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5» июля 2023 года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 № 187</w:t>
      </w:r>
    </w:p>
    <w:p>
      <w:pPr>
        <w:pStyle w:val="Style14"/>
        <w:jc w:val="center"/>
        <w:rPr>
          <w:bCs/>
        </w:rPr>
      </w:pPr>
      <w:r>
        <w:rPr>
          <w:bCs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15.12.2022 года № 14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на плановый период 2024 и 2025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15.12.2022 № 143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3 год и на плановый период 2024 и 2025 годов» (далее – Реш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46 897 135,18» заменить цифрами «47 590 835,18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52 204 385,39» заменить цифрами «53 734 985,39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5 307 250,21» заменить цифрами «6 144 150,21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части 2 статьи 2 </w:t>
      </w: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2) цифры «5 189 900,00» заменить цифрами «5 883 600,00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татью 3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частью 7 следующего содержания: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 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размер увеличения (индексации) денежного вознаграждения (должностного оклада)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ов месячных окладов муниципальных служащих Новоталицкого сельского поселения в соответствии с замещаемыми ими должностями муниципальной службы Новоталицкого сельского поселения и размеров ежемесячных выплат за присвоенный классный чин муниципальных служащих Новоталицкого сельского поселения, должностных окладов работников органов местного самоуправления Новоталицкого сельского поселения, должности которых не отнесены к должностям муниципальной службы с 1 октября 2023 года равного 1,09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величении (индексации) денежного вознаграждения (месячного должностного оклада, ежемесячных выплат за присвоенный классный чин) его размер подлежит округлению до целого рубля в сторону увеличения.»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к Решению изложить в новой редакции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5) приложение 3 к Решению дополнить таблицей 3.2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6) приложение 5 к Решению изложить в новой редакции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7) приложение 7 к Решению изложить в новой редакции согласно приложению 4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9 к Решению изложить в новой редакции согласно приложению 5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А. 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23г.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алицкого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кодам классификации доходов бюджетов на 2023 год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075"/>
        <w:gridCol w:w="2268"/>
      </w:tblGrid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990 817,69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533 25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533 25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5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5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5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8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1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08 0402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1 11 05075 1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 667,69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00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 667,69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30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 667,69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702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Михалево: модернизация уличного освещения от дома № 6 до дома № 23 в с. Михал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 437,89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703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общественной территории в с. Ново-Талицы: обустройство оборудования "Паутинка" в парке у д. 5 по ул. Школьная с. Ново-Талицы, Ивановского района, Иван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97,53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704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Ново-Талицы: благоустройство пруда, расположенного по ул. Радужная, д. 5 напротив СК "Олимп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 132,27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00 017,49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00 017,49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59 68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76 6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76 6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 08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 08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79 437,49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79 437,49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99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79 437,49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 3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 3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 3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 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83 6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83 600,00</w:t>
            </w:r>
          </w:p>
        </w:tc>
      </w:tr>
      <w:tr>
        <w:trPr>
          <w:trHeight w:val="48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83 6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590 835,18</w:t>
            </w:r>
          </w:p>
        </w:tc>
      </w:tr>
    </w:tbl>
    <w:p>
      <w:pPr>
        <w:pStyle w:val="Normal"/>
        <w:tabs>
          <w:tab w:val="clear" w:pos="708"/>
          <w:tab w:val="center" w:pos="7214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23г.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3 год</w:t>
      </w:r>
    </w:p>
    <w:tbl>
      <w:tblPr>
        <w:tblW w:w="14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1134"/>
        <w:gridCol w:w="1134"/>
        <w:gridCol w:w="1985"/>
        <w:gridCol w:w="1075"/>
        <w:gridCol w:w="1688"/>
      </w:tblGrid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-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-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 6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992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2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423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23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23г.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3 год</w:t>
      </w:r>
    </w:p>
    <w:tbl>
      <w:tblPr>
        <w:tblW w:w="140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134"/>
        <w:gridCol w:w="1559"/>
        <w:gridCol w:w="1959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94 85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15 4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5 15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8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64 135,39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5 436,98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47 698,41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4 7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4 7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734 985,39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23г.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</w:t>
      </w:r>
    </w:p>
    <w:tbl>
      <w:tblPr>
        <w:tblW w:w="139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2102"/>
        <w:gridCol w:w="1300"/>
        <w:gridCol w:w="1939"/>
      </w:tblGrid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62 535,39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78 936,98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78 936,98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3 136,98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9 667,01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469,97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19 098,41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2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6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8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8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8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8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17 098,41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Михалево: модернизация уличного освещения от дома № 6 до дома № 23 в с. Михалев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в с. Ново-Талицы: обустройство оборудования "Паутинка" в парке у д. 5 по ул. Школьная с. Ново-Талицы, Ивановского района, Ивановской област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: благоустройство пруда, расположенного по ул. Радужная, д. 5 напротив СК "Олимп"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72 4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4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ресурса, обеспечивающего цифровую трансформацию мероприятий по благоустройству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ЦТ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ЦТ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49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9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46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734 985,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23г.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 150,2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6 144 150,2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5 415 0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5 415 0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415 0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415 085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DF4D742995B8A54553951678995DAF752967593F6397AB110B85066ECD3FC7C280B052BCB857D4795DA27F7EB8E203F0E9DA62A90472g8NDI" TargetMode="External"/><Relationship Id="rId5" Type="http://schemas.openxmlformats.org/officeDocument/2006/relationships/hyperlink" Target="consultantplus://offline/ref=DF4D742995B8A54553951678995DAF752967593F6397AB110B85066ECD3FC7C280B052BEB85EDA7502A76A6FE0EE02EEF6DB7CB506708DgBNDI" TargetMode="External"/><Relationship Id="rId6" Type="http://schemas.openxmlformats.org/officeDocument/2006/relationships/hyperlink" Target="consultantplus://offline/ref=DF4D742995B8A54553951678995DAF752967593F6397AB110B85066ECD3FC7C280B052BEB857D97B08F86F7AF1B60EEFE8C47DAB1A728FBDgCNFI" TargetMode="External"/><Relationship Id="rId7" Type="http://schemas.openxmlformats.org/officeDocument/2006/relationships/hyperlink" Target="consultantplus://offline/ref=08915C498C5B07AF21556FC9B103348C2D88A65288093396A0F06FA111058C750A5FEC518C6F7773CB9B043F1E974A9184986CE04DC0W4T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08:00Z</dcterms:created>
  <dc:creator>Вишневская</dc:creator>
  <dc:description/>
  <cp:keywords/>
  <dc:language>en-US</dc:language>
  <cp:lastModifiedBy>Ольга Александровна</cp:lastModifiedBy>
  <cp:lastPrinted>2023-07-25T09:50:00Z</cp:lastPrinted>
  <dcterms:modified xsi:type="dcterms:W3CDTF">2023-07-25T06:51:00Z</dcterms:modified>
  <cp:revision>5</cp:revision>
  <dc:subject/>
  <dc:title/>
</cp:coreProperties>
</file>