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т 25 июля 2023 года                                                                             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держке проектов развития территори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талицкого сельского поселения, основанных на местных инициативах (инициативных проектов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талицкого сельского поселения, </w:t>
      </w:r>
      <w:r>
        <w:rPr>
          <w:rFonts w:eastAsia="SimSun;宋体" w:cs="Times New Roman" w:ascii="Times New Roman" w:hAnsi="Times New Roman"/>
          <w:sz w:val="28"/>
          <w:szCs w:val="28"/>
        </w:rPr>
        <w:t>в целях участия в</w:t>
      </w:r>
      <w:r>
        <w:rPr>
          <w:rFonts w:cs="Times New Roman" w:ascii="Times New Roman" w:hAnsi="Times New Roman"/>
          <w:sz w:val="28"/>
          <w:szCs w:val="28"/>
        </w:rPr>
        <w:t xml:space="preserve"> конкурсном отборе проектов развития территорий муниципальных образований Ивановской области, основанных на местных инициативах (инициативных проектов), Совет Новотали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конкурсного отбора проектов развития территорий Новоталицкого сельского поселения Ивановской области, основанных на местных инициативах (инициативных проектов) (приложение 1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утвердить состав комиссии по отбору проектов развития территорий Новоталицкого сельского поселения Ивановской области, основанных на местных инициативах (инициативных проектов) (приложение 2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color w:val="000000"/>
          <w:sz w:val="28"/>
          <w:szCs w:val="28"/>
          <w:shd w:fill="FFFFFF" w:val="clear"/>
        </w:rPr>
        <w:t xml:space="preserve">в Информационном бюллетене «Сборник нормативных актов Ивановского муниципального района» </w:t>
      </w:r>
      <w:r>
        <w:rPr>
          <w:sz w:val="28"/>
          <w:szCs w:val="28"/>
        </w:rPr>
        <w:t>и разместить на официальном сайте Иванов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Новоталицкого сельского поселения от 16.12.2021 № 94 «</w:t>
      </w:r>
      <w:r>
        <w:rPr>
          <w:rFonts w:cs="Times New Roman" w:ascii="Times New Roman" w:hAnsi="Times New Roman"/>
          <w:bCs/>
          <w:sz w:val="28"/>
          <w:szCs w:val="28"/>
        </w:rPr>
        <w:t>О поддержке проектов развития территорий Новоталицкого сельского поселения, основанных на местных инициативах (инициативных проектов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Новоталицкого сельского поселения по экономике, бюджету и налоговой полити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А.Ю. Дегтя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5 июля 2023 года № 188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 w:bidi="en-US"/>
        </w:rPr>
        <w:t xml:space="preserve">Порядок конкурсного отбора проектов развития территорий Новоталиц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 w:bidi="en-US"/>
        </w:rPr>
        <w:t>Ивановской области, ос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 w:bidi="en-US"/>
        </w:rPr>
        <w:t>нованных на местных инициативах (инициативных проект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 w:bidi="en-US"/>
        </w:rPr>
      </w:r>
    </w:p>
    <w:p>
      <w:pPr>
        <w:pStyle w:val="Style21"/>
        <w:ind w:firstLine="567"/>
        <w:jc w:val="both"/>
        <w:rPr/>
      </w:pPr>
      <w:bookmarkStart w:id="0" w:name="Par42"/>
      <w:bookmarkEnd w:id="0"/>
      <w:r>
        <w:rPr>
          <w:sz w:val="28"/>
          <w:szCs w:val="28"/>
        </w:rPr>
        <w:t>1. Настоящий порядок принимается с целью реализации положений Постановления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 и  определяет механизм организации и проведения конкурсного отбора проектов развития территорий Новоталицкого сельского поселения Ивановской области, основанных на местных инициативах, выдвигаемых для получения финансовой поддержки за счет межбюджетных трансфертов из бюджета Ивановской области (далее- инициативные проекты, конкурсный отбор), права и обязанности его организатора и участников, процедуру рассмотрения заявочной документации для участия в конкурсном отборе (далее - заявочная документация) и порядок принятия решений по результатам ее рассмотр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ые проекты могут реализовываться на части территории Новоталицкого сельского поселения, соответствующей одновременно следующим характеристика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территории в границах Новоталицкого сельского посел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территории в собственности Новоталицкого сельского поселения, на землях, государственная собственность на которые не разграничена, не предоставлена третьим лицам (за исключением муниципальных учреждений Ивановского муниципального района) или в собственности жителей многоквартирного дома — инициаторов проек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части территорий не создает препятствий для реализации иного, поддержанного ранее, инициативного проекта, в рамках муниципальной программ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Определить организатором конкурсного отбора инициативных проектов Администрацию Новоталицкого сельского поселения Ивановской области (далее – организатор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рганизатор конкурса размещает на сайте Ивановского муниципального района в сети Интернет и на информационных стендах сельского поселения информационное сообщение о начале приема инициативных проектов в срок не менее чем за один рабочий день до начала приема. Срок приема заявок заинтересованных лиц не менее 5 рабочих дне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реализации проектов заинтересованные лица формируют пакет документов, предусмотренный настоящим Порядком и направляют его в адрес организатор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ициативной считается группа численностью не менее десяти граждан, достигших шестнадцатилетнего возраста и проживающих на территории сельского пос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ном отборе проектов инициативная группа, орган территориального общественного самоуправления (далее - ТОС), товарищество собственников жилья (далее - ТСЖ) направляют организатору конкурсного отбора не более одной заявки по форме приложения 1 к настоящему Порядку на участие в конкурсном отборе с приложени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го проекта развития территории, основанного на местных инициативах (приложение 2 к настоящему Порядку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собрания или конференции инициативной группы граждан, ТОС, ТСЖ, результатов опроса граждан и (или) подписных листов, подтверждающих поддержку инициативного проекта жителя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софинансирование проекта за счет средств инициативных платежей (без учета средств граждан, поддержавших проект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зайн-проек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в территории до благоустройства не менее 3 фотограф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реализацию проек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, отражающих информирование об инициативном проекте в социальных сетях (адреса социальных страниц с приложением снимков страниц), на информационных стендах (указывается адрес стенда с приложением фотографии стенда и материалов, на них размещенных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достоверность представляемых сведений возлагается на инициативную группу граждан, ТОС, ТСЖ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заявки регистрируются в день их поступ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 конкурсного отбора проектов передает поступившие заявки на рассмотрение в Комиссию по отбору инициативных проектов в Новоталицком сельском поселении (далее - комиссия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существляет рассмотрение и оценку заявок заинтересованных лиц. Каждый член комиссии оценивает в баллах по каждому критерию, указанному в пунктах 1 - 7 приложения 3 к настоящему Порядку. Сумма оценок по каждому критерию составляет общую оценку членом комисс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выставленных оценок составляется рейтинговая таблица проектов. Проект, набравший максимальное количество баллов становится победителем в Новоталицком сельском поселении и допускается к конкурсному отбору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всеми членами комиссии, присутствовавшими на заседании и размещается на официальном сайте Ивановского муниципального района в сети Интерн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к Порядку конкурс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отбора проектов развития террито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Новоталицкого сельского поселения, основан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на местных инициативах (инициативных проекто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en-US"/>
        </w:rPr>
        <w:t>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5160"/>
      </w:tblGrid>
      <w:tr>
        <w:trPr/>
        <w:tc>
          <w:tcPr>
            <w:tcW w:w="39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Новоталиц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,(ФИ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едставителя инициативной группы, председателя ТОС, ТСЖ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нтактный телефон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частие в конкурсном отборе инициативного проекта по адресу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ыполнить инициативный проект по адресу: (с указанием границ территории) 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ный проект развития территории, основанный на местных инициатива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ли конференции инициативной группы граждан, органа территориального общественного самоуправления, товарищества собственников жилья, результатов опроса граждан и (или) подписных листов, подтверждающих поддержку инициативного проекта жителя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софинансирование проекта за счет средств инициативных платежей (без учета средств граждан, поддержавших проект) (при наличии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зайн-проек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томатериалы территор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мета расходов на реализацию проек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, отражающие информирование об инициативном проекте в социальных сетях (адреса социальных страниц с приложением снимков страниц), на информационных стендах (указывается адрес стенда с приложением фотографии стенда и материалов, на них размеще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891"/>
        <w:gridCol w:w="4139"/>
      </w:tblGrid>
      <w:tr>
        <w:trPr/>
        <w:tc>
          <w:tcPr>
            <w:tcW w:w="20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к Порядку конкурс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отбора проектов развития террито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Новоталицкого сельского поселения, основан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на местных инициативах (инициативных про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ивный проект развития территории,</w:t>
      </w:r>
      <w:bookmarkStart w:id="1" w:name="Par13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ный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801"/>
        <w:gridCol w:w="17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проекта (с обязательным указанием адресной части). 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ие проблемы, решение которой имеет приоритетное значение для ж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снование предложений по решению указанной пробл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ируемые сроки реализации инициативного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азание на территорию сельского поселения или его часть, в границах которой будет реализовываться инициативный проект, в соответствии с поряд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 населения о поддержке инициативного проекта (с использованием средств массовой информации, социальных сетей, информационных стендов и досок объяв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к Порядку конкурс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отбора проектов развития террито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Новоталицкого сельского поселения, основан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en-US"/>
        </w:rPr>
        <w:t>на местных инициативах (инициативных про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конкурсного отбора проектов развития территори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ного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252"/>
        <w:gridCol w:w="42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ддержавших проект (согласно протоколу собрания или конференции граждан, результатам опроса граждан и (или) подписным листам)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+ по 1 баллу за каждые 10 человек свыше 29 граждан, но не более 2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- налич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- дизайн-проект с текстовым и визуальным описанием проекта, с перечнем элементов, предлагаемых к размещению на соответствующей территор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материалы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- налич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- фотоматериалы территории, отражающие ее текущее состояние, в количестве не менее 3 ш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за счет средств инициативных платежей (с учетом софинансирования гражданами, поддержавшими проект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3-3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- 1 бал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4-4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- 2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% - 3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7% - 4 балл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от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ше - 5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вклад индивидуальных предпринимателей и юридических лиц в реализацию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 - отсутств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- налич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заинтересованных лиц в реализацию проекта &lt;*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 - отсутств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- налич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оддержке инициатив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- использование средств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- обсуждение информации о практике поддержки инициативных проектов, о проекте на публичных страницах в социальных сет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 - использование информационных стендов и досок объяв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Вклад заинтересованных лиц в реализацию проекта предполагает добровольное трудовое участие, которое может выражаться в выполнени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, и (или) добровольное имущественное участие (например, предоставление материалов, оборудования, инвентаря, 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5 июля 2023 года № 188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bookmarkStart w:id="2" w:name="Par226"/>
      <w:bookmarkEnd w:id="2"/>
      <w:r>
        <w:rPr>
          <w:rFonts w:cs="Times New Roman" w:ascii="Times New Roman" w:hAnsi="Times New Roman"/>
          <w:sz w:val="28"/>
          <w:szCs w:val="28"/>
        </w:rPr>
        <w:t>Состав комиссии по отбору проектов развития территорий Новоталицкого сельского поселения Ивановской области, основанных на местных инициативах (инициативных проектов)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6237"/>
      </w:tblGrid>
      <w:tr>
        <w:trPr/>
        <w:tc>
          <w:tcPr>
            <w:tcW w:w="3044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ксана Юрьевна – заместитель главы администрации Новоталицкого сельского поселения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Анна Сергеевна – консультант администрации Новоталицкого сельского поселения</w:t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оклецова Галина Александровна – заместитель Председателя Совета Новоталицкого сельского поселения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Антон Александрович – заместитель главы администрации Новоталицкого сельского поселения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аталья Вячеславовна – начальник организационно-кадрового отдела администрации Новоталицкого сельского поселения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ина Елена Александровна - консультант администрации Новоталицкого сель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26"/>
      <w:bookmarkStart w:id="4" w:name="Par226"/>
      <w:bookmarkEnd w:id="1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uppressAutoHyphens w:val="true"/>
      <w:spacing w:lineRule="atLeast" w:line="266" w:before="0" w:after="0"/>
      <w:jc w:val="center"/>
      <w:outlineLvl w:val="1"/>
    </w:pPr>
    <w:rPr>
      <w:rFonts w:ascii="Times New Roman" w:hAnsi="Times New Roman" w:cs="Times New Roman"/>
      <w:b/>
      <w:bCs/>
      <w:i/>
      <w:iCs/>
      <w:color w:val="323232"/>
      <w:spacing w:val="-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cs="Times New Roman"/>
      <w:b/>
      <w:bCs/>
      <w:i/>
      <w:iCs/>
      <w:kern w:val="2"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40" w:after="60"/>
      <w:outlineLvl w:val="6"/>
    </w:pPr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WW8Num6z0">
    <w:name w:val="WW8Num6z0"/>
    <w:qFormat/>
    <w:rPr>
      <w:b/>
      <w:bCs/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 w:color="000000"/>
      <w:lang w:val="ru-RU" w:bidi="ru-RU"/>
    </w:rPr>
  </w:style>
  <w:style w:type="character" w:styleId="WW8Num10z1">
    <w:name w:val="WW8Num10z1"/>
    <w:qFormat/>
    <w:rPr>
      <w:spacing w:val="0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/>
    </w:rPr>
  </w:style>
  <w:style w:type="character" w:styleId="7">
    <w:name w:val="Заголовок 7 Знак"/>
    <w:qFormat/>
    <w:rPr>
      <w:rFonts w:eastAsia="Times New Roman"/>
      <w:color w:val="00000A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3">
    <w:name w:val="Основной текст 3 Знак"/>
    <w:qFormat/>
    <w:rPr>
      <w:rFonts w:ascii="Times New Roman" w:hAnsi="Times New Roman" w:eastAsia="Times New Roman" w:cs="Calibri"/>
      <w:color w:val="00000A"/>
      <w:kern w:val="2"/>
      <w:sz w:val="16"/>
      <w:szCs w:val="16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Calibri"/>
      <w:i/>
      <w:iCs/>
      <w:color w:val="404040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color w:val="00000A"/>
      <w:kern w:val="2"/>
      <w:sz w:val="18"/>
      <w:szCs w:val="18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 w:color="00000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 w:color="000000"/>
      <w:lang w:val="ru-RU" w:bidi="ru-RU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Hyperlink">
    <w:name w:val="hyperlink"/>
    <w:qFormat/>
    <w:rPr/>
  </w:style>
  <w:style w:type="character" w:styleId="Style20">
    <w:name w:val="Строгий"/>
    <w:qFormat/>
    <w:rPr>
      <w:b/>
      <w:bCs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before="0" w:after="120"/>
      <w:jc w:val="left"/>
    </w:pPr>
    <w:rPr>
      <w:rFonts w:cs="Mangal"/>
      <w:b w:val="false"/>
      <w:bCs w:val="false"/>
      <w:color w:val="00000A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4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tabs>
        <w:tab w:val="clear" w:pos="709"/>
      </w:tabs>
      <w:spacing w:before="240" w:after="120"/>
      <w:contextualSpacing w:val="false"/>
      <w:jc w:val="center"/>
    </w:pPr>
    <w:rPr>
      <w:rFonts w:ascii="Arial" w:hAnsi="Arial" w:eastAsia="Lucida Sans Unicode" w:cs="Mangal"/>
      <w:i/>
      <w:iCs/>
      <w:spacing w:val="0"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kern w:val="2"/>
      <w:sz w:val="16"/>
      <w:szCs w:val="16"/>
      <w:lang w:eastAsia="zh-CN"/>
    </w:rPr>
  </w:style>
  <w:style w:type="paragraph" w:styleId="24">
    <w:name w:val="Цитата 2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kern w:val="2"/>
      <w:sz w:val="20"/>
      <w:szCs w:val="20"/>
      <w:lang w:eastAsia="zh-CN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uto" w:line="240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Mangal"/>
      <w:color w:val="00000A"/>
      <w:kern w:val="2"/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kern w:val="2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kern w:val="2"/>
      <w:sz w:val="24"/>
      <w:szCs w:val="28"/>
      <w:lang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kern w:val="2"/>
      <w:sz w:val="20"/>
      <w:szCs w:val="20"/>
      <w:lang w:val="en-GB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Times New Roman"/>
      <w:kern w:val="2"/>
      <w:sz w:val="20"/>
      <w:szCs w:val="24"/>
      <w:lang w:eastAsia="zh-CN"/>
    </w:rPr>
  </w:style>
  <w:style w:type="paragraph" w:styleId="Style29">
    <w:name w:val="Содержимое врез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8"/>
      <w:szCs w:val="24"/>
      <w:lang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Framecontents">
    <w:name w:val="Frame contents"/>
    <w:basedOn w:val="Textbody1"/>
    <w:qFormat/>
    <w:pPr/>
    <w:rPr/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4:00Z</dcterms:created>
  <dc:creator>Фин</dc:creator>
  <dc:description/>
  <cp:keywords/>
  <dc:language>en-US</dc:language>
  <cp:lastModifiedBy>Ольга Александровна</cp:lastModifiedBy>
  <cp:lastPrinted>2023-07-26T07:56:00Z</cp:lastPrinted>
  <dcterms:modified xsi:type="dcterms:W3CDTF">2023-07-26T04:56:00Z</dcterms:modified>
  <cp:revision>7</cp:revision>
  <dc:subject/>
  <dc:title/>
</cp:coreProperties>
</file>