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ИВАНОВСКИЙ МУНИЦИПАЛЬНЫЙ РАЙОН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СОВЕТ НОВОТАЛИЦКОГО СЕЛЬСКОГО ПОСЕЛЕНИЯ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«26» сентября 2023 года                                                                                     № 193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center"/>
        <w:rPr>
          <w:bCs/>
        </w:rPr>
      </w:pPr>
      <w:r>
        <w:rPr>
          <w:bCs/>
        </w:rPr>
        <w:t>с. Ново-Талиц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талицкого сельского поселения от 15.12.2022 года № 143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оталиц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3 год и на плановый период 2024 и 2025 годов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: </w:t>
      </w:r>
    </w:p>
    <w:p>
      <w:pPr>
        <w:pStyle w:val="Style14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нести в решение Совета Новоталицкого </w:t>
      </w:r>
      <w:r>
        <w:rPr>
          <w:bCs/>
          <w:sz w:val="28"/>
          <w:szCs w:val="28"/>
        </w:rPr>
        <w:t xml:space="preserve">сельского поселения от 15.12.2022 № 143 «О бюджете </w:t>
      </w:r>
      <w:r>
        <w:rPr>
          <w:sz w:val="28"/>
          <w:szCs w:val="28"/>
        </w:rPr>
        <w:t xml:space="preserve">Новоталицкого </w:t>
      </w:r>
      <w:r>
        <w:rPr>
          <w:bCs/>
          <w:sz w:val="28"/>
          <w:szCs w:val="28"/>
        </w:rPr>
        <w:t>сельского поселения на 2023 год и на плановый период 2024 и 2025 годов» (далее – Решение) следующие изменения:</w:t>
      </w: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 цифры «53 734 985,39» заменить цифрами «56 524 685,39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цифры «6 144 150,21» заменить цифрами «8 933 850,21»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в части 4 статьи 3 </w:t>
      </w:r>
      <w:r>
        <w:rPr>
          <w:rFonts w:cs="Times New Roman" w:ascii="Times New Roman" w:hAnsi="Times New Roman"/>
          <w:sz w:val="28"/>
          <w:szCs w:val="28"/>
        </w:rPr>
        <w:t>Решения:</w:t>
      </w:r>
    </w:p>
    <w:p>
      <w:pPr>
        <w:pStyle w:val="ConsPlus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одпункте а) пункта 1) цифры «</w:t>
      </w:r>
      <w:r>
        <w:rPr>
          <w:rFonts w:cs="Times New Roman" w:ascii="Times New Roman" w:hAnsi="Times New Roman"/>
          <w:sz w:val="28"/>
          <w:szCs w:val="28"/>
        </w:rPr>
        <w:t>7 374 900,00</w:t>
      </w:r>
      <w:r>
        <w:rPr>
          <w:rFonts w:cs="Times New Roman" w:ascii="Times New Roman" w:hAnsi="Times New Roman"/>
          <w:bCs/>
          <w:sz w:val="28"/>
          <w:szCs w:val="28"/>
        </w:rPr>
        <w:t>» заменить цифрами «7 422 900,00»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3) приложение 3 к Решению дополнить таблицей 3.3 согласно приложению 1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4) приложение 5 к Решению изложить в новой редакции согласно приложению 2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/>
      </w:pPr>
      <w:r>
        <w:rPr>
          <w:sz w:val="28"/>
          <w:szCs w:val="28"/>
        </w:rPr>
        <w:t>5) приложение 7 к Решению изложить в новой редакции согласно приложению 3 к настоящему Решению;</w:t>
      </w:r>
    </w:p>
    <w:p>
      <w:pPr>
        <w:pStyle w:val="Style18"/>
        <w:tabs>
          <w:tab w:val="clear" w:pos="708"/>
          <w:tab w:val="left" w:pos="993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к Решению изложить в новой редакции согласно приложению 4 к настоящему Решению.</w:t>
      </w:r>
    </w:p>
    <w:p>
      <w:pPr>
        <w:pStyle w:val="Style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остоянную комиссию по экономике, бюджету и налоговой политик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4"/>
        <w:ind w:firstLine="709"/>
        <w:jc w:val="both"/>
        <w:rPr/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тал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А. Ю. Дегтя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алиц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ского муниципального района                                           С.Б. Се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сентября 2023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Новоталицкого сельского поселения на 2023 год</w:t>
      </w:r>
    </w:p>
    <w:tbl>
      <w:tblPr>
        <w:tblW w:w="145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1389"/>
        <w:gridCol w:w="4422"/>
        <w:gridCol w:w="1276"/>
        <w:gridCol w:w="1134"/>
        <w:gridCol w:w="1134"/>
        <w:gridCol w:w="1985"/>
        <w:gridCol w:w="1075"/>
        <w:gridCol w:w="1688"/>
      </w:tblGrid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ного распо-ря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-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 7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 7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ая 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2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0П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 2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П00ИП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Г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207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16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1Я4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1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8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3Ц8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8 5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Ж00Ф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3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79 700,00</w:t>
            </w:r>
          </w:p>
        </w:tc>
      </w:tr>
      <w:tr>
        <w:trPr>
          <w:trHeight w:val="23" w:hRule="atLeast"/>
        </w:trPr>
        <w:tc>
          <w:tcPr>
            <w:tcW w:w="182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1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сентября 2023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алицкого сельского поселени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ов на 2023 год</w:t>
      </w:r>
    </w:p>
    <w:tbl>
      <w:tblPr>
        <w:tblW w:w="140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1134"/>
        <w:gridCol w:w="1559"/>
        <w:gridCol w:w="1959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 383 55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4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869 6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049 15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 480 135,39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879 936,98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1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 049 198,41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54 7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 154 7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1 3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24 685,39</w:t>
            </w:r>
          </w:p>
        </w:tc>
      </w:tr>
    </w:tbl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сентября 2023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левым статьям (муниципальным программам и непрограммным направлениям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группам видов расходов классификации расходов бюджетов на 2023 год</w:t>
      </w:r>
    </w:p>
    <w:tbl>
      <w:tblPr>
        <w:tblW w:w="139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2102"/>
        <w:gridCol w:w="1300"/>
        <w:gridCol w:w="1939"/>
      </w:tblGrid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 357 535,39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рганизация досуга и обеспечение жителей поселения услугами организаций культур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6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1Б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2Б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428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олодежная политика и физическая культура на территории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физкультурно-оздоровительных и спортивных мероприятий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1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1Д2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0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2Ю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Информационная открытость органов местного самоуправления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2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"Интернет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публикацию нормативных правовых актов в информационном бюллетене "Сборник нормативных актов Ивановского муниципального района",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убликация нормативных правовых актов в СМИ и информирование населения о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1Э307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Муниципальное имущество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97 4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Владение, пользование и распоряжение имуществом, находящимся в муниципальной собственност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97 4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2МЖ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15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имущественной основы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181 636,98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754 167,0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01Я4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 469,9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дпрограмма "Обеспечение безопасности и комфортного проживания на территории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195 598,4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Исполнение части полномочий по решению вопросов местного значения Ивановского муниципального района в соответствии с заключенными соглашениям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52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2КЛ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автомобильных дорог местного знач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Л1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98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 границах поселения водоснабжения на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1Ш00И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Участие в охране общественного порядка и обеспечение первичных мер пожарной безопасности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7 6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Г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2Н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Благоустройство населенных пунктов Новоталицкого сельского поселения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328 2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держание и развитие сети уличного освещ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5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48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комфортного проживания на территории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76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03Ц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76 7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417 098,41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Михалево: модернизация уличного освещения от дома № 6 до дома № 23 в с. Михалево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3 980,84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в с. Ново-Талицы: обустройство оборудования "Паутинка" в парке у д. 5 по ул. Школьная с. Ново-Талицы, Ивановского района, Ивановской области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 068,37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в с. Ново-Талицы: благоустройство пруда, расположенного по ул. Радужная, д. 5 напротив СК "Олимп"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F2S5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94 049,2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67 1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0051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7 3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5 4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7П2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05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МД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5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П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Выплата муниципальных пенсий за выслугу ле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Ф1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оздание информационного ресурса, обеспечивающего цифровую трансформацию мероприятий по благоустройству Новоталиц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Ж00ЦТ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 9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234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4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364 8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стная администр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596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353 0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0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3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58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ИП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58 4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100,00</w:t>
            </w:r>
          </w:p>
        </w:tc>
      </w:tr>
      <w:tr>
        <w:trPr>
          <w:trHeight w:val="2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П00ПИ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24 685,3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26» сентября 2023г. № 1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Новоталиц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8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декабря 2022 г. № 143</w:t>
      </w:r>
    </w:p>
    <w:p>
      <w:pPr>
        <w:pStyle w:val="Normal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Новоталиц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403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222"/>
        <w:gridCol w:w="2268"/>
      </w:tblGrid>
      <w:tr>
        <w:trPr>
          <w:tblHeader w:val="true"/>
          <w:trHeight w:val="23" w:hRule="atLeast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а</w:t>
            </w:r>
          </w:p>
        </w:tc>
        <w:tc>
          <w:tcPr>
            <w:tcW w:w="8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классификации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а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3 8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7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3 01 00 10 0000 8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680 100,00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33 850,21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5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</w:rPr>
              <w:t>-49 270 935,18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04 7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04 7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204 785,39</w:t>
            </w:r>
          </w:p>
        </w:tc>
      </w:tr>
      <w:tr>
        <w:trPr>
          <w:trHeight w:val="23" w:hRule="atLeast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5 02 01 10 0000 6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 204 785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4317" w:leader="none"/>
        </w:tabs>
        <w:ind w:left="927" w:right="-31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Peterburg;Times New Roman" w:hAnsi="Peterburg;Times New Roman" w:eastAsia="Times New Roman" w:cs="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eastAsia="Times New Roman" w:cs="Times New Roman"/>
      <w:sz w:val="20"/>
      <w:szCs w:val="24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spacing w:lineRule="auto" w:line="288" w:before="18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ADBf1Q0G" TargetMode="External"/><Relationship Id="rId3" Type="http://schemas.openxmlformats.org/officeDocument/2006/relationships/hyperlink" Target="consultantplus://offline/ref=408C8FF1EE86EC29D0F959A630B1616FC6EBC402D2A12786AB6576E89658F4D315365E5B391B86DBC01ADAf1Q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4:00Z</dcterms:created>
  <dc:creator>Вишневская</dc:creator>
  <dc:description/>
  <cp:keywords/>
  <dc:language>en-US</dc:language>
  <cp:lastModifiedBy>Ольга Александровна</cp:lastModifiedBy>
  <cp:lastPrinted>2023-09-27T08:11:00Z</cp:lastPrinted>
  <dcterms:modified xsi:type="dcterms:W3CDTF">2023-09-27T05:13:00Z</dcterms:modified>
  <cp:revision>12</cp:revision>
  <dc:subject/>
  <dc:title/>
</cp:coreProperties>
</file>