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/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lang w:val="zxx"/>
        </w:rPr>
      </w:pPr>
      <w:r>
        <w:rPr>
          <w:rFonts w:cs="Times New Roman"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0» октябр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0» октября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.Ново-Талицы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shd w:fill="FFFFFF" w:val="clear"/>
          <w:lang w:eastAsia="en-US" w:bidi="en-US"/>
        </w:rPr>
        <w:t>О внесении изменений в постановление администрации Новоталицкого сельского поселения от 20.12.2019 № 265 «Об утверждении муниципальной программы «</w:t>
      </w:r>
      <w:r>
        <w:rPr>
          <w:rFonts w:cs="Times New Roman"/>
          <w:b/>
          <w:sz w:val="28"/>
          <w:szCs w:val="28"/>
        </w:rPr>
        <w:t>Развитие Новоталицкого сельского поселения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о статьей 179 Бюджетного кодекса Российской Федерации, Постановлением администрации Новоталицкого сельского поселения от 09.08.2013 № 115 «Об утверждении Порядка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»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285"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следующие изменения в постановление администрации Новоталицкого сельского поселения от 20.12.2019 № 265 «Об утверждении муниципальной программы «Развитие Новоталицкого сельского поселения</w:t>
      </w:r>
      <w:r>
        <w:rPr>
          <w:rFonts w:eastAsia="Andale Sans UI;Arial Unicode MS" w:cs="Times New Roman"/>
          <w:sz w:val="28"/>
          <w:szCs w:val="28"/>
        </w:rPr>
        <w:t xml:space="preserve">»: </w:t>
      </w:r>
    </w:p>
    <w:p>
      <w:pPr>
        <w:pStyle w:val="Normal"/>
        <w:ind w:firstLine="567"/>
        <w:jc w:val="both"/>
        <w:rPr/>
      </w:pPr>
      <w:r>
        <w:rPr>
          <w:rFonts w:eastAsia="Andale Sans UI;Arial Unicode MS" w:cs="Times New Roman"/>
          <w:sz w:val="28"/>
          <w:szCs w:val="28"/>
        </w:rPr>
        <w:t>1.1. В приложении к постановлению:</w:t>
      </w:r>
    </w:p>
    <w:p>
      <w:pPr>
        <w:pStyle w:val="Normal"/>
        <w:ind w:right="-285"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1.1. Подраздел «Объем ресурсного обеспечения муниципальной программы» раздела 1 «Паспорт муниципальной программы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195 566 146,8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 243 663,89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34 043 855,74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58 006 709,72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475 217,45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29 388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5 717 712,50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23 670 5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Style20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35 836 813,6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 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6 625 529,5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9 177 530,6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36 591 485,2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727 172,9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5 782 513,69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9 996 248,9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85 549,76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42 357 535,39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й области – 2 279 437,49 руб.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5 768 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33 919 930,21 руб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389 667,69 руб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4 год –26 038 85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5 074 8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0 964 05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5 год –25 353 25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5 074 8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0 278 450,00 руб.</w:t>
            </w:r>
          </w:p>
        </w:tc>
      </w:tr>
    </w:tbl>
    <w:p>
      <w:pPr>
        <w:pStyle w:val="Normal"/>
        <w:ind w:right="-568"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1.2. Строку 31 раздела 3 «</w:t>
      </w:r>
      <w:r>
        <w:rPr>
          <w:rFonts w:eastAsia="Andale Sans UI;Arial Unicode MS" w:cs="Times New Roman"/>
          <w:bCs/>
          <w:sz w:val="28"/>
          <w:szCs w:val="28"/>
          <w:shd w:fill="FFFFFF" w:val="clear"/>
        </w:rPr>
        <w:t>Сведения о целевых индикаторах (показателях) муниципальной программы»</w:t>
      </w:r>
      <w:r>
        <w:rPr>
          <w:rFonts w:eastAsia="Andale Sans UI;Arial Unicode MS" w:cs="Times New Roman"/>
          <w:sz w:val="28"/>
          <w:szCs w:val="28"/>
        </w:rPr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right="-427"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2. Приложение 1 к муниципальной программе «Развитие Новоталицкого сельского поселения» изложить в редакции согласно приложению 1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427"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3. Приложение 4 к муниципальной программе «Развитие Новоталицкого сельского поселения» изложить в редакции согласно приложению 2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427"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4. Приложение 5 к муниципальной программе «Развитие Новоталицкого сельского поселения» изложить в редакции согласно приложению 3 к настоящему постановлению (прилагается).</w:t>
      </w:r>
    </w:p>
    <w:p>
      <w:pPr>
        <w:pStyle w:val="Normal"/>
        <w:widowControl w:val="false"/>
        <w:shd w:fill="FFFFFF" w:val="clear"/>
        <w:ind w:right="-285" w:firstLine="567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285" w:firstLine="567"/>
        <w:jc w:val="both"/>
        <w:rPr/>
      </w:pPr>
      <w:r>
        <w:rPr>
          <w:rFonts w:eastAsia="Arial"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Настоящее постановление вступает в силу с момента подписания.</w:t>
      </w: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ind w:right="-285" w:firstLine="567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right="-285" w:firstLine="567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right="-285" w:firstLine="567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right="-285" w:firstLine="567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го муниципального района                                        А.Ю. Дегтярь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10» октября 2023г. № 157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/>
        <w:t xml:space="preserve">Приложение </w:t>
      </w:r>
      <w:r>
        <w:rPr>
          <w:lang w:val="ru-RU"/>
        </w:rPr>
        <w:t xml:space="preserve"> 1</w:t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/>
        <w:t>«</w:t>
      </w:r>
      <w:r>
        <w:rPr>
          <w:lang w:val="ru-RU"/>
        </w:rPr>
        <w:t>Развитие Новоталицкого</w:t>
      </w:r>
    </w:p>
    <w:p>
      <w:pPr>
        <w:pStyle w:val="TableContents"/>
        <w:spacing w:lineRule="atLeast" w:line="100"/>
        <w:ind w:left="368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льского поселения»</w:t>
      </w:r>
    </w:p>
    <w:p>
      <w:pPr>
        <w:pStyle w:val="TableContents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Подпрограмма «</w:t>
      </w:r>
      <w:r>
        <w:rPr>
          <w:rFonts w:eastAsia="Times New Roman CYR"/>
          <w:b/>
          <w:color w:val="000000"/>
          <w:sz w:val="28"/>
          <w:szCs w:val="28"/>
          <w:lang w:val="ru-RU"/>
        </w:rPr>
        <w:t>Организация досуга и обеспечение жителей поселения услугами организаций культуры</w:t>
      </w:r>
      <w:r>
        <w:rPr>
          <w:b/>
          <w:bCs/>
          <w:sz w:val="28"/>
          <w:szCs w:val="28"/>
          <w:lang w:val="ru-RU"/>
        </w:rPr>
        <w:t xml:space="preserve">» 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Паспорт подпрограммы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3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 CYR"/>
                <w:color w:val="000000"/>
                <w:lang w:val="ru-RU"/>
              </w:rPr>
              <w:t>Организация досуга и обеспечение жителей поселения услугами организаций культур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bCs/>
                <w:lang w:val="ru-RU"/>
              </w:rPr>
              <w:t>2020-2025 год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Организация и проведение социально-значимых мероприятий;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Организация работы творческих коллективов и объединени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Администрация Новоталицкого сельского поселения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Сохранение доступного уровня объема и качества работы по проведению социально-значимых мероприятий, совершенствование форм организации культурно-массовых мероприятий;</w:t>
            </w:r>
          </w:p>
          <w:p>
            <w:pPr>
              <w:pStyle w:val="Standard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</w:t>
            </w:r>
            <w:r>
              <w:rPr>
                <w:lang w:val="ru-RU"/>
              </w:rPr>
              <w:t>Р</w:t>
            </w:r>
            <w:r>
              <w:rPr/>
              <w:t>азвит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творческого</w:t>
            </w:r>
            <w:r>
              <w:rPr/>
              <w:t xml:space="preserve"> потенциала </w:t>
            </w:r>
            <w:r>
              <w:rPr>
                <w:lang w:val="ru-RU"/>
              </w:rPr>
              <w:t>жителей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Повышение уровня организации социально-значимых мероприятий, проводимых в Новоталицком сельском поселении;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Создание </w:t>
            </w:r>
            <w:r>
              <w:rPr>
                <w:lang w:val="ru-RU"/>
              </w:rPr>
              <w:t xml:space="preserve">необходимых </w:t>
            </w:r>
            <w:r>
              <w:rPr/>
              <w:t>благоприятных условий для организации</w:t>
            </w:r>
            <w:r>
              <w:rPr>
                <w:lang w:val="ru-RU"/>
              </w:rPr>
              <w:t xml:space="preserve"> культурного досуга,</w:t>
            </w:r>
            <w:r>
              <w:rPr/>
              <w:t xml:space="preserve"> </w:t>
            </w:r>
            <w:r>
              <w:rPr>
                <w:lang w:val="ru-RU"/>
              </w:rPr>
              <w:t>деятельности клубных формирований и формирований самодеятельного художественного творчества</w:t>
            </w:r>
            <w:r>
              <w:rPr/>
              <w:t xml:space="preserve"> </w:t>
            </w:r>
            <w:r>
              <w:rPr>
                <w:lang w:val="ru-RU"/>
              </w:rPr>
              <w:t>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23 845 100,00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3 845 100,00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</w:t>
            </w:r>
            <w:r>
              <w:rPr>
                <w:rFonts w:cs="Times New Roman"/>
                <w:sz w:val="24"/>
                <w:szCs w:val="24"/>
              </w:rPr>
              <w:t xml:space="preserve">3 186 5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lang w:val="ru-RU"/>
              </w:rPr>
              <w:t xml:space="preserve">3 186 500,00 </w:t>
            </w:r>
            <w:r>
              <w:rPr>
                <w:rFonts w:eastAsia="Arial Unicode MS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1 год – </w:t>
            </w:r>
            <w:r>
              <w:rPr>
                <w:rFonts w:cs="Times New Roman"/>
                <w:sz w:val="24"/>
                <w:szCs w:val="24"/>
              </w:rPr>
              <w:t xml:space="preserve">3 334 9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3 334 9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2 год – </w:t>
            </w:r>
            <w:r>
              <w:rPr>
                <w:rFonts w:cs="Times New Roman"/>
                <w:sz w:val="24"/>
                <w:szCs w:val="24"/>
              </w:rPr>
              <w:t>4 040 2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4 040 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3 год – </w:t>
            </w:r>
            <w:r>
              <w:rPr>
                <w:rFonts w:cs="Times New Roman"/>
                <w:sz w:val="24"/>
                <w:szCs w:val="24"/>
              </w:rPr>
              <w:t xml:space="preserve">4 628 3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4 628 3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4 год – </w:t>
            </w:r>
            <w:r>
              <w:rPr>
                <w:rFonts w:cs="Times New Roman"/>
                <w:sz w:val="24"/>
                <w:szCs w:val="24"/>
              </w:rPr>
              <w:t xml:space="preserve">4 327 6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4 327 6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5 год – </w:t>
            </w:r>
            <w:r>
              <w:rPr>
                <w:rFonts w:cs="Times New Roman"/>
                <w:sz w:val="24"/>
                <w:szCs w:val="24"/>
              </w:rPr>
              <w:t xml:space="preserve">4 327 6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4 327 6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1. Повышение качества и доступности услуг по организации социально-значимых мероприят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организации культурного досуга в коллективах самодеятельного народного творчества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организация и проведение социально-значимых мероприятий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</w:t>
      </w:r>
      <w:r>
        <w:rPr>
          <w:rFonts w:cs="Times New Roman"/>
          <w:sz w:val="28"/>
          <w:szCs w:val="28"/>
          <w:shd w:fill="FFFFFF" w:val="clear"/>
        </w:rPr>
        <w:t>рганизация работы творческих коллективов и объединени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shd w:fill="FFFFFF" w:val="clear"/>
        </w:rPr>
        <w:t>целях выполнения намеченных задач подпрограммы необходима реализация следующих мероприятий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межбюджетный трансферт на организацию и проведение социально-значимых мероприятий для населения Новоталицкого сельского посел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рганизация и проведение мероприятий, связанных с государственными праздниками, юбилейными и памятными датам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)</w:t>
      </w:r>
      <w:r>
        <w:rPr>
          <w:rFonts w:cs="Times New Roman"/>
          <w:sz w:val="28"/>
          <w:szCs w:val="28"/>
          <w:shd w:fill="FFFFFF" w:val="clear"/>
        </w:rPr>
        <w:t xml:space="preserve">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</w:r>
      <w:r>
        <w:rPr>
          <w:rFonts w:cs="Times New Roman"/>
          <w:sz w:val="28"/>
          <w:szCs w:val="28"/>
        </w:rPr>
        <w:t xml:space="preserve">. </w:t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850"/>
        <w:gridCol w:w="1134"/>
        <w:gridCol w:w="851"/>
        <w:gridCol w:w="850"/>
        <w:gridCol w:w="993"/>
        <w:gridCol w:w="993"/>
        <w:gridCol w:w="9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Style20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5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Организация и проведение социально-значим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lang w:val="ru-RU"/>
              </w:rPr>
              <w:t>«Межбюджетный трансферт на организацию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циально-значим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рганизация и 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Количество </w:t>
            </w:r>
            <w:r>
              <w:rPr>
                <w:rFonts w:cs="Times New Roman"/>
                <w:sz w:val="24"/>
                <w:szCs w:val="24"/>
              </w:rPr>
              <w:t>мероприятий, связанных с государственными праздниками, юбилейными и памятными д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«Организация работы творческих коллективов и объеди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«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992"/>
        <w:gridCol w:w="851"/>
        <w:gridCol w:w="1418"/>
        <w:gridCol w:w="1417"/>
        <w:gridCol w:w="1418"/>
        <w:gridCol w:w="1418"/>
        <w:gridCol w:w="1418"/>
        <w:gridCol w:w="1418"/>
        <w:gridCol w:w="1273"/>
      </w:tblGrid>
      <w:tr>
        <w:trPr>
          <w:trHeight w:val="1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2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3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5г.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программа -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3845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6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4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0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283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276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276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3845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6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4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0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6283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276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276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Организация и проведение социально-значимых мероприяти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882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3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882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3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lang w:val="ru-RU"/>
              </w:rPr>
              <w:t>«Межбюджетный трансферт на организацию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033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03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shd w:fill="FFFFFF" w:val="clear"/>
                <w:lang w:val="ru-RU"/>
              </w:rPr>
            </w:pPr>
            <w:r>
              <w:rPr>
                <w:u w:val="single"/>
              </w:rPr>
              <w:t xml:space="preserve">Мероприятие </w:t>
            </w:r>
            <w:r>
              <w:rPr/>
              <w:t>«Организация и 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9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1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8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9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1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8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shd w:fill="FFFFFF" w:val="clear"/>
                <w:lang w:val="ru-RU"/>
              </w:rPr>
              <w:t xml:space="preserve"> «Организация работы творческих коллективов и объединени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62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40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4283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2276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2276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62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40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4283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2276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2276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«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62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40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4283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2276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2276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62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40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4283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227600,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22760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10» октября 2023г. № 157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4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Муниципальное имущество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имущество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-202</w:t>
            </w:r>
            <w:r>
              <w:rPr>
                <w:lang w:val="ru-RU"/>
              </w:rPr>
              <w:t>5</w:t>
            </w:r>
            <w:r>
              <w:rPr/>
              <w:t xml:space="preserve"> годы</w:t>
            </w:r>
          </w:p>
        </w:tc>
      </w:tr>
      <w:tr>
        <w:trPr>
          <w:trHeight w:val="92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управления и распоряжения муниципальным имуществ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дача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1. Государственная регистрация права собственности на объекты недвижимости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 xml:space="preserve">2. Совершенствование системы управления и распоряжения муниципальным имуществом 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55 950 364,51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 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8 097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47 819 011,01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6 379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5 134 7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9 620 3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3 753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8 342 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 10 050 174,03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361 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8 688 974,03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 10 597 436,98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415 8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9 181 636,98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4 год – 9 659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415 8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8 244 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5 год – 9 643 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415 8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8 227 500,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Увеличение количества объектов недвижимого имущества, в отношении которых зарегистрировано право Новоталицкого сельского поселения;</w:t>
            </w:r>
          </w:p>
          <w:p>
            <w:pPr>
              <w:pStyle w:val="Style20"/>
              <w:rPr/>
            </w:pPr>
            <w:r>
              <w:rPr/>
              <w:t>2. Увеличение количества объектов муниципального имущества, вовлеченных в хозяйственный оборот (переданных в аренду, оперативное управление, хозяйственное ведение, безвозмездное пользование);</w:t>
            </w:r>
          </w:p>
          <w:p>
            <w:pPr>
              <w:pStyle w:val="Style20"/>
              <w:rPr/>
            </w:pPr>
            <w:r>
              <w:rPr/>
              <w:t>3. Повышение достоверности сведений, содержащихся в реестре муниципального имущества Новоталицкого сельского поселения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rFonts w:cs="Times New Roman"/>
          <w:sz w:val="28"/>
          <w:szCs w:val="28"/>
          <w:shd w:fill="FFFFFF" w:val="clear"/>
        </w:rPr>
        <w:t xml:space="preserve"> - в</w:t>
      </w:r>
      <w:r>
        <w:rPr>
          <w:rFonts w:cs="Times New Roman"/>
          <w:sz w:val="28"/>
          <w:szCs w:val="28"/>
        </w:rPr>
        <w:t>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одержание муниципального жилищного фонда в соответствии с заключенными соглашениям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еспечение имущественной основы Новоталицкого сельского поселе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</w:rPr>
        <w:t>3) п</w:t>
      </w:r>
      <w:r>
        <w:rPr>
          <w:rFonts w:cs="Times New Roman"/>
          <w:color w:val="000000"/>
          <w:sz w:val="28"/>
          <w:szCs w:val="28"/>
          <w:shd w:fill="FFFFFF" w:val="clear"/>
        </w:rPr>
        <w:t>роведение кадастровых работ в отношении неиспользуемых земель из состава земель сельскохозяйственного назначения.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90"/>
        <w:gridCol w:w="992"/>
        <w:gridCol w:w="987"/>
        <w:gridCol w:w="987"/>
        <w:gridCol w:w="987"/>
        <w:gridCol w:w="987"/>
        <w:gridCol w:w="992"/>
        <w:gridCol w:w="992"/>
      </w:tblGrid>
      <w:tr>
        <w:trPr>
          <w:trHeight w:val="27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.</w:t>
            </w:r>
          </w:p>
        </w:tc>
      </w:tr>
      <w:tr>
        <w:trPr>
          <w:trHeight w:val="27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429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4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4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4094,9</w:t>
            </w:r>
          </w:p>
        </w:tc>
      </w:tr>
      <w:tr>
        <w:trPr>
          <w:trHeight w:val="63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ность органов местного самоуправления Новоталицкого сельского поселения движимым имуществом, предназначенным для решения вопросов местного значения и исполнения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/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приобретенного программного обеспечения и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  <w:tab/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1134"/>
        <w:gridCol w:w="850"/>
        <w:gridCol w:w="1559"/>
        <w:gridCol w:w="1418"/>
        <w:gridCol w:w="1418"/>
        <w:gridCol w:w="1559"/>
        <w:gridCol w:w="1559"/>
        <w:gridCol w:w="1416"/>
        <w:gridCol w:w="14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.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5036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203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5017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7436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59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433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5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5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58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190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8897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81636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44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275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5036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203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5017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7436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59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43300,0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5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5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5800,00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190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8897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81636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44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275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5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5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58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6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5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5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58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1723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03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8897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81636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44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22750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1723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03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8897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81636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44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2750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роведение кадастровых работ в отношении неиспользуемых земель из состава земель сельскохозяйственного на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3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10» октября 2023г. № 157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5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сельского поселения»</w:t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безопасности и комфортного проживания на территории поселен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571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омфортного проживания на территории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77" w:hanging="0"/>
              <w:jc w:val="center"/>
              <w:rPr/>
            </w:pPr>
            <w:r>
              <w:rPr>
                <w:lang w:val="ru-RU"/>
              </w:rPr>
              <w:t>2020-2025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хране общественного порядка и обеспечение первичных мер пожарной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населенных пунктов Новоталиц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комфортной городской сре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273" w:hanging="0"/>
              <w:jc w:val="both"/>
              <w:rPr/>
            </w:pPr>
            <w:r>
              <w:rPr/>
              <w:t>Обеспечение безопасных и комфортных условий для</w:t>
            </w:r>
            <w:r>
              <w:rPr>
                <w:lang w:val="ru-RU"/>
              </w:rPr>
              <w:t xml:space="preserve"> проживания </w:t>
            </w:r>
            <w:r>
              <w:rPr/>
              <w:t>на территории</w:t>
            </w:r>
            <w:r>
              <w:rPr>
                <w:lang w:val="ru-RU"/>
              </w:rPr>
              <w:t xml:space="preserve">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беспечение населения, проживающего в населенных пунктах не имеющих централизованной системы водоснабжения, водой нормативного качества и в достаточном количестве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беспечение безопасности дорожного движения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рганизация проведения работ по содержанию мест общего пользования на территории захоронений (кладбищ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Снижение вредного воздействия отходов на здоровье человека и окружающую среду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едупреждение возникновения пожаров, профилактика пожаров, минимизация ущерба и гибели людей при возникновении пожаров, уменьшение сроков ликвидации пожар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Создание условий для привлечения населения и общественности к участию в работе народной дружины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Отлов безнадзорных живот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Содержание и ремонт линий уличного освещения, развитие сетей наружного освещения; 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Благоустройство улиц и общественных территорий Новоталицкого сельского поселения</w:t>
            </w:r>
          </w:p>
        </w:tc>
      </w:tr>
      <w:tr>
        <w:trPr>
          <w:trHeight w:val="128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109 369 782,3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3 006 610,39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25 946 255,74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79 941 698,71 руб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 w:cs="Times New Roman"/>
                <w:kern w:val="2"/>
                <w:sz w:val="24"/>
                <w:szCs w:val="24"/>
              </w:rPr>
              <w:t xml:space="preserve"> – 475 217,4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18 639 1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473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4 165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21 372 960,16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5 381 029,55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5 991 930,61 руб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 w:cs="Times New Roman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21 600 811,22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727 172,9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421 313,69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6 366 774,87 руб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 w:cs="Times New Roman"/>
                <w:kern w:val="2"/>
                <w:sz w:val="24"/>
                <w:szCs w:val="24"/>
              </w:rPr>
              <w:t xml:space="preserve"> – 85 549,76 руб.</w:t>
            </w:r>
          </w:p>
          <w:p>
            <w:pPr>
              <w:pStyle w:val="TableContents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26 195 598,41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2 279 437,49 руб.</w:t>
            </w:r>
            <w:r>
              <w:rPr>
                <w:rFonts w:cs="Times New Roman"/>
                <w:sz w:val="24"/>
                <w:szCs w:val="24"/>
              </w:rPr>
              <w:t xml:space="preserve"> &lt;*&gt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352 7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9 173 793,23 руб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 w:cs="Times New Roman"/>
                <w:kern w:val="2"/>
                <w:sz w:val="24"/>
                <w:szCs w:val="24"/>
              </w:rPr>
              <w:t xml:space="preserve"> – 389 667,69 руб.</w:t>
            </w:r>
          </w:p>
          <w:p>
            <w:pPr>
              <w:pStyle w:val="TableContents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4 год –11 115 15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659 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7 456 15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5 год –10 446 15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659 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6 787 150,00 руб.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 концу 2025 года планируется: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Улучшение обеспечения населения безопасной и безвредной водой в количестве, достаточном для удовлетворения физиологических и бытовых потребностей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содержания автомобильных дорог местного значения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Улучшение качества содержания мест захоронений (кладбищ)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Обустройство контейнерных площадок на территории Новоталицкого сельского поселения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Повышение правовой и социальной защиты членов народных дружин; 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Сокращение численности безнадзорных животных, предупреждение распространения заболевания бешенством среди животных и людей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Увеличить количество действующих светильников на сетях уличного освещения, протяженность освещенных улиц;</w:t>
            </w:r>
          </w:p>
          <w:p>
            <w:pPr>
              <w:pStyle w:val="Normal"/>
              <w:ind w:right="27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Улучшить качество благоустройства улиц и общественных территорий Новоталицкого сельского поселения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охране общественного порядка и обеспечение первичных мер пожарной безопас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населенных пунктов Новоталицкого сельского посел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комфортной городской среды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2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1) организация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автомобильных дорог местного знач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мест захорон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беспечение первичных мер пожарной безопасност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оздание условий для деятельности народных дружин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проведение мероприятий по отлову и содержанию безнадзорных животных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содержание и развитие сети уличного освещ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организация комфортного проживания на территории посел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) создание мест (площадок) накопления ТКО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6) реализация проектов развития территорий муниципальных образований Ивановской области, основанных на местных инициативах (инициативных проектов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68"/>
        <w:gridCol w:w="567"/>
        <w:gridCol w:w="1134"/>
        <w:gridCol w:w="992"/>
        <w:gridCol w:w="993"/>
        <w:gridCol w:w="992"/>
        <w:gridCol w:w="992"/>
        <w:gridCol w:w="850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953" w:type="dxa"/>
            <w:gridSpan w:val="6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)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.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централизованных источников водоснабжения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ст захоронений (кладбищ)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4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5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1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здание мест (площадок) накопления Т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ст (площадок) накопления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ул. Новинская, у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ул. Автодоровская, у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ул. 2 Линия, у д.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Реализация проектов развития территорий муниципальных образований Ивановской области, основанных на местных инициативах (инициативных проект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реализованных инициативных проектов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с. Ново-Талицы: благоустройство пруда, расположенного по ул. Радужная, д. 5 напротив СК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в с. Ново-Талицы: обустройство Карманного парка между домами 15 и 16 по ул. Радужная в с. Ново-Та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с. Михалево: модернизация уличного освещения от дома № 6 до дома № 23 в с. Михал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 общественной территории в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ово-Талицы: обустройство оборудования «Паутинка» в парке у д. 5 по ул. Школьная с. Ново-Талицы, Ивановского района,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 д. Залесье, Ивановского района: установка спортивного тренажерного комплекса на общественной территории у дома 1 д. Залес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римечание: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  <w:tab w:val="left" w:pos="718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&lt;*&gt; - при условии выделения субсидии из Бюджета Ивановской области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1560"/>
        <w:gridCol w:w="1134"/>
        <w:gridCol w:w="1133"/>
        <w:gridCol w:w="1561"/>
        <w:gridCol w:w="1417"/>
        <w:gridCol w:w="1559"/>
        <w:gridCol w:w="1559"/>
        <w:gridCol w:w="1419"/>
        <w:gridCol w:w="1418"/>
        <w:gridCol w:w="141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– всего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36978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391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729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00811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1955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151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461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661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717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943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4625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3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810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131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5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59000,0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4169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6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919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6677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7379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61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7150,0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2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49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66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5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5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59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5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5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59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9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9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07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одержание автомобильных дорог местного значения</w:t>
            </w:r>
            <w:r>
              <w:rPr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4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1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8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5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5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4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1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8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5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5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8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8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3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3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11738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6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561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1071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2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73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583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Бюджет Ивановской области</w:t>
            </w:r>
            <w:r>
              <w:rPr>
                <w:rFonts w:cs="Times New Roman"/>
                <w:sz w:val="28"/>
                <w:szCs w:val="28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605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5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5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51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3133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0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206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95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2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73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583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7653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29902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4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3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34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7653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29902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4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3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34000,00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9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7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61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7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33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43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9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7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61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7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33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43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7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7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7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7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80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67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51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80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67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51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4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97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4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97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здание мест (площадок) накопления Т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Бюджет Ивановской области</w:t>
            </w:r>
            <w:r>
              <w:rPr>
                <w:rFonts w:cs="Times New Roman"/>
                <w:sz w:val="28"/>
                <w:szCs w:val="28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  <w:r>
              <w:rPr>
                <w:rFonts w:cs="Times New Roman"/>
                <w:sz w:val="28"/>
                <w:szCs w:val="28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7259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497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170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 xml:space="preserve">Бюджет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661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717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943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9076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7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799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2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49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66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Реализация проектов развития территорий муниципальных образований Ивановской области, основанных на местных инициативах (инициативных проектов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-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7259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497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170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661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717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943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9076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7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799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2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49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66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-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4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497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 xml:space="preserve">Бюджет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71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717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7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7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4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49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с. Ново-Талицы: благоустройство пруда, расположенного по ул. Радужная, д. 5 напротив СК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940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940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 xml:space="preserve">Бюджет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984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98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8307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830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13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13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территории в с. Ново-Талицы: обустройство Карманного парка между домами 15 и 16 по ул. Радужная в с. Ново-Та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 xml:space="preserve">Бюджет Ивановской области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Бюджет поселения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с. Михалево: модернизация уличного освещения от дома № 6 до дома № 23 в с. Миха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398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398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 xml:space="preserve">Бюджет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38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38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5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5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3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 общественной территории 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ово-Талицы: обустройство оборудования «Паутинка» в парке у д. 5 по ул. Школьная с. Ново-Талицы, Ивановского района,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906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906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 xml:space="preserve">Бюджет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12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12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0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09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Благоустройство территории в д. Залесье, Ивановского района: установка спортивного тренажерного комплекса на общественной территории у дома 1 д. Залес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 xml:space="preserve">Бюджет Ивановской области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Бюджет поселения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&lt;*&gt; - при условии выделения субсидии из Бюджета Ивановской области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runscx32627041">
    <w:name w:val="normaltextrun scx32627041"/>
    <w:qFormat/>
    <w:rPr/>
  </w:style>
  <w:style w:type="character" w:styleId="Hyperlink">
    <w:name w:val="hyperlink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ProGramma">
    <w:name w:val="Pro-Gramma Знак"/>
    <w:qFormat/>
    <w:rPr>
      <w:rFonts w:ascii="Georgia" w:hAnsi="Georgia" w:cs="Georgia"/>
      <w:kern w:val="2"/>
      <w:szCs w:val="24"/>
      <w:lang w:val="zxx"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1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fa-IR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rmalweb">
    <w:name w:val="normalwe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nformat">
    <w:name w:val="consplusnonforma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0">
    <w:name w:val="consplusnormal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7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05:00Z</dcterms:created>
  <dc:creator>User</dc:creator>
  <dc:description/>
  <cp:keywords/>
  <dc:language>en-US</dc:language>
  <cp:lastModifiedBy>Ольга Александровна</cp:lastModifiedBy>
  <cp:lastPrinted>2023-10-10T15:37:00Z</cp:lastPrinted>
  <dcterms:modified xsi:type="dcterms:W3CDTF">2023-10-11T05:06:00Z</dcterms:modified>
  <cp:revision>3</cp:revision>
  <dc:subject/>
  <dc:title> </dc:title>
</cp:coreProperties>
</file>