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ноября 2023 года                                                                             № 206</w:t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тбора проектов развития территорий Новоталицкого сельского поселения, основанных на местных инициативах (инициативных проектов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Постановлением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руководствуясь </w:t>
      </w:r>
      <w:r>
        <w:rPr>
          <w:sz w:val="28"/>
          <w:szCs w:val="28"/>
        </w:rPr>
        <w:t>Уставом Новоталицкого сельского поселения Ивановского муниципального района Ивановской области, Совет Новотали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/>
          <w:sz w:val="28"/>
          <w:szCs w:val="28"/>
        </w:rPr>
        <w:t>1. Утвердить порядок отбора проектов развития территорий Новоталицкого сельского поселения, основанных на местных инициативах (инициативных проектов) (приложение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Разместить настоящее решение на официальном сайте Ивановского муниципального района в разделе «Новоталицкое сельское поселение» в информационно - телекоммуникационной сети «Интернет» и опубликовать в Информационном бюллетене «Сборник нормативных актов Ивановского муниципального района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овоталицкого сельского поселения по экономике, бюджету и налоговой политик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9.11.2023 года.</w:t>
      </w:r>
    </w:p>
    <w:p>
      <w:pPr>
        <w:pStyle w:val="Standard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andard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andard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  А.Ю. Дегтя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С.Б. Се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ноября 2023 года № 2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отбора проектов развития территорий Новоталицкого сельского поселения, основанных на местных инициативах (инициативных проектов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пределить организатором отбора проектов развития территорий Новоталицкого сельского поселения, основанных на местных инициативах (инициативных проектов) (далее - Проект, отбор проектов), администрацию Новоталицкого сельского поселения (далее – Организатор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роекты могут реализовываться на части территории Новоталицкого сельского поселения, соответствующей одновременно следующим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критер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хождение территории в границах Новоталиц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хождение территории на землях, находящихся в собственности Новоталицкого сельского поселения, на землях, государственная собственность на которые не разграничена, не предоставлена третьим лицам (или за ними не закреплена) (за исключением муниципальных учреждений Ивановского муниципального района) или в собственности жителей многоквартирного дома — инициаторов проек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бор части территории не создает препятствий для реализации иного, поддержанного ранее, инициативного прое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ы разрешенного использования земельного участка на запрашиваемой территории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не противоречит ц</w:t>
      </w:r>
      <w:r>
        <w:rPr>
          <w:color w:val="000000"/>
          <w:sz w:val="28"/>
          <w:szCs w:val="28"/>
        </w:rPr>
        <w:t xml:space="preserve">елям реализации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</w:t>
      </w:r>
      <w:r>
        <w:rPr>
          <w:color w:val="000000"/>
          <w:sz w:val="28"/>
          <w:szCs w:val="28"/>
        </w:rPr>
        <w:t xml:space="preserve">роек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рганизатор размещает сообщение о проведении отбора проектов на официальном сайте Ивановского муниципального района в сети Интернет не менее чем за 3 (три) рабочих дня до начала проведения отб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орами Проекта вправе выступать инициативная группа численностью не менее 10 граждан, достигших 16-летнего возраста и проживающих на территории Новоталицкого сельского поселения, органы территориального общественного самоуправления (далее — ТОС, органы ТОС), староста сельского населенного пункта (далее — Инициатор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до его внесения Организатору подлежит рассмотрению на сходе, собрании или конференции граждан, в том числе на собрании или конференции граждан по вопросам осуществления ТОС, в целях обсуждения проекта, определения его соответствия интересам жителей Новоталицкого сельского поселения или его части, целесообразности реализации Проекта, принятия сходом, собранием или конференцией граждан решения о поддержке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Проектов на одном сходе, одном собрании или на одной конференции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зможно выявление мнения граждан по вопросу о поддержке проекта путем опроса граждан, сбора их подпис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Инициатор направляет Организатору в сроки, указанные в сообщении о проведении отбора только одну заявку (по форме согласно приложению № 1 к настоящему Порядку) с приложение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ого проекта (по форме согласно приложению № 3 к настоящему Порядк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ротокола схода, собрания или конференции граждан (в том числе собрания или конференции граждан по вопросам осуществления ТОС) с приложением к нему листа регистрации участвующих в голосовании по вопросу о поддержке проекта. В случае выявления мнения граждан по вопросу о поддержке Проекта путем опроса граждан, сбора их подписей в составе заявочной документации направляются результаты опроса граждан и (или) подписные листы, подтверждающие поддержку Проекта жителями Новоталицкого сельского поселения или его ча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окументов, подтверждающих софинансирование Проекта за счет средств инициативных платеж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зайн -прое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томатериалов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меты расходов на реализацию Проекта, подписанной Инициатором или его представителем, или предварительного сметного рас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Ответственность за достоверность предоставляемых сведений возлагается на Инициат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Поступившие Организатору заявки регистрируются в течение 3 (трех) рабочих дней, рассматриваются Организатором в соответствии с настоящим пунктом и по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итогам </w:t>
      </w:r>
      <w:r>
        <w:rPr>
          <w:color w:val="000000"/>
          <w:sz w:val="28"/>
          <w:szCs w:val="28"/>
        </w:rPr>
        <w:t xml:space="preserve">принятия решения в соответствии с подпунктом 6.1. настоящего пункта передаются на рассмотрение в рабочую группу </w:t>
      </w:r>
      <w:r>
        <w:rPr>
          <w:color w:val="000000"/>
          <w:sz w:val="28"/>
          <w:szCs w:val="28"/>
          <w:shd w:fill="FFFFFF" w:val="clear"/>
        </w:rPr>
        <w:t xml:space="preserve">по отбору проектов развития территорий Новоталицкого сельского поселения, основанных на местных инициативах (инициативных проектов) (далее - рабочая группа). </w:t>
      </w:r>
      <w:r>
        <w:rPr>
          <w:color w:val="000000"/>
          <w:sz w:val="28"/>
          <w:szCs w:val="28"/>
        </w:rPr>
        <w:t>Состав рабочей группы указан в приложении № 2 к настоящему Порядку.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рганизатор</w:t>
      </w:r>
      <w:r>
        <w:rPr>
          <w:color w:val="000000"/>
          <w:sz w:val="28"/>
          <w:szCs w:val="28"/>
        </w:rPr>
        <w:t xml:space="preserve"> в течение 3 (трех) рабочих дней со дня поступления к нему Проекта принимает реш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пределении границ территории, на которой планируется реализовывать Проек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 отказе в определении границ территории, на которой планируется реализовывать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</w:t>
      </w:r>
      <w:r>
        <w:rPr>
          <w:color w:val="000000"/>
          <w:sz w:val="28"/>
          <w:szCs w:val="28"/>
        </w:rPr>
        <w:t>роек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Решение об отказе в определении границ территории, на которой предлагается реализовывать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</w:t>
      </w:r>
      <w:r>
        <w:rPr>
          <w:color w:val="000000"/>
          <w:sz w:val="28"/>
          <w:szCs w:val="28"/>
        </w:rPr>
        <w:t>роект, принимается в случаях несоответствия критериям, установленным пунктом 1.1. настоящего 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В случае принятия решения об отказе в определении границ территории, на которой планируется реализовывать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</w:t>
      </w:r>
      <w:r>
        <w:rPr>
          <w:color w:val="000000"/>
          <w:sz w:val="28"/>
          <w:szCs w:val="28"/>
        </w:rPr>
        <w:t>роект Организатор уведомляет в письменном виде Инициатора о принятом решении с обоснованием отка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тказ в определении запрашиваемой для реализации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Организатором </w:t>
      </w:r>
      <w:r>
        <w:rPr>
          <w:color w:val="000000"/>
          <w:sz w:val="28"/>
          <w:szCs w:val="28"/>
        </w:rPr>
        <w:t>соответствующе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направлении Проек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</w:t>
      </w:r>
      <w:r>
        <w:rPr>
          <w:color w:val="000000"/>
          <w:sz w:val="28"/>
          <w:szCs w:val="28"/>
        </w:rPr>
        <w:t xml:space="preserve"> на областной конкурсный отбор, который организуется Департаментом внутренней политики Ивановской области в соответствии с </w:t>
      </w:r>
      <w:r>
        <w:rPr>
          <w:rFonts w:eastAsia="Calibri"/>
          <w:color w:val="000000"/>
          <w:sz w:val="28"/>
          <w:szCs w:val="28"/>
        </w:rPr>
        <w:t>Постановлением Правительства Ивановской области от 13.03.2020 № 113-п "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"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"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Организатор </w:t>
      </w:r>
      <w:r>
        <w:rPr>
          <w:color w:val="000000"/>
          <w:sz w:val="28"/>
          <w:szCs w:val="28"/>
        </w:rPr>
        <w:t xml:space="preserve"> утверждает нормативный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sz w:val="28"/>
          <w:szCs w:val="28"/>
        </w:rPr>
        <w:t xml:space="preserve">правовой акт, определяющий часть территории Новоталицкого сельского поселения, на которой предлагается реализовывать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</w:t>
      </w:r>
      <w:r>
        <w:rPr>
          <w:color w:val="000000"/>
          <w:sz w:val="28"/>
          <w:szCs w:val="28"/>
        </w:rPr>
        <w:t xml:space="preserve">роек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чая группа по окончанию срока проведения отбора проектов осуществляет рассмотрение и оценку заявок в течение 3 (трех) рабочих дней. Каждый член рабочей группы оценивает в баллах по каждому критерию, указанному в пунктах 1 - 4 приложения № 4 к настоящему Порядку. Сумма оценок по каждому критерию составляет общую оценку члена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выставленных оценок составляется рейтинговая таблица проектов. Если Организатору внесено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Проектов </w:t>
      </w:r>
      <w:r>
        <w:rPr>
          <w:color w:val="000000"/>
          <w:sz w:val="28"/>
          <w:szCs w:val="28"/>
        </w:rPr>
        <w:t xml:space="preserve">больше, чем возможно заявить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на </w:t>
      </w:r>
      <w:r>
        <w:rPr>
          <w:color w:val="000000"/>
          <w:sz w:val="28"/>
          <w:szCs w:val="28"/>
        </w:rPr>
        <w:t xml:space="preserve">областной конкурсный отбор,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направляются</w:t>
      </w:r>
      <w:r>
        <w:rPr>
          <w:color w:val="000000"/>
          <w:sz w:val="28"/>
          <w:szCs w:val="28"/>
        </w:rPr>
        <w:t xml:space="preserve"> те Проекты, которые получили наибольшую поддержку со стороны граждан, а в случае равнозначной поддержки со стороны граждан,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направляются </w:t>
      </w:r>
      <w:r>
        <w:rPr>
          <w:color w:val="000000"/>
          <w:sz w:val="28"/>
          <w:szCs w:val="28"/>
        </w:rPr>
        <w:t>Проекты, с большим объемом финансовых средств, привлекаемых из внебюджетных источников (инициативных платеж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рабочей группы оформляется протоколом, который подписывается всеми членами рабочей группы, присутствовавшими на заседании, и подлежит опубликованию в общественно - политической газете «Наше слово» (или в Информационном бюллетене «Сборник нормативных актов Ивановского муниципального района») и размещению на официальном сайте Ивано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рядку отбора проектов развит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рриторий Новоталицкого сельского посел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нованных на местных инициатива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ициативных проектов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В администрацию Новоталиц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(представителя инициативной группы, </w:t>
      </w:r>
    </w:p>
    <w:p>
      <w:pPr>
        <w:pStyle w:val="Normal"/>
        <w:jc w:val="right"/>
        <w:rPr/>
      </w:pPr>
      <w:r>
        <w:rPr/>
        <w:t>председателя ТОС, ТСЖ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правляем проект развития территории Новоталицкого сельского поселения, основанный на местных инициативах (инициативный проек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проекта, указание террито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ab/>
        <w:t>1. Инициативный проект;</w:t>
      </w:r>
    </w:p>
    <w:p>
      <w:pPr>
        <w:pStyle w:val="Normal"/>
        <w:jc w:val="both"/>
        <w:rPr/>
      </w:pPr>
      <w:r>
        <w:rPr/>
        <w:tab/>
        <w:t>2. Протокол схода, собрания или конференции граждан (в том числе собрания или конференции граждан по вопросам осуществления ТОС) с приложением к нему листа регистрации участвующих в голосовании по вопросу о поддержке проекта. В случае выявления мнения граждан по вопросу о поддержке проекта путем опроса граждан, сбора их подписей в составе заявочной документации направляются результаты опроса граждан и (или) подписные листы, подтверждающие поддержку проекта жителями Новоталицкого сельского поселения или его части;</w:t>
      </w:r>
    </w:p>
    <w:p>
      <w:pPr>
        <w:pStyle w:val="Normal"/>
        <w:jc w:val="both"/>
        <w:rPr/>
      </w:pPr>
      <w:r>
        <w:rPr/>
        <w:tab/>
        <w:t>3. Документы, подтверждающие софинансирование проекта за счет средств инициативных платежей.</w:t>
      </w:r>
    </w:p>
    <w:p>
      <w:pPr>
        <w:pStyle w:val="Normal"/>
        <w:jc w:val="both"/>
        <w:rPr/>
      </w:pPr>
      <w:r>
        <w:rPr/>
        <w:tab/>
        <w:t>4. Дизайн -проект;</w:t>
      </w:r>
    </w:p>
    <w:p>
      <w:pPr>
        <w:pStyle w:val="Normal"/>
        <w:jc w:val="both"/>
        <w:rPr/>
      </w:pPr>
      <w:r>
        <w:rPr/>
        <w:tab/>
        <w:t>5. Фотоматериалы территории;</w:t>
      </w:r>
    </w:p>
    <w:p>
      <w:pPr>
        <w:pStyle w:val="Normal"/>
        <w:jc w:val="both"/>
        <w:rPr/>
      </w:pPr>
      <w:r>
        <w:rPr/>
        <w:tab/>
        <w:t>6. Смета расходов на реализацию проекта, подписанная Инициатором или его представителем, или предварительный смет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                                                                                              (подпись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16"/>
          <w:szCs w:val="16"/>
        </w:rPr>
        <w:t xml:space="preserve">к Порядку отбора проектов развития </w:t>
      </w:r>
    </w:p>
    <w:p>
      <w:pPr>
        <w:pStyle w:val="Normal"/>
        <w:numPr>
          <w:ilvl w:val="0"/>
          <w:numId w:val="2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рриторий Новоталицкого сельского поселения, </w:t>
      </w:r>
    </w:p>
    <w:p>
      <w:pPr>
        <w:pStyle w:val="Normal"/>
        <w:numPr>
          <w:ilvl w:val="0"/>
          <w:numId w:val="2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основанных на местных инициативах</w:t>
      </w:r>
    </w:p>
    <w:p>
      <w:pPr>
        <w:pStyle w:val="Normal"/>
        <w:numPr>
          <w:ilvl w:val="0"/>
          <w:numId w:val="2"/>
        </w:numP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ициативных проектов)</w:t>
      </w:r>
    </w:p>
    <w:p>
      <w:pPr>
        <w:pStyle w:val="Style21"/>
        <w:overflowPunct w:val="false"/>
        <w:ind w:firstLine="708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став рабочей групп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о отбору проектов развития территорий Новоталицкого сельского поселения, основанных на местных инициативах (инициативных про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6237"/>
      </w:tblGrid>
      <w:tr>
        <w:trPr>
          <w:trHeight w:val="1814" w:hRule="atLeast"/>
        </w:trPr>
        <w:tc>
          <w:tcPr>
            <w:tcW w:w="9281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лова Оксана Юрьевна - заместитель главы администрации Новоталиц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ошкина Елена Александровна - консультант администрации Новоталиц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ин Сергей Борисович - Председатель Совета Новоталицкого сельского поселения</w:t>
            </w:r>
          </w:p>
        </w:tc>
      </w:tr>
      <w:tr>
        <w:trPr/>
        <w:tc>
          <w:tcPr>
            <w:tcW w:w="928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рядку отбора проектов развит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рриторий Новоталицкого сельского посел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нованных на местных инициатива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ициативных проект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Описание проекта развития территории Новоталицкого сельского поселения, основанного на местных инициативах (инициативный 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460"/>
        <w:gridCol w:w="20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проекта (с обязательным указанием адресной част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ициатор про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проблемы, решение которой имеет приоритетное значение для жителей муниципального образования Ивановской области или его ч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ие предложений по решению указанной проблемы (обоснование актуальности и социальной значимости проекта с указанием цели и задач проекта, целевых групп, территориального охвата проект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ожидаемого результата реализации проекта (позитивных изменений, которые произойдут в результате реализации проекта, возможности расширения проекта в долгосрочной перспектив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уемые сроки реализации проекта: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, периодов их осуществ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я о форме участия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имость реализации проекта (в соответствии со сметой расходов на реализацию проекта или предварительным сметным расчетом),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софинансирования проекта за счет средств инициативных платежей (без учета средств граждан, поддержавших проект), руб./доля софинансирования в общем объеме финансирования соответствующего проект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софинансирования проекта за счет средств граждан, поддержавших проект, руб./доля софинансирования в общем объеме финансирования соответствующего проект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рядку отбора проектов развит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рриторий Новоталицкого сельского посел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нованных на местных инициатива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ициативных проек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критериях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4"/>
        <w:gridCol w:w="3233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ев оцен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ритериев оце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ддержавших проект (согласно протоколу схода, собрания или конференции граждан, результатам опроса граждан, подписным листам), чел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9 гражда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+ по 1 баллу за каждые 10 человек</w:t>
            </w:r>
          </w:p>
          <w:p>
            <w:pPr>
              <w:pStyle w:val="Normal"/>
              <w:rPr/>
            </w:pPr>
            <w:r>
              <w:rPr/>
              <w:t>свыше 29 граждан, но не более 20 баллов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9 гражда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гражда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инициативных платежей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гражданами, поддержавшими проект, а также за счет денежных средств индивидуальных предпринимателей и образованных в соответствии с законодательством Российской Федерации юрид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сключительно гражданами, поддержавшими проект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асходов на реализацию проекта, подписанная  Инициатором или его представителем или предварительный сметный расчет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 расходов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сметный расчет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lang w:val="en-US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0:00Z</dcterms:created>
  <dc:creator>Пользователь</dc:creator>
  <dc:description/>
  <cp:keywords/>
  <dc:language>en-US</dc:language>
  <cp:lastModifiedBy>Ольга Александровна</cp:lastModifiedBy>
  <cp:lastPrinted>2023-11-28T09:38:00Z</cp:lastPrinted>
  <dcterms:modified xsi:type="dcterms:W3CDTF">2023-11-29T07:22:00Z</dcterms:modified>
  <cp:revision>10</cp:revision>
  <dc:subject/>
  <dc:title/>
</cp:coreProperties>
</file>