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Минтруда России, Минобразования России от 13.01.2003 N 1/29</w:t>
              <w:br/>
              <w:t>(ред. от 30.11.2016)</w:t>
              <w:br/>
              <w:t>"Об утверждении Порядка обучения по охране труда и проверки знаний требований охраны труда работников организаций"</w:t>
              <w:br/>
              <w:t>(Зарегистрировано в Минюсте России 12.02.2003 N 420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февраля 2003 г. N 42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января 2003 г. N 1/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</w:t>
      </w:r>
    </w:p>
    <w:p>
      <w:pPr>
        <w:pStyle w:val="ConsPlusNormal"/>
        <w:jc w:val="center"/>
        <w:rPr/>
      </w:pPr>
      <w:r>
        <w:rPr/>
        <w:t>от 30.11.201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норм Трудового </w:t>
      </w:r>
      <w:hyperlink r:id="rId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(Собрание законодательства Российской Федерации, 2002, N 1 (ч. I), ст. 3),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труда в Российской Федерации" (Собрание законодательства Российской Федерации, 1999, N 29, ст. 3702),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й </w:t>
      </w:r>
      <w:hyperlink w:anchor="Par41">
        <w:r>
          <w:rPr>
            <w:rStyle w:val="InternetLink"/>
            <w:color w:val="0000FF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</w:t>
      </w:r>
    </w:p>
    <w:p>
      <w:pPr>
        <w:pStyle w:val="ConsPlusNormal"/>
        <w:jc w:val="center"/>
        <w:rPr/>
      </w:pPr>
      <w:r>
        <w:rPr/>
        <w:t>от 30.11.201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</w:t>
      </w:r>
      <w:hyperlink w:anchor="Par41">
        <w:r>
          <w:rPr>
            <w:rStyle w:val="InternetLink"/>
            <w:color w:val="0000FF"/>
          </w:rPr>
          <w:t>порядке</w:t>
        </w:r>
      </w:hyperlink>
      <w:r>
        <w:rPr/>
        <w:t xml:space="preserve"> обучение по охране труда и проверку знаний требований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ведение всех видов инструктажей регистрируется в соответствующих </w:t>
      </w:r>
      <w:hyperlink r:id="rId10">
        <w:r>
          <w:rPr>
            <w:rStyle w:val="InternetLink"/>
            <w:color w:val="0000FF"/>
          </w:rPr>
          <w:t>журналах</w:t>
        </w:r>
      </w:hyperlink>
      <w:r>
        <w:rPr/>
        <w:t xml:space="preserve">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2"/>
      <w:bookmarkEnd w:id="1"/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работниками организации, переведенными в установленном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5. Повторный инструктаж проходят все работники, указанные в </w:t>
      </w:r>
      <w:hyperlink w:anchor="Par72">
        <w:r>
          <w:rPr>
            <w:rStyle w:val="InternetLink"/>
            <w:color w:val="0000FF"/>
          </w:rPr>
          <w:t>п. 2.1.4</w:t>
        </w:r>
      </w:hyperlink>
      <w:r>
        <w:rPr/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</w:t>
      </w:r>
      <w:hyperlink r:id="rId12">
        <w:r>
          <w:rPr>
            <w:rStyle w:val="InternetLink"/>
            <w:color w:val="0000FF"/>
          </w:rPr>
          <w:t>актами</w:t>
        </w:r>
      </w:hyperlink>
      <w:r>
        <w:rPr/>
        <w:t xml:space="preserve"> по безопасности и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Par16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</w:t>
      </w:r>
      <w:hyperlink w:anchor="Par24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N 697н, Минобрнауки России N 1490 от 30.11.20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ar163"/>
      <w:bookmarkEnd w:id="2"/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jc w:val="both"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членов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ей &lt;*&gt;:</w:t>
      </w:r>
    </w:p>
    <w:p>
      <w:pPr>
        <w:pStyle w:val="ConsPlusNonformat"/>
        <w:jc w:val="both"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jc w:val="both"/>
        <w:rPr/>
      </w:pPr>
      <w:r>
        <w:rPr/>
        <w:t>в объем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ConsPlusNormal"/>
        <w:rPr/>
      </w:pPr>
      <w:r>
        <w:rPr/>
      </w:r>
    </w:p>
    <w:tbl>
      <w:tblPr>
        <w:tblW w:w="10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22"/>
        <w:gridCol w:w="1440"/>
        <w:gridCol w:w="2160"/>
        <w:gridCol w:w="1620"/>
        <w:gridCol w:w="180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рки знаний (сдал/не сдал) N выданн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оверки знаний (очередная, внеочередн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&lt;**&gt;:</w:t>
      </w:r>
    </w:p>
    <w:p>
      <w:pPr>
        <w:pStyle w:val="ConsPlusNonformat"/>
        <w:jc w:val="both"/>
        <w:rPr/>
      </w:pPr>
      <w:r>
        <w:rPr/>
        <w:t>органов исполнительной власти субъектов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ой инспекции труда субъекта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47"/>
      <w:bookmarkEnd w:id="3"/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т "__" ___________ 20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, Минобразования России от 13.01.2003 N 1/29</w:t>
            <w:br/>
            <w:t>(ред. от 30.11.2016)</w:t>
            <w:br/>
            <w:t>"Об утверждении Порядка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, Минобразования России от 13.01.2003 N 1/29</w:t>
            <w:br/>
            <w:t>(ред. от 30.11.2016)</w:t>
            <w:br/>
            <w:t>"Об утверждении Порядка 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, Минобразования России от 13.01.2003 N 1/29</w:t>
            <w:br/>
            <w:t>(ред. от 30.11.2016)</w:t>
            <w:br/>
            <w:t>"Об утверждении Порядка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67D4A57A7047F79A84110669A756AF8D8ADB2E0BEAD181F3E91B5E07A89A2D73A941EE998695E50G2f2M" TargetMode="External"/><Relationship Id="rId5" Type="http://schemas.openxmlformats.org/officeDocument/2006/relationships/hyperlink" Target="consultantplus://offline/ref=467D4A57A7047F79A84110669A756AF8D8ACB2EBB9AC181F3E91B5E07A89A2D73A941EE998685D58G2f7M" TargetMode="External"/><Relationship Id="rId6" Type="http://schemas.openxmlformats.org/officeDocument/2006/relationships/hyperlink" Target="consultantplus://offline/ref=467D4A57A7047F79A84110669A756AF8DFAEB9E8BBA5451536C8B9E27D86FDC03DDD12E8986859G5f0M" TargetMode="External"/><Relationship Id="rId7" Type="http://schemas.openxmlformats.org/officeDocument/2006/relationships/hyperlink" Target="consultantplus://offline/ref=467D4A57A7047F79A84110669A756AF8D8ACBAE9BCAB181F3E91B5E07A89A2D73A941EE998695C50G2f5M" TargetMode="External"/><Relationship Id="rId8" Type="http://schemas.openxmlformats.org/officeDocument/2006/relationships/hyperlink" Target="consultantplus://offline/ref=467D4A57A7047F79A84110669A756AF8D8ADB2E0BEAD181F3E91B5E07A89A2D73A941EE998695E50G2f2M" TargetMode="External"/><Relationship Id="rId9" Type="http://schemas.openxmlformats.org/officeDocument/2006/relationships/hyperlink" Target="consultantplus://offline/ref=467D4A57A7047F79A84110669A756AF8D8ACBDE0B9A8181F3E91B5E07A89A2D73A941EE998695C56G2f3M" TargetMode="External"/><Relationship Id="rId10" Type="http://schemas.openxmlformats.org/officeDocument/2006/relationships/hyperlink" Target="consultantplus://offline/ref=467D4A57A7047F79A84110669A756AF8D8ADBFE8BDAA181F3E91B5E07A89A2D73A941EE998695A56G2f2M" TargetMode="External"/><Relationship Id="rId11" Type="http://schemas.openxmlformats.org/officeDocument/2006/relationships/hyperlink" Target="consultantplus://offline/ref=467D4A57A7047F79A84110669A756AF8D8ACB2EBB9AC181F3E91B5E07A89A2D73A941EEC9CG6fBM" TargetMode="External"/><Relationship Id="rId12" Type="http://schemas.openxmlformats.org/officeDocument/2006/relationships/hyperlink" Target="consultantplus://offline/ref=467D4A57A7047F79A84110669A756AF8DBA5B8EABEAD181F3E91B5E07AG8f9M" TargetMode="External"/><Relationship Id="rId13" Type="http://schemas.openxmlformats.org/officeDocument/2006/relationships/hyperlink" Target="consultantplus://offline/ref=467D4A57A7047F79A84110669A756AF8D8ADB2E0BEAD181F3E91B5E07A89A2D73A941EE998695E50G2f2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7:00Z</dcterms:created>
  <dc:creator>Юра</dc:creator>
  <dc:description/>
  <cp:keywords/>
  <dc:language>en-US</dc:language>
  <cp:lastModifiedBy>Юра</cp:lastModifiedBy>
  <dcterms:modified xsi:type="dcterms:W3CDTF">2024-04-23T11:07:00Z</dcterms:modified>
  <cp:revision>2</cp:revision>
  <dc:subject/>
  <dc:title>Постановление Минтруда России, Минобразования России от 13.01.2003 N 1/29(ред. от 30.11.2016)"Об утверждении Порядка обучения по охране труда и проверки знаний требований охраны труда работников организаций"(Зарегистрировано в Минюсте России 12.02.2003 N</dc:title>
</cp:coreProperties>
</file>