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ГЛАШЕНИЕ</w:t>
      </w:r>
    </w:p>
    <w:p>
      <w:pPr>
        <w:pStyle w:val="Standard"/>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 передаче осуществления части полномочий </w:t>
      </w:r>
      <w:bookmarkStart w:id="0" w:name="__DdeLink__578_18575118705"/>
      <w:bookmarkStart w:id="1" w:name="__DdeLink__2039_6767171754"/>
      <w:bookmarkEnd w:id="0"/>
      <w:bookmarkEnd w:id="1"/>
      <w:r>
        <w:rPr>
          <w:rFonts w:cs="Times New Roman" w:ascii="Times New Roman" w:hAnsi="Times New Roman"/>
          <w:b/>
          <w:bCs/>
          <w:sz w:val="28"/>
          <w:szCs w:val="28"/>
          <w:lang w:val="ru-RU"/>
        </w:rPr>
        <w:t>по решению вопросов</w:t>
      </w:r>
    </w:p>
    <w:p>
      <w:pPr>
        <w:pStyle w:val="Standard"/>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местного значения Ивановского муниципального района</w:t>
      </w:r>
    </w:p>
    <w:p>
      <w:pPr>
        <w:pStyle w:val="Standard"/>
        <w:jc w:val="center"/>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r>
        <w:rPr>
          <w:rFonts w:cs="Times New Roman" w:ascii="Times New Roman" w:hAnsi="Times New Roman"/>
          <w:b/>
          <w:bCs/>
          <w:sz w:val="28"/>
          <w:szCs w:val="28"/>
          <w:lang w:val="ru-RU"/>
        </w:rPr>
        <w:t>Администрации Новоталицкого сельского поселения</w:t>
      </w:r>
    </w:p>
    <w:p>
      <w:pPr>
        <w:pStyle w:val="Standard"/>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rPr>
          <w:rFonts w:ascii="Times New Roman" w:hAnsi="Times New Roman" w:cs="Times New Roman"/>
          <w:sz w:val="28"/>
          <w:szCs w:val="28"/>
          <w:lang w:val="ru-RU"/>
        </w:rPr>
      </w:pPr>
      <w:r>
        <w:rPr>
          <w:rFonts w:cs="Times New Roman" w:ascii="Times New Roman" w:hAnsi="Times New Roman"/>
          <w:sz w:val="28"/>
          <w:szCs w:val="28"/>
          <w:lang w:val="ru-RU"/>
        </w:rPr>
        <w:t>г. Иваново</w:t>
        <w:tab/>
        <w:tab/>
        <w:tab/>
        <w:tab/>
        <w:tab/>
        <w:tab/>
        <w:tab/>
        <w:tab/>
        <w:t xml:space="preserve">           01 сентября 2020 г. </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оответствии с частью 4 статьи 15 Федерального закона от 06.10.2003г. № 131-ФЗ «Об общих принципах организации местного самоуправлении в Российской Федерации», Бюджетным кодексом Российской Федерации, Решением Совета Ивановского муниципального района от 06.08.2020 № 726  «О передаче осуществления части полномочий </w:t>
      </w:r>
      <w:bookmarkStart w:id="2" w:name="__DdeLink__578_1857511870"/>
      <w:bookmarkStart w:id="3" w:name="__DdeLink__2039_676717175"/>
      <w:bookmarkEnd w:id="2"/>
      <w:bookmarkEnd w:id="3"/>
      <w:r>
        <w:rPr>
          <w:rFonts w:cs="Times New Roman" w:ascii="Times New Roman" w:hAnsi="Times New Roman"/>
          <w:sz w:val="28"/>
          <w:szCs w:val="28"/>
          <w:lang w:val="ru-RU"/>
        </w:rPr>
        <w:t>по решению вопросов местного значения Ивановского муниципального района органам местного самоуправления сельских поселений, входящих в состав Ивановского муниципального района», Решением Совета Новоталицкого сельского поселения от 13.08.2020 № 384  «О принятии  осуществлении части полномочий по решению вопросов местного значения Ивановского муниципального района», Администрация Ивановского муниципального района в лице Главы Ивановского муниципального района   Низова Сергея Валерьевича, с одной стороны, и Администрация Новоталицкого сельского поселения в лице Главы Новоталицкого сельского поселения   Плохова Павла Николаевича, с другой стороны, в целях наиболее эффективного решения вопросов местного значения, заключили настоящее Соглашение о нижеследующем.</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 Предмет Соглашения</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Предметом настоящего Соглашения является передача Администрацией Ивановского муниципального района (далее – Администрация района) Администрации Новоталицкого сельского поселения (далее Администрация поселения) осуществления части своих полномочий по решению вопросов местного значения за счет межбюджетных трансфертов, предоставляемых из бюджета Ивановского муниципального района бюджету Новоталицкого сельского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cs="Times New Roman" w:ascii="Times New Roman" w:hAnsi="Times New Roman"/>
          <w:b/>
          <w:bCs/>
          <w:sz w:val="28"/>
          <w:szCs w:val="28"/>
          <w:lang w:val="ru-RU"/>
        </w:rPr>
        <w:t>Статья 2. Вопросы местного значения и передаваемые полномочия</w:t>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Администрация района передает, а Администрация поселения принимает на себя исполнение части полномочий по решению следующих вопросов местного значения Ивановского муниципального района:</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1. Организация в границах поселения обеспечения </w:t>
      </w:r>
      <w:r>
        <w:rPr>
          <w:rFonts w:cs="Times New Roman" w:ascii="Times New Roman" w:hAnsi="Times New Roman"/>
          <w:bCs/>
          <w:sz w:val="28"/>
          <w:szCs w:val="28"/>
          <w:lang w:val="ru-RU"/>
        </w:rPr>
        <w:t>населения</w:t>
      </w:r>
      <w:r>
        <w:rPr>
          <w:rFonts w:cs="Times New Roman" w:ascii="Times New Roman" w:hAnsi="Times New Roman"/>
          <w:sz w:val="28"/>
          <w:szCs w:val="28"/>
          <w:lang w:val="ru-RU"/>
        </w:rPr>
        <w:t xml:space="preserve"> сжиженным газом и твердым топливом, организация в границах поселения водоснабжения населения с использованием нецентрализованных источников водоснабжения (колодцы).</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Содержание автомобильных дорог местного значения в границах Новоталицкого сельского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Содержание муниципального жилищного фонда, находящегося   на территории Новоталицкого сельского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4. Содержание мест захоронения, находящихся на территории Новоталицкого сельского поселения.</w:t>
      </w:r>
    </w:p>
    <w:p>
      <w:pPr>
        <w:pStyle w:val="Standard"/>
        <w:jc w:val="both"/>
        <w:rPr>
          <w:rFonts w:ascii="Times New Roman" w:hAnsi="Times New Roman" w:cs="Times New Roman"/>
          <w:sz w:val="28"/>
          <w:szCs w:val="28"/>
        </w:rPr>
      </w:pPr>
      <w:r>
        <w:rPr>
          <w:rFonts w:cs="Times New Roman" w:ascii="Times New Roman" w:hAnsi="Times New Roman"/>
          <w:b/>
          <w:bCs/>
          <w:sz w:val="28"/>
          <w:szCs w:val="28"/>
          <w:lang w:val="ru-RU"/>
        </w:rPr>
        <w:tab/>
      </w:r>
      <w:r>
        <w:rPr>
          <w:rFonts w:cs="Times New Roman" w:ascii="Times New Roman" w:hAnsi="Times New Roman"/>
          <w:sz w:val="28"/>
          <w:szCs w:val="28"/>
          <w:lang w:val="ru-RU"/>
        </w:rPr>
        <w:t xml:space="preserve">5. Участие в организации деятельности по накоплению (в том числе раздельному накоплению) </w:t>
      </w:r>
      <w:r>
        <w:rPr>
          <w:rFonts w:cs="Times New Roman" w:ascii="Times New Roman" w:hAnsi="Times New Roman"/>
          <w:iCs/>
          <w:sz w:val="28"/>
          <w:szCs w:val="28"/>
          <w:lang w:val="ru-RU"/>
        </w:rPr>
        <w:t>твердых</w:t>
      </w:r>
      <w:r>
        <w:rPr>
          <w:rFonts w:cs="Times New Roman" w:ascii="Times New Roman" w:hAnsi="Times New Roman"/>
          <w:sz w:val="28"/>
          <w:szCs w:val="28"/>
          <w:lang w:val="ru-RU"/>
        </w:rPr>
        <w:t xml:space="preserve"> коммунальных отходо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6.  Организация обустройства мест массового отдыха населения (пляжей) на территории Новоталицкого сельского поселения.</w:t>
      </w:r>
    </w:p>
    <w:p>
      <w:pPr>
        <w:pStyle w:val="Standard"/>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3. Порядок исполнения полномочий</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Порядок исполнения полномочий указанных в статье 2 настоящего Соглашения, определяется отдельными соглашениями о порядке исполнения полномочий, заключенными между Администрацией района и Администрацией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4. Права и обязанности Сторон</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В целях выполнения настоящего Соглашения Администрация поселения обязуется:</w:t>
      </w:r>
    </w:p>
    <w:p>
      <w:pPr>
        <w:pStyle w:val="Standard"/>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1.1. Добросовестно в соответствии с федеральными законами и иными правовыми актами Российской Федерации, Ивановской области, Ивановского муниципального района и Новоталицкого сельского поселения осуществлять переданные полномоч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2. Представлять в Администрацию района ежеквартально отчетность об осуществлении переданных полномочи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3. Использовать    выделяемые   бюджету   Новоталицкого   сельского поселения из бюджета Ивановского муниципального района межбюджетные трансферты по целевому назначению.</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4. Рассматривать предложения Администрации района по вопросам, связанным с настоящим Соглашением и сообщать о результатах их рассмотрения в сроки не более 10 дней со дня получения предложени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В целях выполнения настоящего Соглашения Администрация района обязуетс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1. Обеспечить в установленном порядке предоставление межбюджетных трансфертов из бюджета Ивановского муниципального района на исполнение переданных полномочи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2. Рассматривать предложения Администрации поселения по вопросам, связанным с настоящим Соглашением, и сообщать о результатах их рассмотрения в сроки не более 10 дней со дня получения предложений.</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5.   Финансовое обеспечение</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Финансовое обеспечение переданных полномочий осуществляется за счет предоставляемых из бюджета Ивановского муниципального района межбюджетных трансферто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орядок </w:t>
      </w:r>
      <w:r>
        <w:rPr>
          <w:rFonts w:cs="Times New Roman" w:ascii="Times New Roman" w:hAnsi="Times New Roman"/>
          <w:color w:val="000000"/>
          <w:sz w:val="28"/>
          <w:szCs w:val="28"/>
          <w:lang w:val="ru-RU"/>
        </w:rPr>
        <w:t>определения</w:t>
      </w:r>
      <w:r>
        <w:rPr>
          <w:rFonts w:cs="Times New Roman" w:ascii="Times New Roman" w:hAnsi="Times New Roman"/>
          <w:sz w:val="28"/>
          <w:szCs w:val="28"/>
          <w:lang w:val="ru-RU"/>
        </w:rPr>
        <w:t xml:space="preserve"> ежегодного объема межбюджетных трансфертов </w:t>
      </w:r>
      <w:r>
        <w:rPr>
          <w:rFonts w:cs="Times New Roman" w:ascii="Times New Roman" w:hAnsi="Times New Roman"/>
          <w:b/>
          <w:bCs/>
          <w:sz w:val="28"/>
          <w:szCs w:val="28"/>
          <w:lang w:val="ru-RU"/>
        </w:rPr>
        <w:t>устанавливается</w:t>
      </w:r>
      <w:r>
        <w:rPr>
          <w:rFonts w:cs="Times New Roman" w:ascii="Times New Roman" w:hAnsi="Times New Roman"/>
          <w:sz w:val="28"/>
          <w:szCs w:val="28"/>
          <w:lang w:val="ru-RU"/>
        </w:rPr>
        <w:t xml:space="preserve"> муниципальным правовым актом органа местного самоуправления муниципального райо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В случае прекращения действия Соглашения, межбюджетные трансферты, выделенные из бюджета района на осуществление Администрацией поселения полномочий, передаваемых в соответствии с настоящим Соглашением, подлежат перечислению в бюджет района в порядке, определенном бюджетным законодательством.</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Для осуществления переданных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6.  Имущество</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Имущество, необходимое для осуществлени Администрацией поселения переданных настоящим Соглашением полномочий, может передаваться Администрацией района Администрации поселения по договорам безвозмездного пользова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Муниципальный жилищный фонд сельского поселения в муниципальную собственность района не передается, а остается в ведении сельского поселения в соответствии с пунктом 2 части 1 статьи 50 Федерального закона от 06.10.2003 №131-ФЗ «Об общих принципах организации местного самоуправления в Российской Федерации», в целях осуществления Администрацией поселения полномочия по содержанию жилищного фонда.  Администрация поселения осуществляет полномочия собственника указанного имуществ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В случае прекращения действия Соглашения имущество, указанное в пунктах 1</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настоящей статьи, подлежит передаче Администрации района либо указанному ей органу по акту приема передачи.</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t>Статья 7.  Ответственность Сторон. Финансовые санкции</w:t>
      </w:r>
    </w:p>
    <w:p>
      <w:pPr>
        <w:pStyle w:val="Standard"/>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1. За невыполнение или ненадлежащее выполнение условий настоящего Соглашения Стороны несут ответственность в соответствии с действующим законодательством и настоящим Соглашением.</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К стороне, нарушившей условия настоящего Соглашения возможно применение финансовых санкций в объеме и порядке, определенном законодательством</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оссийской Федерации.</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8.  Порядок разрешения споров</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Все споры и разногласия, возникшие в ходе исполнения настоящего Соглашения (в том числе конфликты интересов поселения и района), разрешаются Сторонами путем переговоров и с использованием иных согласительных процедур.</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По соглашению Сторон для урегулирования возникших разногласий может создаваться согласительная комиссия, включающая на паритетных началах представителей Администрации поселения и Администрации район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В случае, если возникший спор не был разрешен с использованием согласительных процедур (не достигнуто согласованное решение), спор рассматривается в установленном законодательством Российской Федерации судебном порядке.</w:t>
      </w:r>
    </w:p>
    <w:p>
      <w:pPr>
        <w:pStyle w:val="Standard"/>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9.  Срок действия Соглашения.</w:t>
      </w:r>
    </w:p>
    <w:p>
      <w:pPr>
        <w:pStyle w:val="Standard"/>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b/>
          <w:bCs/>
          <w:sz w:val="28"/>
          <w:szCs w:val="28"/>
          <w:lang w:val="ru-RU"/>
        </w:rPr>
        <w:t>Порядок передачи полномочий</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1. Настоящее Соглашение считается заключенным после его подписания Сторонами.  </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Настоящее Соглашение заключено сроком на четыре года и действует с 01.01.2021 года.</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В случае, если ни одна из сторон не заявила в письменной форме о прекращении действия Соглашения не менее, чем за месяц до истечения срока действия Соглашения, то настоящее Соглашение признается действующим на следующий календарный год и полномочия считаются переданными в указанном настоящим Соглашением объеме.</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4. Соглашение вступает в силу и становится обязательным для органов местного самоуправления Ивановского муниципального района и органов местного самоуправления Новоталицкого сельского поселения после его официального опубликова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тья 10.  Порядок изменения, расторжения, прекращения действия Соглашения. Заключительные положения</w:t>
      </w:r>
    </w:p>
    <w:p>
      <w:pPr>
        <w:pStyle w:val="Standard"/>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1. Изменения и дополнения настоящего Соглашения осуществляются по соглашению Сторон, оформляются в письменной форме в виде дополнительного соглаш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2. Соглашение может быть расторгнуто по соглашению сторон, по инициативе любой из сторон. Уведомление о расторжении Соглашения с указанием причин направляется в письменной форме.</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3. В случае реорганизации любой из Сторон, обязательства Сторон осуществляются органом, являющимся правопреемником реорганизованной стороны.</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tab/>
        <w:t>4.   С 01.01.2021 года прекращают действие все ранее заключенные между теми же сторонами Соглашения по передаче осуществления части полномочий по решению вопросов местного значения Ивановского муниципального района Администрации Новоталицкого сельского поселения.</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napToGrid w:val="false"/>
        <w:ind w:left="156" w:hanging="0"/>
        <w:rPr>
          <w:sz w:val="28"/>
          <w:szCs w:val="28"/>
          <w:lang w:val="ru-RU"/>
        </w:rPr>
      </w:pPr>
      <w:r>
        <w:rPr>
          <w:sz w:val="28"/>
          <w:szCs w:val="28"/>
          <w:lang w:val="ru-RU"/>
        </w:rPr>
        <w:t>Глава   Новоталицкого сельского поселения                             П.Н. Плохов</w:t>
      </w:r>
    </w:p>
    <w:p>
      <w:pPr>
        <w:pStyle w:val="Normal"/>
        <w:snapToGrid w:val="false"/>
        <w:ind w:left="156" w:hanging="0"/>
        <w:rPr>
          <w:sz w:val="28"/>
          <w:szCs w:val="28"/>
          <w:lang w:val="ru-RU"/>
        </w:rPr>
      </w:pPr>
      <w:r>
        <w:rPr>
          <w:sz w:val="28"/>
          <w:szCs w:val="28"/>
          <w:lang w:val="ru-RU"/>
        </w:rPr>
      </w:r>
    </w:p>
    <w:p>
      <w:pPr>
        <w:pStyle w:val="Normal"/>
        <w:snapToGrid w:val="false"/>
        <w:ind w:left="156" w:hanging="0"/>
        <w:rPr>
          <w:sz w:val="28"/>
          <w:szCs w:val="28"/>
          <w:lang w:val="ru-RU"/>
        </w:rPr>
      </w:pPr>
      <w:r>
        <w:rPr>
          <w:sz w:val="28"/>
          <w:szCs w:val="28"/>
          <w:lang w:val="ru-RU"/>
        </w:rPr>
        <w:t>Глава Ивановского муниципального района                             С.В. Низов</w:t>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sectPr>
      <w:type w:val="nextPage"/>
      <w:pgSz w:w="12240" w:h="15840"/>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Liberation Sans">
    <w:altName w:val="Arial"/>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Internet link"/>
    <w:qFormat/>
    <w:rPr>
      <w:color w:val="000080"/>
      <w:u w:val="single"/>
    </w:rPr>
  </w:style>
  <w:style w:type="character" w:styleId="Style15">
    <w:name w:val="Нижний колонтитул Знак"/>
    <w:qFormat/>
    <w:rPr>
      <w:szCs w:val="21"/>
    </w:rPr>
  </w:style>
  <w:style w:type="character" w:styleId="Style16">
    <w:name w:val="Текст выноски Знак"/>
    <w:qFormat/>
    <w:rPr>
      <w:rFonts w:ascii="Segoe UI" w:hAnsi="Segoe UI" w:cs="Segoe UI"/>
      <w:sz w:val="18"/>
      <w:szCs w:val="16"/>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Style17">
    <w:name w:val="Название объекта"/>
    <w:basedOn w:val="Standard"/>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Normal"/>
    <w:pPr>
      <w:tabs>
        <w:tab w:val="clear" w:pos="709"/>
        <w:tab w:val="center" w:pos="4677" w:leader="none"/>
        <w:tab w:val="right" w:pos="9355" w:leader="none"/>
      </w:tabs>
    </w:pPr>
    <w:rPr>
      <w:szCs w:val="21"/>
    </w:rPr>
  </w:style>
  <w:style w:type="paragraph" w:styleId="Style18">
    <w:name w:val="Текст выноски"/>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02:00Z</dcterms:created>
  <dc:creator>Кольцова</dc:creator>
  <dc:description/>
  <dc:language>en-US</dc:language>
  <cp:lastModifiedBy>Ольга Александровна</cp:lastModifiedBy>
  <cp:lastPrinted>2021-02-01T15:02:00Z</cp:lastPrinted>
  <dcterms:modified xsi:type="dcterms:W3CDTF">2021-02-01T12:02:00Z</dcterms:modified>
  <cp:revision>2</cp:revision>
  <dc:subject/>
  <dc:title/>
</cp:coreProperties>
</file>