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НУТРЕН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Настоящие Стандарты осуществления внутреннего  муниципального  финансового контроля (далее - Стандарты) разработаны во исполнение  п. 3 ст. 269.2 Бюджетного кодекса Российской Федерации  в соответствии с Порядком осуществления  полномочий  внутреннего муниципального  финансового контроля   Управлением муниципального финансового контроля администрации Ивановского муниципального района, утвержденного постановлением администрации Ивановского муниципального района  за № 383 от 15 марта 2017г.  (далее – Поряд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утренний муниципальный финансовый контроль осуществляется   Управлением муниципального финансового контроля администрации Ивановского муниципального района (далее - орган внутреннего муниципального финансов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нятия и термины, используемые настоящими Стандартами, применяются в значениях, определенных Бюджетным кодексом Российской Федерации и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 внутреннему муниципальному финансовому контролю в сфере бюджетных правоотношений;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567" w:bottom="168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му муниципальному финансовому контролю в сфере закупок для обеспечения нужд Ивановского муниципального района, предусмотренному частью 8 статьи 99 Федерального закона от 05.04.2013г. №44-ФЗ «О контрактной системе в сфере закупок товаров, работ, услуг,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- главные распорядители (распорядители, получатели) средств бюджета Ивановского муниципального район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главные распорядители (распорядители, получатели) бюджетов сельских поселений Ивановского муниципального района в рамках подписанных соглашений о передаче полномочий по контролю за исполнением бюджетов поселен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главные администраторы (администраторы) доходов бюджета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главные администраторы (администраторы) доходов бюджетов сельских поселений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е администраторы (администраторы) источников финансирования дефицита бюджета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е администраторы (администраторы) доходов бюджетов сельских поселений Ивановского муниципального район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- финансовый органы  Ивановского муниципального района главные распорядители (распорядители) и получатели средств местного бюджета, которому предоставлены межбюджетные трансферты) в части соблюдения ими целей, порядка и условий предоставления межбюджетных трансфертов,  предоставленных из  бюджета Ивановского муниципального района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 муниципальными программами  Ивановского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и муниципальными программами сельских поселений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муниципальные учреждения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е унитарные предприятия Ивановского муниципального района и сельских поселений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зяйственные товарищества и общества, в уставных (складочных) капиталах которых имеется доля Ивановского муниципального района, или   доля сельских поселений Ивановского муниципального района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муниципальных учреждений, муниципальных унитарных предприятий,  хозяйственных товариществ и обществ, в уставных (складочных) капиталах которых имеется доля  Ивановского муниципального района, или доля сельских поселений Ивановского муниципального района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 бюджета Ивановского муниципального района,  средств бюджетов  сельских поселений Ивановского муниципального района, муниципальных контрактов, соблюдения ими целей, порядка и условий предоставления кредитов и займов, обеспеченных  муниципальными гарантиями  Ивановского муниципального района, муниципальными гарантиями  сельских поселений Ивановского муниципального района, порядка и условий размещения средств  бюджета Ивановского муниципального района и средств бюджетов сельских поселений Ивановского муниципального района  в ценные бумаги таких юридических лиц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ндарт N 1 "Законность деятельности органа внутреннего муниципального финансового контрол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6.1. Стандарт "Закон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 и его лиц, обеспечивающая правомерность и эффективность деятельности по контрол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.2. Под законностью деятельности органа внутреннего муниципального финансового контроля понимается обязанность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Ивановской области и нормативно-</w:t>
      </w:r>
      <w:r>
        <w:rPr>
          <w:sz w:val="28"/>
          <w:szCs w:val="28"/>
          <w:lang w:val="ru-RU"/>
        </w:rPr>
        <w:t>правовыми</w:t>
      </w:r>
      <w:r>
        <w:rPr>
          <w:sz w:val="28"/>
          <w:szCs w:val="28"/>
        </w:rPr>
        <w:t xml:space="preserve"> актами Ивановского муниципального района 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.3.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руководитель органа внутреннего муниципального финансового контроля (далее - руководитель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ргана внутреннего муниципального финансового контроля (далее - заместитель руководителя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ргана муниципального финансового контроля,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иные лица входящие в структуру органа внутреннего муниципа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.4. Лица органа внутреннего муниципального финансового контрол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и получать на основании мотивированного запроса в письменной форме информацию, документы и материалы от  органа местного самоуправления муниципального образования   Ивановский муниципальный район, от органа местного самоуправления  муниципального образования сельских поселений Ивановского муниципального района, а также от  бюджетных учреждений, муниципальных унитарных предприятий, организаций, общественных объединений и должностных лиц, необходимые для осуществления полномочий органа внутреннего муниципального финансового  контроля  при проведении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- при осуществлении плановых и внеплановых выездных проверок (ревизий) беспрепятственно по предъявлению служебного удостоверения и копии распоряжения Главы Ивановского муниципального района (далее -  распоряжение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 осуществлении контрольных мероприятий привлекать независимых экспертов для проведения таких экспертиз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производство по делам об административных правонарушениях в порядке, установленном Законом Ивановской области «Об административных правонарушениях в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правлять документы в правовое управление администрации Ивановского муниципального района для обращения в суд с исковыми заявлениями о возмещении ущерба, причиненного Ивановскому муниципальному району, сельским поселениям Ивановского муниципального района вызванного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6.5. При осуществлении деятельности по контролю в отношении расходов  бюджета Ивановского муниципального района, бюджетов сельских поселений Ивановского муниципального района связанных с осуществлением закупок для обеспечения нужд  Ивановского муниципального района, для обеспечения нужд сельских поселений Ивановского муниципального района в рамках одного контрольного мероприятия могут быть реализованы полномочия по внутреннему  </w:t>
      </w:r>
      <w:r>
        <w:rPr>
          <w:sz w:val="28"/>
          <w:szCs w:val="28"/>
          <w:lang w:val="ru-RU"/>
        </w:rPr>
        <w:t>муниципальному</w:t>
      </w:r>
      <w:r>
        <w:rPr>
          <w:sz w:val="28"/>
          <w:szCs w:val="28"/>
        </w:rPr>
        <w:t xml:space="preserve"> финансовому контролю в сфере бюджетных правоотношений и в сфере закупок для  муниципальных нужд Ивановского муниципального района, и нужд сельских поселений Ивановского муниципального райо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ндарт N 2 "Ответственность и обязанности в деятельности по контролю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тандарт "Ответственность и обязанности в деятельности по контролю" определяет требования к организации деятельности органа внутрен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 и Ивановской области, а также нормативно правовым актам Ивановского муниципального района, нормативно-правовым актам сельских поселений Ивановского муниципального района наличие и правильность выполненных расчетов несут  лица органа внутреннего 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При осуществлении деятельности по контролю лица органа внутреннего 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контрольные мероприятия в соответствии с настоящи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ь руководителя (уполномоченное должностное лицо) объекта контроля (далее - представитель объекта контроля) с копией распоряжение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андарт N 3 "Конфиденциальность деятельности органа внутреннего муниципального финансового контроля"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тандарт "Конфиденциальность деятельности органа внутреннего муниципального финансового контроля"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рган внутреннего муниципального финансового контроля и его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государственного финансового контроля и его лицами только для выполнения возложенных на н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андарт N 4 "Планирование деятельности по контролю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9.1. Стандарт "Планирование деятельности по контролю"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: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выездные; камеральные;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9.4. План утверждается распоряжением Главы Ивановского муниципального района ежегодно до 30 декабря года, предшествующего очередному финансовому году.</w:t>
      </w:r>
    </w:p>
    <w:p>
      <w:pPr>
        <w:pStyle w:val="Normal"/>
        <w:spacing w:before="0" w:after="10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В План включается следующая информация:</w:t>
      </w:r>
    </w:p>
    <w:p>
      <w:pPr>
        <w:pStyle w:val="Normal"/>
        <w:spacing w:before="0" w:after="103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метод контрольного мероприятия; </w:t>
      </w:r>
    </w:p>
    <w:p>
      <w:pPr>
        <w:pStyle w:val="Normal"/>
        <w:spacing w:before="0" w:after="103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бъекта финансового контроля;</w:t>
      </w:r>
    </w:p>
    <w:p>
      <w:pPr>
        <w:pStyle w:val="Normal"/>
        <w:spacing w:before="0" w:after="103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ряемый период; контрольное мероприятие;</w:t>
      </w:r>
    </w:p>
    <w:p>
      <w:pPr>
        <w:pStyle w:val="Normal"/>
        <w:spacing w:before="0" w:after="103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контрольного мероприятия</w:t>
      </w:r>
    </w:p>
    <w:p>
      <w:pPr>
        <w:pStyle w:val="Normal"/>
        <w:spacing w:before="0" w:after="103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ма контрольного мероприятия;</w:t>
      </w:r>
    </w:p>
    <w:p>
      <w:pPr>
        <w:pStyle w:val="Normal"/>
        <w:spacing w:before="0" w:after="103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контроля;</w:t>
      </w:r>
    </w:p>
    <w:p>
      <w:pPr>
        <w:pStyle w:val="Normal"/>
        <w:spacing w:before="0" w:after="103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контрольного мероприятия;</w:t>
      </w:r>
    </w:p>
    <w:p>
      <w:pPr>
        <w:pStyle w:val="Normal"/>
        <w:spacing w:before="0" w:after="103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м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 Плановые проверки в отношении одного из объектов контроля, указанных в пункте 4 настоящих Стандартов, по одной теме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 не чаще одного раза в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проверки в отношении каждой специализированной организации, комиссии по осуществлению закупки, за исключением указанной в абзаце втором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6. Внеплановые контрольные мероприятия проводятся при наличии: 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Главы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учения Губернатора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прокуратуры Ивановской области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течение срока исполнения ранее выданного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ндарт N 5 "Организация и проведение контрольного мероприят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Стандарт "Организация и проведение контрольного мероприятия"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Контрольное мероприятие проводится на основании распоряжения о его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Подготовку проекта распоряжения о проведении контрольного мероприятия осуществляют лица органа внутреннего муниципального финансового контроля, входящие в состав ревизионной групп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готовка проекта распоряжения о проведении планового контрольного мероприятия осуществляется не позднее чем за 3 рабочих дня до дня начала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распоряжения о проведении внепланового контрольного мероприятия осуществляется в срок не позднее чем за 1 рабочий день до дня начала проведения контрольного мероприятия с учетом возможности согласования проекта распоряжения с соответствующими структурными подразделениями администрации Ивановского муниципальн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В распоряжении указывается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контрольного мероприят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 контрольного мероприят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(дата начала и окончания) контрольного мероприят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(дата начала и окончания) контрольного мероприят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органа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7. Программа контрольного мероприятия должна содержать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контрольного мероприятия (плановое или внеплановое)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рки: камеральная или выездная (при проведении проверок)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 перечень основных вопросов, подлежащих проверке, анализу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проекта акта проверки (ревизии), заключения по результатам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8. Внесение изменений в Программу осуществляется на основании докладной записки руководителя ревизионной группы (проверяющего) уполномоченного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"Интернет" и в официальных печатных и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0. О проведении планового контрольного мероприятия объекту контроля не позднее чем за 2 рабочих 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проведения контрольного мероприят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 проведения контрольного мероприятия (проверка, ревизия или обследование)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мет проверки, ревизии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мая сфера деятельности объекта контроля (при проведении обследования)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а проверки: камеральная или выездная (при проведении проверок)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 проведения контрольного мероприят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информацию вправе запрашивать руководитель (заместитель руководителя) органа внутреннего муниципального финансового контроля, руководитель ревизионной группы (проверя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1. Срок проведения контрольного мероприятия не может превышать 4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2. Допускается продление срока проведения контрольного мероприятия распоряжением администрации Ивановского муниципального района по мотивированному представлению руководителя органа внутреннего контроля, но не более чем на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ями продления срока контрольного мероприятия являе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3. Допускается приостановление проведения контрольного мероприятия распоряжением администрации Ивановского муниципального района по мотивированному обращению руководителя органа внутреннего муниципального финансового контроля по следующим основаниям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ной проверки и (или) обследован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экспертиз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просов, направленных в государственные органы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объектом контроля информации, документов и материалов и (или) представления неполного комплекта </w:t>
      </w:r>
      <w:r>
        <w:rPr>
          <w:sz w:val="28"/>
          <w:szCs w:val="28"/>
          <w:lang w:val="ru-RU"/>
        </w:rPr>
        <w:t>истребуемых</w:t>
      </w:r>
      <w:r>
        <w:rPr>
          <w:sz w:val="28"/>
          <w:szCs w:val="28"/>
        </w:rPr>
        <w:t xml:space="preserve">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4. Решение о возобновлении проведения контрольного мероприятия принимается руководителем органа внутреннего 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8. Акт проверки, ревизии состоит из вводной, описательной и заключительной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одная часть акта проверки, ревизии должна содержать следующие сведения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а и номер акта проверки, ревизии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сто составления акта проверки, ревизии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е проведения проверки, ревизии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едмет проверки, ревизии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оверяемый период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б объекте контрол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, необходимые для полной характеристики объекта контрол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) способ проведения проверки, ревизии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) запись о факте проведения встречных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6. В случае поступления письменных возражений на акт проверки, ревизии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заключения на возражения по акту проверки, ревизии согласовывается с руководителем органа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ключения на возражения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</w:t>
        <w:tab/>
        <w:t>Оригинал заключения на возражения по акту проверки приобщается к материалам проверки, реви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27. Акт проверки, ревизии вместе с материалами проверки представляется руководителем ревизионной группы (проверяющим) руководителю органа внутренне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8. По результатам рассмотрения акта и иных материалов проверки (ревизии) руководителем (заместителем руководителя) органа внутреннего муниципального финансового контроля в срок не более 10 рабочих дней со дня направления (вручения) акта проверки, ревизии принимается решен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андарт N 6 "Проведение встречной проверки"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Стандарт "Проведение встречной проверки"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Встречная проверка назначается и проводится с учетом Стандарта N 8 "Проведение камеральной проверки" и Стандарта N 9 "Проведение выездной проверки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ю информации, содержащейся в информационных системах и ресурс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Индивидуальные предприниматели и организации, в отношении которых проводится встречная проверка (далее 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Срок проведения встречной проверки не может превышать 20 календарны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Стандарт N 7 "Проведение обследован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Стандарт "Проведение обследования"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обследования проводятся контрольные действия п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му осмотру и наблюд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ю информации, содержащейся в информационных системах и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6. Вводная часть заключения по результатам обследования должна содержать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рок проведения обследован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объекте контрол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нициалы руководителя объекта контроля и главного бухгалтера, период работы, телефон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, необходимые для полной характеристики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0. Заключение и иные материалы обследования подлежат рассмотрению руководителем органа внутреннего муниципального финансового контроля в течение 30 дней со дня подписания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заключения и иных материалов обследования руководитель органа внутреннего государственного финансового контроля может назначить проведение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тандарт N 8 "Проведение камеральной проверк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 Стандарт "Проведение камеральной проверки"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ю информации, содержащейся в информационных системах и ресурс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. Срок проведения камеральной проверки составляет не более 30 календарны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4. Руководитель органа внутреннего государствен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 материалы, полученные в ходе проведения контро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0. Акт и иные материалы камеральной проверки подлежат рассмотрению руководителем органа внутреннего муниципального финансового контроля в течение 30 календарных дней со дня подписания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1. По результатам рассмотрения акта и иных материалов камеральной проверки руководитель органа внутреннего государственного финансового контроля принимает в отношении объекта контроля решен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мер принуждения в соответствии с законодательством Российской Федер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менения мер принуждения;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о проведении выездной проверки (ревизии)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тандарт N 9 "Проведение выездной проверки (ревизии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Стандарт "Проведение выездной проверки (ревизии)"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2. Выездная проверка (ревизия) проводится по месту нахождения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(ревизии) проводятся контрольные действия п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ю учредительных, финансовых, бухгалтерских, отчетных и иных документов объекта контроля, муниципальных программ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ению информации, содержащейся в информационных системах и рес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3. Срок проведения выездной проверки (ревизии) составляет не более 4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5. Проведение выездной проверки (ревизии) приостанавливается руководителем органа внутреннего муниципального финансового контроля по мотивированному обращению руководителя ревизионной группы (проверяющего) и издается распоряжение администрации Ивановского муниципального района на приостановление выездной проверки (ревизии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проведения встречной проверки и (или) обслед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организации и проведения экспертиз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исполнения запросов, направленных в государственные и муниципальные орган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6. По результатам выездной проверки (ревизии) оформляется акт, который подписывается руководителем и членами ревизионной группы (проверяющим) в течение 10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7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 материалы, полученные в ходе проведения контро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8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9. Объект контроля вправе представить письменные возражения на акт выездной проверки (ревизии) в течение 5 рабочих дней со дня его получения. </w:t>
        <w:tab/>
        <w:t>Письменные возражения объекта контроля прилагаются к материалам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0. Акт и иные материалы выездной проверки (ревизии) подлежат рассмотрению руководителем (заместителем руководителя) органа внутреннего государственного финансового контроля в течение 30 календарных дней со дня подписани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1. По результатам рассмотрения акта и иных материалов выездной проверки (ревизии) руководитель органа внутреннего государственного финансового контроля принимает в отношении объекта контроля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мер прин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тандарт N 10 "Реализация результатов проведения контрольных мероприятий"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5.1. Стандарт "Реализация результатов проведения контрольных мероприятий" определяет общие требования к реализации результатов проведения контрольных мероприятий органом внутреннего  муниципального финансового контроля, обеспечивающей устранение выявленных нарушений законодательства Российской Федерации и законодательства Ивановской области, а также нормативно-правовых актов Ивановского муниципального района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2. Орган внутреннего муниципального финансового контрол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Ивановской области, а также нормативно-правовых актов Ивановского муниципального района, нормативно-правовых актов сельских поселений Ивановского муниципального района в соответствующей сфере деятельности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.3. При осуществлении полномочий по внутреннему муниципальному финансовому контролю в сфере бюджетных правоотношений орган внутреннего 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 финансового контроля напр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едставления, содержащие информацию о выявленных нарушениях бюджетного законодательства Российской Федерации,  и иных нормативных правовых актов, регулирующих бюджетные правоотношения, нарушениях условий договоров (соглашений) о предоставлении средств из  бюджета Ивановского муниципального района,  бюджетов сельских поселений Ивановского муниципального района, муниципальных  контрактов, целей, порядка и условий предоставления кредитов и займов, обеспеченных муниципальными  гарантиями  бюджета Ивановского муниципального района, сельских поселений </w:t>
        <w:tab/>
        <w:t>Ивановского муниципального района, а также требования о принятии мер по устранению причин и условий таких нарушений или требования о возврате средств, предоставленных из  бюджета Ивановского муниципального района, бюджетов сельских поселений Ивановского муниципального район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 бюджета Ивановского муниципального района, из бюджетов сельских поселений Ивановского муниципального района, муниципальных контрактов, целей, порядка и условий предоставления кредитов и займов, обеспеченных муниципальными гарантиями Ивановского муниципального района,  муниципальными  гарантиями сельских поселений Ивановского муниципального района, целей, порядка и условий размещения средств  бюджета   в ценные бумаги объектов контроля и (или) требования о возмещении ущерба, причиненного Ивановскому муниципальному району, бюджетам сельских поселений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4. При осуществлении внутреннего муниципального  финансового контроля в отношении закупок для обеспечения нужд Ивановского муниципального района, нужд сельских поселений Ивановского муниципального района установленных ч.8 статьи 99 Федерального закона </w:t>
      </w:r>
      <w:r>
        <w:rPr>
          <w:sz w:val="28"/>
          <w:szCs w:val="28"/>
          <w:lang w:val="ru-RU"/>
        </w:rPr>
        <w:t>от 5 апреля 2013г. №</w:t>
      </w:r>
      <w:r>
        <w:rPr>
          <w:sz w:val="28"/>
          <w:szCs w:val="28"/>
        </w:rPr>
        <w:t xml:space="preserve"> -44-ФЗ "</w:t>
      </w:r>
      <w:r>
        <w:rPr>
          <w:sz w:val="28"/>
          <w:szCs w:val="28"/>
          <w:lang w:val="ru-RU"/>
        </w:rPr>
        <w:t>О контрактной системе в сфере закупок товаров, работ, услуг для обеспечения государственных и муниципальных нужд» (далее Федеральный закон №44-ФЗ)</w:t>
      </w:r>
      <w:r>
        <w:rPr>
          <w:sz w:val="28"/>
          <w:szCs w:val="28"/>
        </w:rPr>
        <w:t xml:space="preserve"> орган внутреннего муниципального  финансового контроля при установлении  фактов нарушений в сфере закупок направляет предписания (представления)  объекту контроля об устранении нарушений в сфере закупок, и одновременно  направляет  в Административный департамент Ивановской области  информацию по материалам проверок содержащие признаки  нарушения  в сфере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руководителем органа внутреннего государственного финансового контроля, устанавливаются самостоятельно органом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7. 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кодексом Российской Федерации, руководитель ревизионной группы (проверяющий) подготавливает уведомление о применении бюджетных мер принуждения, подписывает руководителем органа внутреннего муниципального финансового  контроля  и направляет его финансовому управлению  администрации Ивановского муниципального района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8. Представления и предписания органа внутреннего муниципального финансового контроля подписываются руководителем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9. Неисполнение объектом контроля предписания о возмещении ущерба Ивановскому муниципальному району, сельским поселениям Ивановского муниципального район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в суд с исковым заявлением о возмещении да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1. Представление и предписание органа внутреннего муниципального финансового контроля администрации Ивановского муниципального района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статьями 5.21,15.1,15.11,15.14-15.15.16, частью 1 статьи 19.4,  частью 20 статьи 19.5, статьями 19.6 и 19.7  Кодекса Российской Федерации об административных правонарушениях, в пределах своих бюджетных полномочий руководителем органа внутреннего муниципального  финансового контроля (заместителем руководителя)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5. Составление Протокола осуществляется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6. В Протоколе указываются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его составлен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составлен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лица, составившего Протокол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лица, составившего Протокол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, в отношении которого возбуждено дело об административном правонаруш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совершения административного правонарушен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совершения административного правонарушения;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ытие административного правонаруш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необходимые для разреш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17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</w:t>
        <w:tab/>
        <w:t>25.1 Кодекса Российской Федерации об административных правонарушениях и статьей 51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8. Физическому лицу или законному представителю юридического лица, в отношении которых возбуждено дело об административном правонарушении, предоставляется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9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20. Физическое лицо или законный представитель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</w:t>
        <w:tab/>
        <w:t xml:space="preserve">25.15 правонарушениях Кодекса Российской Федерации об административных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15.21. Протокол подпис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лицом, его составившим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ых лиц от подписания протокола, а также в случае их неявки в нем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22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5.23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тандарт №11 «Осуществление деятельности по контролю расходов, связанных с осуществлением закупок для обеспечения муниципальных нужд у единственного поставщика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 При осуществлении деятельности по контролю расходов бюджета Ивановского муниципального района, бюджетов сельских поселений Ивановского муниципального района, связанных  с осуществлением закупки у единственного поставщика (подрядчика, исполнителя) в соответствии с положением части 3 статьи 93  </w:t>
      </w:r>
      <w:r>
        <w:rPr>
          <w:sz w:val="28"/>
          <w:szCs w:val="28"/>
          <w:lang w:val="ru-RU"/>
        </w:rPr>
        <w:t>Федерального з</w:t>
      </w:r>
      <w:r>
        <w:rPr>
          <w:sz w:val="28"/>
          <w:szCs w:val="28"/>
        </w:rPr>
        <w:t>акона №44-ФЗ  орган внутреннего муниципального финансового контроля   проверяет обоснованность заказчиком при заключении контракта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 , а также цену контракта и иные существенные условия контракта. Данные условия не распространяются на пункты 1,2,4,5,7,8,15,16,19-21,24-26,28,29,33,36,42,44,45 части 1 статьи 93 Закона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в случае осуществления закупки у единственного поставщика (подрядчика, исполнителя) в соответствии с вышеперечисленными пунктами части   1 статьи 93  </w:t>
      </w:r>
      <w:r>
        <w:rPr>
          <w:sz w:val="28"/>
          <w:szCs w:val="28"/>
          <w:lang w:val="ru-RU"/>
        </w:rPr>
        <w:t>Федерального з</w:t>
      </w:r>
      <w:r>
        <w:rPr>
          <w:sz w:val="28"/>
          <w:szCs w:val="28"/>
        </w:rPr>
        <w:t>акона 44-ФЗ  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а также цены контракта и иных существенных условий контракта не требуется( письмо Министерства экономического развития Российской Федерации от 20.05 2016г. № ОГ-Д28-63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2. В остальных случаях в определении и обоснования начальной (максимальной) цены контракта (далее НМЦК) заключаемого с единственным поставщиком (подрядчиком, исполнителем) применяются методы, предусмотренные статьей 22  </w:t>
      </w:r>
      <w:r>
        <w:rPr>
          <w:sz w:val="28"/>
          <w:szCs w:val="28"/>
          <w:lang w:val="ru-RU"/>
        </w:rPr>
        <w:t>Федерального з</w:t>
      </w:r>
      <w:r>
        <w:rPr>
          <w:sz w:val="28"/>
          <w:szCs w:val="28"/>
        </w:rPr>
        <w:t>акона 44-ФЗ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 Определение НМЦК производится при формировании плана-графика закупки, подготовке извещения об осуществлении закупки, документации о закупке. Результат определения НМЦК отражается в указанных документах и оформляется отдельным документом (приложением). Рекомендации не применяются в случаях осуществления закупок в соответствии с положением части 22 статьи 22 Федерального закона N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 В случаях осуществления закупок товаров, работ, услуг, относящихся к видам, группам товаров, работ, услуг для обеспечения муниципальных нужд, в отношении которых в соответствии с положениями части 19 статьи 22 Федерального закона N 44-ФЗ установлен исчерпывающий перечень источников информации, которые могут быть использованы для целей определения НМЦК, определение НМЦК осуществляется на основании данных, полученных из источников информации, включенных в тако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5. Обоснование НМЦК заключается в выполнении расчета заказчиком указанной цены с приложением справочной информации и документов либо с указанием реквизитов документов, на основании которых выполнен расчет. При этом в обосновании НМЦК, которое подлежит размещению в открытом доступе в единой информационной системе (далее -сеть ЕИС), не указываются наименования поставщиков (подрядчиков, исполнителей), представивших соответствующую информацию. Оригиналы использованных при определении, обосновании НМЦК документов, снимки экрана ("скриншот"), содержащие изображения соответствующих страниц сайтов с указанием даты и времени их формирования, целесообразно хранить с иными документами о закупке, подлежащими хранению в соответствии с требованиями Федерального закона N 44-ФЗ.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6.6. В целях осуществления закупки орган внутреннего финансового муниципального контроля проверяет выполнение заказчиком следующих последовательных действий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определение потребности в конкретном товаре, работе, услуге, обусловленную целями осуществления закупок в соответствии со статьей 13 Федерального закона N 44-ФЗ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- наличие нормативно правового акта (перечня) устанавливающий перечень требований к товарам, работам, услугам, закупка которых планируется, а также требований к условиям поставки товаров, выполнения работ,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роведение заказчиком исследования рынка путем изучения общедоступных источников информации, в целях выявления имеющихся на рынке товаров, работ, услуг, отвечающих требованиям к товарам, работам, услугам;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вовых актов о нормировании в сфере закупок, принятых в соответствии со статьей 19 Федерального закона N 44-ФЗ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установленными статьей 22 Федерального закона N 44-ФЗ требованиями </w:t>
      </w:r>
      <w:r>
        <w:rPr>
          <w:sz w:val="28"/>
          <w:szCs w:val="28"/>
          <w:lang w:val="ru-RU"/>
        </w:rPr>
        <w:t>о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меняемого</w:t>
      </w:r>
      <w:r>
        <w:rPr>
          <w:sz w:val="28"/>
          <w:szCs w:val="28"/>
        </w:rPr>
        <w:t xml:space="preserve"> мет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определения НМЦК или несколько таких метод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правильность применения соответствующего метода определения</w:t>
      </w:r>
      <w:r>
        <w:rPr>
          <w:sz w:val="28"/>
          <w:szCs w:val="28"/>
        </w:rPr>
        <w:t xml:space="preserve"> НМЦ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снования</w:t>
      </w:r>
      <w:r>
        <w:rPr>
          <w:sz w:val="28"/>
          <w:szCs w:val="28"/>
        </w:rPr>
        <w:t xml:space="preserve"> НМЦК по форме установленной методическими рекомендациями Министерства экономического развития Российской Федерации (приказ от 02.10.2013г. №567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тандарт N 12 "Составление и представление годовой и квартальной отчетности о результатах контрольной деятельности"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. Стандарт "Составление и представление годовой и квартальной отчетности о результатах контрольной деятельности" устанавливает требования к форме и содержанию отчетов органа внутреннего муниципального финансового контроля по итогам контрольной деятельности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2. Орган внутреннего муниципального финансового контроля ежегодно (ежеквартально) составляет отчет (информация) в целях раскрытия информации о контрольных мероприятий за отчетный календарный год, (квартал) по объектам контроля, по плановым и внеплановым мероприятиям, суммам выявленных нарушений, а также информации о результатах устран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3.  Годовой отчет (информация) подписывается руководителем органа внутреннего муниципального финансового контроля и Главой Ивановского муниципального района и направляется в Службу государственного финансового контроля Ивановской области не позднее 20 январ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4. Квартальный отчет (информация) подписывается руководителем органа внутреннего муниципального финансового контроля и Главой Ивановского муниципального района и направляется в Службу государственного финансового контроля Ивановской области не позднее 20 числа месяца, следующего за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5. В отчете (информации)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в отчетном период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17.6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сумма выявленных нарушений Бюджетного законодательства и нормативно-правовых актов с расшифровкой по видам нарушений в количественном и денежном выражен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ещено средств в бюджет по результатам контрольных мероприят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о нарушений по результатам контрольных мероприятий;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информация о реализации контрольных мероприятий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8. В случае возникновения ситуаций, не предусмотренных настоящими Стандартами, орган внутреннего муниципального финансового контроля обязан руководствоваться законодательством Российской Федерации, законодательством Ивановской области и нормативно-правовыми актами Ивановского муниципального райо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849" w:gutter="0" w:header="0" w:top="1134" w:footer="567" w:bottom="168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2:00Z</dcterms:created>
  <dc:creator>Zotova</dc:creator>
  <dc:description/>
  <dc:language>en-US</dc:language>
  <cp:lastModifiedBy/>
  <cp:lastPrinted>2017-04-20T11:43:00Z</cp:lastPrinted>
  <dcterms:modified xsi:type="dcterms:W3CDTF">2017-04-20T13:27:27Z</dcterms:modified>
  <cp:revision>7</cp:revision>
  <dc:subject/>
  <dc:title>Приказ Минэкономразвития России от 02.10.2013 N 567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