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марта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марта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Ново-Талиц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применения поощрений муниципальных служащих администрации Новоталицкого сельского поселения</w:t>
      </w:r>
    </w:p>
    <w:p>
      <w:pPr>
        <w:pStyle w:val="22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решением Совета Новоталицкого сельского поселения от 03.10.2018 № 260 «Об утверждении Положения о муниципальной службе в Новоталицком сельском поселен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Положение о порядке применения поощрений муниципальных служащих администрации Новоталицкого сельского поселения (прилагает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 Настоящее распоряжение вступает в силу с момента подписания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 А.Ю. Дегтярь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1» марта 2022г. № 75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орядке применения поощрений муниципальных служащих администрации Новотал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менения поощрений муниципальных служащих администрации Новоталицкого сельского поселения (далее – Положение) разработано в соответствии с Трудов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02.03.2007 № 25-ФЗ «О муниципальной службе в Российской Федерации», Законом Ивановской области от 23.06.2008 № 72-ОЗ «О муниципальной службе в Ивановской области», в целях достижения лучших конечных результатов деятельности, улучшения качества работы, усиления материальной заинтересованности, создания условий для проявления творческой активности каждого муниципального служаще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Новоталицкого сельского поселения (далее - муниципальный служащи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ощрение муниципального служащего - это форма признания его заслуг и оказания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личному рос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е поощр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службы заключается в качественном, своевременном исполнении должностных обязанностей, проявлении инициативы, творческого подхода, обеспечивающих эффективность работы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ощрение муниципального служащего может быть приурочено к юбилейной дате со дня его рождения (50 лет и далее через каждые 5 лет), либо после 10, 15, 20 и далее через каждые 5 лет безупречной и эффективной муниципальной службы в органе местного самоуправления, приурочиваться к иным праздничным и знаменательным датам и т.д., в том числе по итогам работы з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 Виды поощр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м служащим устанавливаются следующие виды поощр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енежное поощр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своение очередного классного чина муниципальному служащему за особые отличия в муниципальной службе в соответствии с частью 17 статьи 3.1 Закона Ивановской области от 23.06.2008 № 72-ОЗ «О муниципальной службе в Иванов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ыплата единовременного поощрения в связи с выходом на государственную пенсию за выслугу лет;</w:t>
      </w:r>
    </w:p>
    <w:p>
      <w:pPr>
        <w:pStyle w:val="Style19"/>
        <w:spacing w:lineRule="atLeas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) представление к награждению государственными наградами Российской Федерации </w:t>
      </w:r>
    </w:p>
    <w:p>
      <w:pPr>
        <w:pStyle w:val="Style19"/>
        <w:spacing w:lineRule="atLeas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представление к награждению наградами Ивановской области;</w:t>
      </w:r>
    </w:p>
    <w:p>
      <w:pPr>
        <w:pStyle w:val="Style19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ставление к награждению наградами органов местного самоуправления Иван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) представление к награждению </w:t>
      </w:r>
      <w:r>
        <w:rPr>
          <w:sz w:val="28"/>
          <w:szCs w:val="28"/>
        </w:rPr>
        <w:t>наградами Новотали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ид поощрения муниципального служащего определяется представителем нанимателя (работодателем) индивидуально в зависимости от стажа работы муниципального служащего, его личного вклада в обеспечение эффективной работы администрации Новотал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рименения поощрения муниципального служаще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опрос о поощрении муниципального служащего рассматривается представителем нанимателя (работодателем)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о поощрении муниципального служащего в соответствии с подпунктами 1 - 5 части 3.1 настоящего Положения принимается представителем нанимателя (работодателем) и оформляется распоряжением администрации Новотали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ешение о поощрении муниципального служащего в соответствии с подпунктами 6-9 части 3.1 настоящего Положения принимается по представлению представителя нанимателя (работодателя) в порядке, установленном законодательством Российской Федерации, Ивановской области, нормативными правовыми актами органов местного самоуправления Ивановского муниципального района, Новотали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ответствующая запись о поощрении муниципального служащего вносится в трудовую книжку муниципального служащего, а копия решения о поощрении приобщается к его личному дел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К муниципальному служащему может быть применен каждый вид поощрения не чаще одного раза в календарный год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5. Расходы, связанные с поощрением муниципальных служащих</w:t>
      </w:r>
    </w:p>
    <w:p>
      <w:pPr>
        <w:pStyle w:val="Style19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ое обеспечение расходов, связанных с поощрением муниципальных служащих, осуществляется за счет средств бюджета Новоталиц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281"/>
    </w:pPr>
    <w:rPr/>
  </w:style>
  <w:style w:type="paragraph" w:styleId="1">
    <w:name w:val="Цитата1"/>
    <w:basedOn w:val="Normal"/>
    <w:qFormat/>
    <w:pPr>
      <w:suppressAutoHyphens w:val="true"/>
      <w:ind w:left="5640" w:right="-5" w:hanging="0"/>
      <w:jc w:val="both"/>
    </w:pPr>
    <w:rPr>
      <w:rFonts w:ascii="Arial" w:hAnsi="Arial" w:cs="Arial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5:00Z</dcterms:created>
  <dc:creator>q</dc:creator>
  <dc:description/>
  <cp:keywords/>
  <dc:language>en-US</dc:language>
  <cp:lastModifiedBy>Ольга Александровна</cp:lastModifiedBy>
  <cp:lastPrinted>2021-11-25T13:14:00Z</cp:lastPrinted>
  <dcterms:modified xsi:type="dcterms:W3CDTF">2022-03-21T05:57:00Z</dcterms:modified>
  <cp:revision>46</cp:revision>
  <dc:subject/>
  <dc:title/>
</cp:coreProperties>
</file>