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1" w:hanging="0"/>
        <w:jc w:val="center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62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sz w:val="26"/>
          <w:szCs w:val="2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  <w:lang w:val="zxx"/>
        </w:rPr>
      </w:pPr>
      <w:r>
        <w:rPr>
          <w:sz w:val="20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7» августа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7» августа 2018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-Талиц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дополнительном профессиональном образовании муниципальных служащих администрации Новотал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2.03.2007 № 25-ФЗ «О муниципальной службе в Российской Федерации», Указом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, Постановлением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, Уставом Новоталиц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полнительном профессиональном образовании муниципальных служащих администрации Новоталицкого сельского поселения (прилагаетс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августа 2018г. № 40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полнительном профессиональном образовании муниципальных служащих администрации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администрации Новоталицкого сельского поселения (далее – муниципальные служащ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2.03.2007 № 25-ФЗ «О муниципальной службе в Российской Федерации», Указом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, Постановлением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           профессиональное образование включает в себя профессиональную переподготовку и повышение квалификации. Дополнительные профессиональные программы могут реализовываться полностью или частично в форме стаж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осуществляется по мере необходимости, но не реже одного раза в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качестве дополнительных видов систематического обучения муниципальных служащих могут использоваться обучающие семинары. Обучающие семинары могут организовываться и проводиться администрацией Новоталицкого сельского поселения самостоятельно. Представитель нанимателя (работодатель) вправе также направлять муниципальных служащих на указанные семинары в иные учреждения и организации. Тематика обучающих семинаров должна соответствовать профилю профессиональной деятельности муниципальных служащих и служить цели изучения и использования передового опыта, пополнения знаний, необходимых для более качественного и эффективного исполнения служащими функций и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Направление муниципального служащего на дополнительное профессиональное образование оформляется распоряжением представителя нанимателя (работодателя) с указанием сроков, места и фор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, имеющих лицензию на ведение образовательной деятельности и прошедших государственную аккредитацию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рок обучения муниципальных служащих по дополнительной профессиональной программе определяется этой программой и (или) договором об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Муниципальным служащи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, копии которых хранятся в личных дела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направления муниципального служащего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аттестационной комиссии по результатам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чередного срока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ых случаях, предусмотренных федеральны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в случае его назначения в порядке должностного роста на должность муниципальной службы иной группы в пределах одной категории должностей направляется на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, замещающий должность муниципальной службы категории «специалисты» или «обеспечивающие специалисты», в случае его назначения в порядке должностного роста на должность муниципальной службы категории «руководители» направляется на профессиональную пере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абота по организации дополнительного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боту по организации дополнительного профессионального образования осуществляет специалист по кадровым вопросам администрации Новоталицкого сельского поселения (далее – специалис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пециалис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анализ потребности в дополнительном профессиональном образовании на следующи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рок до 1 октября года предшествующего планируемому составляет План дополнительного профессионального образования муниципальных служащих (согласно приложению) и представляет его на утверждение представителю нанимателя (работодател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явки на обу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сведения об окончании дополнительной профессиональной программы в личное дел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пециалист в срок до 15 ноября года предшествующего планируемому формирует заявку на обучение муниципальных служащих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ервоочередном порядке в состав лиц, направляемых на обучение, включаются муниципальные служащие, являющиеся кандидатами на перевод на вышестоящую должность муниципальной службы или должность муниципальной службы иной специализации, и муниципальные служащие, зачисленные в кадровый резерв на замещение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потребности в дополнительном профессиональном образовании муниципальных служащих в расчет не вклю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 в высших учебных заведениях, аспирантуре или докторантуре без отрыва от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стигающие предельного возраста нахождения на муниципальной службе в финансовом году, на который формируется зая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ах (по беременности и родам, по уходу за ребенк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учившие дополнительное профессиональное образование или окончившие учебные заведения в течение двух календарных лет, предшествующих финансовому году, на который формируется зая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Утвержденный представителем нанимателя (работодателем) План дополнительного профессионального образования муниципальных служащих за счет средств бюджета Новоталицкого сельского поселения учитывается при составлении местного бюджет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расходов, связанных с дополнительным профессиональным обра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Финансирование расходов, связанных с дополнительным профессиональным образованием муниципальных служащих администрации Новоталицкого сельского поселения, осуществляется за счет средств бюджета Новота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 xml:space="preserve">___________________________________ </w:t>
      </w:r>
    </w:p>
    <w:p>
      <w:pPr>
        <w:pStyle w:val="Normal"/>
        <w:jc w:val="right"/>
        <w:rPr/>
      </w:pPr>
      <w:r>
        <w:rPr/>
        <w:t>наименование должности, фамилия и</w:t>
        <w:br/>
        <w:t>инициалы представителя нанимателя (работода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</w:t>
        <w:br/>
        <w:t>(подпись)</w:t>
        <w:br/>
        <w:t>___"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муниципальных служащих администрации Новоталицкого сельского поселения</w:t>
      </w:r>
    </w:p>
    <w:p>
      <w:pPr>
        <w:pStyle w:val="Normal"/>
        <w:jc w:val="center"/>
        <w:rPr/>
      </w:pPr>
      <w:r>
        <w:rPr/>
        <w:t>на ___________ год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01"/>
        <w:gridCol w:w="2133"/>
        <w:gridCol w:w="3261"/>
        <w:gridCol w:w="2118"/>
        <w:gridCol w:w="2135"/>
        <w:gridCol w:w="1843"/>
        <w:gridCol w:w="1275"/>
      </w:tblGrid>
      <w:tr>
        <w:trPr>
          <w:trHeight w:val="23" w:hRule="atLeast"/>
        </w:trPr>
        <w:tc>
          <w:tcPr>
            <w:tcW w:w="6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lang w:eastAsia="ru-RU"/>
              </w:rPr>
              <w:t>№№</w:t>
            </w:r>
            <w:r>
              <w:rPr>
                <w:color w:val="2D2D2D"/>
                <w:lang w:eastAsia="ru-RU"/>
              </w:rPr>
              <w:br/>
              <w:t>п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униципального</w:t>
              <w:br/>
              <w:t>служащ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Должность</w:t>
              <w:br/>
              <w:t>муниципального</w:t>
              <w:br/>
              <w:t>служащ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звание дополнительной</w:t>
              <w:br/>
              <w:t>профессиональной</w:t>
              <w:br/>
              <w:t>программ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родолжительность</w:t>
              <w:br/>
              <w:t>обуч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именование образовательной</w:t>
              <w:br/>
              <w:t>организации 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lang w:eastAsia="ru-RU"/>
              </w:rPr>
              <w:t>Планируемая</w:t>
              <w:br/>
              <w:t>стоимость</w:t>
              <w:br/>
              <w:t>обучения, руб. &lt;2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. Профессиональная переподготовка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2. Повышение квалификац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lang w:eastAsia="ru-RU"/>
        </w:rPr>
        <w:t>&lt;1&gt; - Наименование образовательной организации указывается в случае, если планируется заключение договора с единственным поставщиком.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lang w:eastAsia="ru-RU"/>
        </w:rPr>
        <w:t xml:space="preserve"> </w:t>
      </w:r>
      <w:r>
        <w:rPr>
          <w:color w:val="2D2D2D"/>
          <w:spacing w:val="2"/>
          <w:lang w:eastAsia="ru-RU"/>
        </w:rPr>
        <w:t>&lt;2&gt; - Указывается ориентировочная сумма, в соответствии с которой определяются потребности бюджета на соответствующие расходы в планируемом году.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8:00Z</dcterms:created>
  <dc:creator>q</dc:creator>
  <dc:description/>
  <cp:keywords/>
  <dc:language>en-US</dc:language>
  <cp:lastModifiedBy>Ольга Александровна</cp:lastModifiedBy>
  <cp:lastPrinted>2017-12-26T12:05:00Z</cp:lastPrinted>
  <dcterms:modified xsi:type="dcterms:W3CDTF">2018-08-07T07:18:00Z</dcterms:modified>
  <cp:revision>3</cp:revision>
  <dc:subject/>
  <dc:title/>
</cp:coreProperties>
</file>