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ВАНОВСКИЙ МУНИЦИПАЛЬНЫ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ОВОТАЛИЦ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ье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 октября 2018 года                                                                           № 26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Ново-Талицы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ложения о порядке ведения реестра муниципальных служащих Новоталицкого сельского поселения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Новоталицкого сельского поселения, </w:t>
      </w:r>
      <w:r>
        <w:rPr>
          <w:sz w:val="28"/>
          <w:szCs w:val="28"/>
        </w:rPr>
        <w:t>Совет Новоталицкого сельского поселения,</w:t>
      </w:r>
    </w:p>
    <w:p>
      <w:pPr>
        <w:pStyle w:val="Style2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Е Ш И Л:</w:t>
      </w:r>
    </w:p>
    <w:p>
      <w:pPr>
        <w:pStyle w:val="Style2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bookmarkStart w:id="0" w:name="_GoBack"/>
      <w:bookmarkEnd w:id="0"/>
      <w:r>
        <w:rPr>
          <w:rFonts w:cs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/>
          <w:sz w:val="28"/>
          <w:szCs w:val="28"/>
        </w:rPr>
        <w:t xml:space="preserve"> о порядке ведения реестра муниципальных служащих Новоталицкого сельского поселения (прилагается)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мандатную комиссию Совета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талиц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вановского муниципального района                                        П. Н. Пло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талицког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вановского муниципального района                                        С. Б. Се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а Новоталицкого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3 октября 2018 года № 262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талицкого сельского поселения</w:t>
      </w:r>
    </w:p>
    <w:p>
      <w:pPr>
        <w:pStyle w:val="Style2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.1. Положение о порядке ведения реестра муниципальных служащих Новоталицкого сельского поселения (далее - Положение) разработано в соответствии с Федеральным законом от 02.03.2007 № 25-ФЗ «О муниципальной службе в Российской Федерации»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.2. Настоящее Положение определяет порядок получения, обработки, формирования, хранения, передачи и любого другого использования персональных данных при ведении реестра муниципальных служащих Новоталицкого сельского поселения (далее - Реестр)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.3. 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Новоталицкого сельского поселения (администрации Новоталицкого сельского поселения) содержащий их основные анкетные, биографические, профессиональные и квалификационные данные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.4. Реестр является документом, удостоверяющим наличие должностей муниципальной службы в органах местного самоуправления Новоталицкого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.5. Цель ведения Реестра - организация учета прохождения муниципальной службы, совершенствование работы по подбору кадров, использование кадрового потенциала Новоталицкого сельского поселения при дальнейшем развитии муниципальной службы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1.6. Сведения, содержащиеся в Реестре, являются основанием для проведения анализа кадрового состава органов местного самоуправления Новоталиц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Новоталицкого сельского поселения, формирования резерва кадров для замещения должностей муниципальной службы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2. Порядок формирования и ведения Реестра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2.1. Сведения, включаемые в Реестр, предоставляются специалистом ответственным за кадровую работу администрации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2.2. Координация деятельности по формированию сведений, включаемых в Реестр, формирование и ведение Реестра возлагается на специалиста ответственного за кадровую работу в администрации Новоталицкого сельского поселения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Формирование сведений для включения в Реестр, а также его ведение осуществляется на основе личных дел муниципальных служащих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снованием для формирования сведений с целью последующего включения в Реестр является поступление гражданина на муниципальную службу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Данные о муниципальных служащих в Реестре группируются по структурным подразделениям и имеют сквозную нумерацию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Данные в Реестре изменяются в течение пяти рабочих дней с момента приема (увольнения) гражданина на муниципальную службу, передвижений по службе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Муниципальный служащий, уволенный с муниципальной службы, исключается из Реестра в день увольнения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Реестр состоит из следующих разделов: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раздел 1 «Сведения о муниципальных служащих» ведется по </w:t>
      </w:r>
      <w:hyperlink w:anchor="P9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sz w:val="28"/>
          <w:szCs w:val="28"/>
        </w:rPr>
        <w:t xml:space="preserve"> согласно Приложению 1 к настоящему Положению;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раздел 2 «Сведения об изменениях учетных данных муниципальных служащих» ведется по </w:t>
      </w:r>
      <w:hyperlink w:anchor="P1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sz w:val="28"/>
          <w:szCs w:val="28"/>
        </w:rPr>
        <w:t xml:space="preserve"> согласно Приложению 2 к настоящему Положению;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- раздел 3 «Лица, уволенные с муниципальных должностей муниципальной службы» ведется по форме согласно Приложению 3 к настоящему Положению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2.10. Реестр один раз в год по состоянию на 1 января составляется на бумажном носителе и хранится в администрации Новоталицкого сельского поселения в течение 3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2.11. По состоянию на 1 января составляет список муниципальных служащих, исключенных из Реестра по соответствующим основаниям, по форме согласно Приложению 3 к настоящему Положению. Список составляется на бумажном носителе, подписывается Главой Новоталицкого сельского поселения. Список хранится в администрации Новоталицкого сельского поселения в течение 3 лет, затем передается на архивное хранение в установленном порядке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12. Сведения из Реестра могут оформляться в виде выписок и справок. Оформлени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Новоталицкого сельского посел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Новоталицкого сельского поселения либо иного должностного лица, уполномоченного правовым актом Главы Новоталицкого сельского поселения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152-ФЗ «О персональных данных» и иными нормативными правовыми актами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3. Ответственность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>3.1. Специалист по кадровым вопросам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>4. Заключительные положения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Споры, связанные с ведением Реестра, рассматриваются в соответствии с действующим законодательством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1 к Положению</w:t>
      </w:r>
    </w:p>
    <w:p>
      <w:pPr>
        <w:pStyle w:val="Style22"/>
        <w:jc w:val="right"/>
        <w:rPr/>
      </w:pPr>
      <w:r>
        <w:rPr/>
        <w:t xml:space="preserve">о порядке ведения реестра </w:t>
      </w:r>
    </w:p>
    <w:p>
      <w:pPr>
        <w:pStyle w:val="Style22"/>
        <w:jc w:val="right"/>
        <w:rPr/>
      </w:pPr>
      <w:r>
        <w:rPr/>
        <w:t>муниципальных служащих</w:t>
      </w:r>
    </w:p>
    <w:p>
      <w:pPr>
        <w:pStyle w:val="Style22"/>
        <w:jc w:val="right"/>
        <w:rPr/>
      </w:pPr>
      <w:r>
        <w:rPr/>
        <w:t>Новоталиц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МУНИЦИПАЛЬНЫХ СЛУЖАЩИХ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62"/>
        <w:gridCol w:w="2230"/>
        <w:gridCol w:w="1933"/>
        <w:gridCol w:w="1228"/>
        <w:gridCol w:w="1681"/>
        <w:gridCol w:w="1653"/>
        <w:gridCol w:w="1710"/>
        <w:gridCol w:w="159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на должность с указанием периода испытательного срока (при наличи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униципального служащ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52"/>
        <w:gridCol w:w="1276"/>
        <w:gridCol w:w="2126"/>
        <w:gridCol w:w="1735"/>
        <w:gridCol w:w="1950"/>
        <w:gridCol w:w="1702"/>
        <w:gridCol w:w="1701"/>
        <w:gridCol w:w="163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, год оконч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, квалификация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рофессиональная переподготовка, год оконч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 до назначения на должность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нее замещаемой должности государственной 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униципальных должностей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 (классный чин), дата присвоения (при наличии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  <w:t>Приложение 2 к Положению</w:t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  <w:t xml:space="preserve">о порядке ведения реестра </w:t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  <w:t>муниципальных служащ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Сведения об изменениях учетных данных 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1"/>
        <w:gridCol w:w="1608"/>
        <w:gridCol w:w="1632"/>
        <w:gridCol w:w="1637"/>
        <w:gridCol w:w="163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 которому вносится изменение (№ графы, в которую вносится измен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зменения учетных данны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  <w:t>Приложение 3 к Положению</w:t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  <w:t xml:space="preserve">о порядке ведения реестра </w:t>
      </w:r>
    </w:p>
    <w:p>
      <w:pPr>
        <w:pStyle w:val="Style22"/>
        <w:jc w:val="right"/>
        <w:rPr>
          <w:rFonts w:cs="Times New Roman"/>
        </w:rPr>
      </w:pPr>
      <w:r>
        <w:rPr>
          <w:rFonts w:cs="Times New Roman"/>
        </w:rPr>
        <w:t>муниципальных служащ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алиц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Лица, уволенные с муниципальных должностей муниципальной служб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701"/>
        <w:gridCol w:w="2126"/>
        <w:gridCol w:w="1985"/>
        <w:gridCol w:w="1843"/>
        <w:gridCol w:w="1560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рег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, с которой уволился муниципальный служа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униципальных должностей, с которой уволился муниципальный служа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воль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26">
    <w:name w:val="Font Style26"/>
    <w:qFormat/>
    <w:rPr>
      <w:rFonts w:ascii="Cambria" w:hAnsi="Cambria" w:cs="Cambria"/>
      <w:sz w:val="26"/>
      <w:szCs w:val="26"/>
    </w:rPr>
  </w:style>
  <w:style w:type="character" w:styleId="FontStyle25">
    <w:name w:val="Font Style25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color w:val="667380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158E4141A31C5222493689881E49C767B2F4E367655F132DD9773CB955A4DA52237C12996D1CFp9pEF" TargetMode="External"/><Relationship Id="rId3" Type="http://schemas.openxmlformats.org/officeDocument/2006/relationships/hyperlink" Target="consultantplus://offline/ref=781158E4141A31C52224937E9BEDB89370797742307B57AE6982CC2E9C9C501AE26D6E836D9BD2CA99D1EEp0p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9:00Z</dcterms:created>
  <dc:creator>Anna</dc:creator>
  <dc:description/>
  <cp:keywords/>
  <dc:language>en-US</dc:language>
  <cp:lastModifiedBy>Ольга Александровна</cp:lastModifiedBy>
  <cp:lastPrinted>2018-10-04T08:44:00Z</cp:lastPrinted>
  <dcterms:modified xsi:type="dcterms:W3CDTF">2018-10-04T04:45:00Z</dcterms:modified>
  <cp:revision>11</cp:revision>
  <dc:subject/>
  <dc:title/>
</cp:coreProperties>
</file>