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ВАНОВСКИЙ МУНИЦИПАЛЬНЫ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ОВОТАЛИЦ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тье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 октября 2018 года                                                                           № 26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Ново-Талицы</w:t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службе </w:t>
        <w:br/>
        <w:t>в Новоталицком сельском поселении</w:t>
      </w:r>
    </w:p>
    <w:p>
      <w:pPr>
        <w:pStyle w:val="Style22"/>
        <w:jc w:val="both"/>
        <w:rPr>
          <w:sz w:val="28"/>
          <w:szCs w:val="28"/>
        </w:rPr>
      </w:pPr>
      <w:r>
        <w:rPr/>
        <w:br/>
        <w:t xml:space="preserve">       </w:t>
      </w:r>
      <w:r>
        <w:rPr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Ивановской области от 23.06.2008 № 72-ОЗ «О муниципальной службе в Ивановской области», от 31.12.2008 № 180-ОЗ «О реестре должностей муниципальной службы в Ивановской области», Уставом Новоталицкого сельского поселения, Совет Новоталицкого сельского поселения,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Е Ш И Л:</w:t>
      </w:r>
    </w:p>
    <w:p>
      <w:pPr>
        <w:pStyle w:val="Style2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Утвердить Положение о муниципальной службе в Новоталицком сельском поселении (прилагается)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овоталицкого сельского поселения от 31.01.2018 № 192 «О муниципальной службе в Новоталицком сельском поселении»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 Совета Новоталицкого сельского посел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Новоталиц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вановского муниципального района                                        П. Н. Пло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талицког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вановского муниципального района                                        С. Б. Сен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а Новоталицкого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3 октября 2018 года № 26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Style w:val="FontStyle26"/>
          <w:rFonts w:cs="Times New Roman" w:ascii="Times New Roman" w:hAnsi="Times New Roman"/>
          <w:color w:val="00000A"/>
          <w:sz w:val="24"/>
          <w:szCs w:val="24"/>
        </w:rPr>
        <w:tab/>
        <w:tab/>
        <w:tab/>
        <w:tab/>
      </w:r>
    </w:p>
    <w:p>
      <w:pPr>
        <w:pStyle w:val="Style22"/>
        <w:jc w:val="center"/>
        <w:rPr>
          <w:rStyle w:val="FontStyle26"/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Style w:val="FontStyle26"/>
          <w:rFonts w:cs="Times New Roman"/>
          <w:b/>
          <w:bCs/>
          <w:color w:val="00000A"/>
          <w:sz w:val="28"/>
          <w:szCs w:val="28"/>
        </w:rPr>
        <w:t>Положение</w:t>
      </w:r>
    </w:p>
    <w:p>
      <w:pPr>
        <w:pStyle w:val="Style22"/>
        <w:jc w:val="center"/>
        <w:rPr/>
      </w:pPr>
      <w:r>
        <w:rPr>
          <w:rStyle w:val="FontStyle26"/>
          <w:rFonts w:cs="Times New Roman"/>
          <w:b/>
          <w:bCs/>
          <w:color w:val="00000A"/>
          <w:sz w:val="28"/>
          <w:szCs w:val="28"/>
        </w:rPr>
        <w:t>о муниципальной службе в Новоталицком сельском поселении</w:t>
      </w:r>
    </w:p>
    <w:p>
      <w:pPr>
        <w:pStyle w:val="Normal"/>
        <w:jc w:val="center"/>
        <w:rPr>
          <w:rStyle w:val="FontStyle26"/>
          <w:b/>
          <w:b/>
          <w:bCs/>
          <w:color w:val="00000A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 Настоящее Положение принято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(далее - Федеральный закон № 25-ФЗ), Законами Ивановской области от 23.06.2008 № 72-ОЗ «О муниципальной службе в Ивановской области» (далее - Закон Ивановской области № 72-ОЗ), от 31.12.2008 № 180-ОЗ «О реестре должностей муниципальной службы в Ивановской области» (далее - Закон Ивановской области № 180-ОЗ), Уставом Новоталицкого сельского посел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Предметом регулирования настоящего Положения являются отношения, связанные с поступлением на муниципальную службу лиц, имеющих право в соответствии с федеральным и областным законодательством замещать должности муниципальной службы, прохождением и прекращением муниципальной службы, а также с определением правового положения (статуса) муниципальных служащих в администрации Новоталицкого сельского поселения и её структурных подразделениях (с правами юридического лица), в Совете Новоталицкого сельского посел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 Настоящим Положением не определяется статус депутатов, выборных должностных лиц Новоталицкого сельского поселения, поскольку указанные лица не являются муниципальными служащим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и муниципальной службы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Должности муниципальной службы Новоталицкого сельского поселения - должности с установленным кругом обязанностей по обеспечению исполнения полномочий органов местного самоуправления Новоталицкого сельского поселения или лиц, замещающих муниципальные должности Новоталицкого сельского посел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Должности муниципальной службы Новоталицкого сельского поселения устанавливаются решением представительного органа Новоталицкого сельского поселения в соответствии с Реестром должностей муниципальной службы в Ивановской области, утвержденным Законом Ивановской области № 180-ОЗ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лификационные требования для замещения должностей муниципальной службы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для замещения должностей муниципальной службы устанавливаются муниципальными правовыми актами в соответствии с Типовыми квалификационными требованиями для замещения должностей муниципальной службы, утвержденными Законом Ивановской области № 72-ОЗ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ое положение (статус) муниципальных служащих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 Муниципальным служащим Новоталицкого сельского поселения является гражданин, исполняющий в порядке, определенном муниципальными правовыми актами Новоталицкого сельского поселения в соответствии с федеральными законами и законами Ивановской области, обязанности по должности муниципальной службы Новоталицкого сельского поселения за денежное содержание, выплачиваемое за счет средств бюджета Новоталицкого сельского посел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Права муниципального служащего установлены статьей 11 Федерального закона № 25-ФЗ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 Обязанности муниципального служащего установлены статьей 12 Федерального закона № 25-ФЗ и другими федеральными законам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 Ограничения, связанные с муниципальной службой, установлены статьей 13 Федерального закона № 25-ФЗ, Федеральным законом от 25.12.2008 № 273-ФЗ «О противодействии коррупции» и другими федеральными законам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преты, связанные с муниципальной службой, установлены статьей 14 Федерального закона № 25-ФЗ и другими федеральными законам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регулирование конфликта интересов на муниципальной службе осуществляется в соответствии со статьей 14.1 Федерального закона № 25-ФЗ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муниципальными служащими администрации Новоталицкого сельского поселения общих принципов служебного поведения и урегулирования конфликта интересов на муниципальной службе в Новоталицком сельском поселении действует комиссия Иванов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Комиссия действует в соответствии с Указом Губернатора Ивановской области от 01.10.2013 № 158-уг «О порядке образования комиссий по соблюдению требований к служебному поведению муниципальных служащих Ивановской области»,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, утвержденным постановлением администрации Ивановского муниципального район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ступления на муниципальную службу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Новоталицкого сельского поселения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прохождения и прекращения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 Порядок поступления на муниципальную службу, ее прохождения и прекращения устанавливается главой 4 Федерального закона № 25-ФЗ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На муниципальных служащих распространяется действие трудового законодательства с особенностями, предусмотренными Федеральным законом № 25-ФЗ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Аттестация муниципального служащего Новоталицкого сельского поселения проводится в соответствии с Положением о проведении аттестации муниципальных служащих Новоталицкого сельского поселения, утвержденным нормативным актом представителя нанимателя (работодателя) органа местного самоуправления Новоталицкого сельского поселения в соответствии с Типовым положением о проведении аттестации муниципальных служащих, утвержденным Законом Ивановской области № 72-ОЗ, в целях определения его соответствия замещаемой должности муниципальной службы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на замещение должности муниципальной службы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 При замещении должности муниципальной службы в Новоталицком сельском поселении 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Порядок проведения конкурса на замещение должности муниципальной службы устанавливается решением Совета Новоталицкого сельского посел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 нанимателя (работодатель) заключает трудовой договор (контракт)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7. Поощрение муниципальных служащих. Дисциплинарная ответственность муниципального служащего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ab/>
        <w:t>1. Виды поощрений муниципального служащего и порядок их применения устанавливаются правовыми актами Новоталицкого сельского поселения в соответствии с трудовым законодательством, Федеральным законом № 25-ФЗ и Законом Ивановской области № 72-ОЗ.</w:t>
      </w:r>
    </w:p>
    <w:p>
      <w:pPr>
        <w:pStyle w:val="Style2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За успешное и добросовестное исполнение муниципальным служащим должностных обязанностей, безупречную службу устанавливаются следующие виды поощрений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награждение наградами Новоталицкого сельского поселения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присвоение классного чина муниципальному служащему за особые отличия в муниципальной службе, в соответствии с частью 17 статьи 3.1 Закона Ивановской области № 72-ОЗ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ощрения в связи с выходом на муниципальную пенсию за выслугу лет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Муниципальными правовыми актами Новоталицкого сельского поселения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 Лица, замещающие должность муниципальной службы, могут представляться к награждению наградами Ивановской области, Ивановского муниципального район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 особые трудовые заслуги лица, замещающие должность муниципальной службы, представляются к награждению государственными наградами Российской Федерации в порядке, установленном действующим законодательством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плата муниципальному служащему денежного поощрения, предусмотренного пунктом 2 настоящего раздела, производится в порядке и размерах, утверждаемых работодателем в пределах установленного фонда оплаты труда муниципальных служащих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я о поощрении в соответствии с пунктом 2 настоящего раздела оформляются распоряжением работодател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7. Виды дисциплинарных взысканий, порядок их применения и снятия определяются трудовым законодательством с учетом особенностей, предусмотренных статьей 27 Федерального закона № 25-ФЗ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8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ок их применения определяются статьями 14.1, 15, 27 и 27.1 Федерального закона № 25-ФЗ, нормативными правовыми актами Ивановской области и (или) нормативными правовыми актами Новоталицкого сельского посел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естр муниципальных служащих 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 В Новоталицком сельском поселении ведется реестр муниципальных служащих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 Порядок ведения реестра муниципальных служащих утверждается решением Совета Новоталицкого сельского посел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раммы развития муниципальной службы</w:t>
      </w:r>
    </w:p>
    <w:p>
      <w:pPr>
        <w:pStyle w:val="Style2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Ивановской области, финансируемыми соответственно за счет средств бюджета Новоталицкого сельского поселения и областного бюджета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В целях повышения эффективности деятельности органов местного самоуправления и муниципальных служащих Новоталицкого сельского поселения могут проводиться эксперименты по развитию муниципальной службы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орядок, условия и сроки проведения экспериментов в ходе реализации программ развития муниципальной службы, указанных в части 1 настоящего раздела, могут устанавливаться законами Ивановской области и муниципальными правовыми актами Новоталицкого сельского посел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26">
    <w:name w:val="Font Style26"/>
    <w:qFormat/>
    <w:rPr>
      <w:rFonts w:ascii="Cambria" w:hAnsi="Cambria" w:cs="Cambria"/>
      <w:sz w:val="26"/>
      <w:szCs w:val="26"/>
    </w:rPr>
  </w:style>
  <w:style w:type="character" w:styleId="FontStyle25">
    <w:name w:val="Font Style25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color w:val="667380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20:00Z</dcterms:created>
  <dc:creator>Anna</dc:creator>
  <dc:description/>
  <cp:keywords/>
  <dc:language>en-US</dc:language>
  <cp:lastModifiedBy>Ольга Александровна</cp:lastModifiedBy>
  <cp:lastPrinted>2018-10-02T15:13:00Z</cp:lastPrinted>
  <dcterms:modified xsi:type="dcterms:W3CDTF">2018-10-02T11:22:00Z</dcterms:modified>
  <cp:revision>27</cp:revision>
  <dc:subject/>
  <dc:title/>
</cp:coreProperties>
</file>