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ind w:right="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08» ноября 2017 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08» ноября 2017 г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Ново-Талицы </w:t>
      </w:r>
    </w:p>
    <w:p>
      <w:pPr>
        <w:pStyle w:val="211"/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1"/>
        <w:spacing w:lineRule="atLeast" w:line="100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Положения о проведении</w:t>
      </w:r>
    </w:p>
    <w:p>
      <w:pPr>
        <w:pStyle w:val="211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аттестации муниципальных служащих в администрации Новоталицкого сельского поселения </w:t>
      </w:r>
    </w:p>
    <w:p>
      <w:pPr>
        <w:pStyle w:val="211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в редакции постановлений от 10.05.2018 № 91, от 11.10.2019 № 218)</w:t>
      </w:r>
    </w:p>
    <w:p>
      <w:pPr>
        <w:pStyle w:val="211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211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ab/>
        <w:t xml:space="preserve">В соответствии с Федеральным законом от 02.03.2007 № 25-ФЗ «О муниципальной службе в Российской Федерации», Законом Ивановской области от 23.06.2008 № 72-ОЗ «О муниципальной службе в Ивановской области», </w:t>
      </w:r>
      <w:r>
        <w:rPr>
          <w:rFonts w:cs="Times New Roman"/>
          <w:color w:val="000000"/>
          <w:sz w:val="24"/>
          <w:szCs w:val="24"/>
          <w:shd w:fill="FFFFFF" w:val="clear"/>
        </w:rPr>
        <w:t>администрация Новоталицкого сельского поселения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оложение о проведении аттестации муниципальных служащих в администрации Новоталицкого сельского поселения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 в разделе Новоталиц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left" w:pos="654" w:leader="none"/>
          <w:tab w:val="left" w:pos="709" w:leader="none"/>
        </w:tabs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Новоталицкого сельского поселения</w:t>
      </w:r>
    </w:p>
    <w:p>
      <w:pPr>
        <w:pStyle w:val="12"/>
        <w:ind w:left="0" w:right="-5" w:hanging="0"/>
        <w:rPr/>
      </w:pPr>
      <w:r>
        <w:rPr>
          <w:rFonts w:cs="Times New Roman" w:ascii="Times New Roman" w:hAnsi="Times New Roman"/>
          <w:szCs w:val="24"/>
        </w:rPr>
        <w:t xml:space="preserve">Ивановского муниципального района                                           П.Н. Плохов   </w:t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2"/>
        <w:ind w:left="0"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0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0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20" w:hanging="0"/>
        <w:jc w:val="right"/>
        <w:rPr/>
      </w:pPr>
      <w:r>
        <w:rPr>
          <w:bCs/>
          <w:sz w:val="24"/>
          <w:szCs w:val="24"/>
        </w:rPr>
        <w:t>Приложение к постановлению администрации Новоталицкого сельского поселения</w:t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08» ноября 2017г. № 299</w:t>
      </w:r>
    </w:p>
    <w:p>
      <w:pPr>
        <w:pStyle w:val="Normal"/>
        <w:ind w:left="48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lineRule="atLeast" w:line="10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 О Л О Ж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 в администрации Новоталиц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роведении аттестации муниципальных служащих в администрации Новоталицкого сельского поселения (далее - Положение) определяет общий порядок проведения аттестации муниципальных служащих в администрации Новоталицкого сельского поселения (далее - муниципальные служащ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проводится в срок, установленный федеральным законодательством,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, проверки квалификации, уровня зн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проведения аттес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проведения аттестации муниципальных служащих издается постановление администрации Новоталицкого сельского поселения, содержаще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формировании аттестационной комиссии, составе, сроках и порядке е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графика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ационная комиссия формируется постановлением администрации Новоталицкого сельского поселения. Указанным постановлением определяются состав аттестационной комиссии, сроки и порядок ее работ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кадрового подразделения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соответствующим муниципальным органом по запросу представителя нанимателя (работодателя) в качестве независимых экспертов-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В зависимости от специфики должностных обязанностей муниципальных служащих в администрации Новоталицкого сельского поселения может быть создано несколько аттестационных комисс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График проведения аттестации утверждается постановлением администрации Новоталицкого сельского поселения и доводится до сведения каждого аттестуемого муниципального служащего не менее, чем за месяц до начала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графике проведения аттестации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го органа, в котором проводится аттес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, время и место проведения аттест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 позднее чем за две недели до начала аттестации в аттестационную комиссию представляется отзыв об исполнении, подлежащим аттестации муниципальным служащим,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зыв, предусмотренный пунктом 9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должен содержать следующие сведения о муниципальном служа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  <w:lang w:eastAsia="zxx"/>
        </w:rPr>
        <w:t>Специалист администрации Новоталицкого сельского поселения, ответственный за кадровую работу</w:t>
      </w:r>
      <w:r>
        <w:rPr>
          <w:rFonts w:cs="Times New Roman" w:ascii="Times New Roman" w:hAnsi="Times New Roman"/>
          <w:sz w:val="24"/>
          <w:szCs w:val="24"/>
        </w:rPr>
        <w:t xml:space="preserve">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оведение аттес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администрации 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, запретов, выполнение требований к служебному поведению и обязательств, установленных законодательством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соответствует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,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атериалы аттестации муниципальных служащих представляются Главе Новоталицкого сельского поселения не позднее, чем через семь дней после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униципальный служащий вправе обжаловать результаты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</w:t>
      </w:r>
    </w:p>
    <w:p>
      <w:pPr>
        <w:pStyle w:val="ConsPlusNormal"/>
        <w:tabs>
          <w:tab w:val="clear" w:pos="708"/>
          <w:tab w:val="left" w:pos="654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</w:t>
      </w:r>
    </w:p>
    <w:p>
      <w:pPr>
        <w:pStyle w:val="ConsPlusNormal"/>
        <w:tabs>
          <w:tab w:val="clear" w:pos="708"/>
          <w:tab w:val="left" w:pos="654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Новоталицкого</w:t>
      </w:r>
    </w:p>
    <w:p>
      <w:pPr>
        <w:pStyle w:val="ConsPlusNormal"/>
        <w:tabs>
          <w:tab w:val="clear" w:pos="708"/>
          <w:tab w:val="left" w:pos="654" w:leader="none"/>
        </w:tabs>
        <w:ind w:hanging="0"/>
        <w:jc w:val="right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left" w:pos="654" w:leader="none"/>
          <w:tab w:val="left" w:pos="709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tabs>
          <w:tab w:val="left" w:pos="65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тестационный лист муниципального служа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амилия, имя, отчество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од, число и месяц рождения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ведения о профессиональном образовании, наличии ученой степен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ого звания, дополнительном профессиональном образовани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когда и какую образовательную организацию окончил, специаль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аправление подготовки, квалификация, ученая степень, ученое звание, документы о квалификации,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ющие повышение или присвоение квалификации по результат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 (удостоверение о повышени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валификации, диплом о профессиональной переподготовке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Замещаемая должность муниципальной службы на момент аттестации 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значения на эту должность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аж муниципальной службы (в том числе стаж замещения муниципальных должностей)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бщий трудовой стаж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лассный чин муниципальной службы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классного чина и дата его присво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опросы к муниципальному служащему и краткие ответы на н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амечания и предложения, высказанные аттестационной комисс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раткая оценка выполнения муниципальным служащим рекомендаций предыдущей аттестации _______________________________</w:t>
      </w:r>
    </w:p>
    <w:p>
      <w:pPr>
        <w:pStyle w:val="ConsPlusNormal"/>
        <w:ind w:hanging="0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Решение аттестационной комиссии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ответствует замещаемой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; не соответствует замещаемой должности муниципальной службы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Рекомендации аттестационной комиссии (с указанием мотивов,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они даются)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личественный состав аттестационной комиссии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 членов аттестационной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, против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римеча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     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         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     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______________          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  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муниципального служащего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2z0">
    <w:name w:val="WW8Num2z0"/>
    <w:qFormat/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Цитата 2 Знак"/>
    <w:qFormat/>
    <w:rPr>
      <w:rFonts w:cs="Calibri"/>
      <w:i/>
      <w:iCs/>
      <w:color w:val="404040"/>
      <w:kern w:val="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17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18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" w:cs="Times New Roman"/>
      <w:color w:val="000000"/>
      <w:sz w:val="24"/>
      <w:szCs w:val="24"/>
      <w:lang w:val="zxx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</w:pPr>
    <w:rPr>
      <w:rFonts w:ascii="Arial" w:hAnsi="Arial" w:eastAsia="Arial" w:cs="Arial"/>
      <w:b/>
      <w:bCs/>
      <w:color w:val="000000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onsPlusNonformat">
    <w:name w:val="ConsPlusNonformat"/>
    <w:basedOn w:val="Normal"/>
    <w:next w:val="ConsPlusNormal"/>
    <w:qFormat/>
    <w:pPr>
      <w:widowControl w:val="false"/>
      <w:tabs>
        <w:tab w:val="clear" w:pos="709"/>
      </w:tabs>
    </w:pPr>
    <w:rPr>
      <w:rFonts w:ascii="Courier New" w:hAnsi="Courier New" w:eastAsia="Courier New" w:cs="Courier New"/>
      <w:color w:val="000000"/>
      <w:lang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</w:tabs>
    </w:pPr>
    <w:rPr>
      <w:rFonts w:ascii="Liberation Serif;Times New Roman" w:hAnsi="Liberation Serif;Times New Roman" w:eastAsia="Lucida Sans Unicode" w:cs="Mangal"/>
      <w:color w:val="000000"/>
      <w:sz w:val="28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8:00Z</dcterms:created>
  <dc:creator>User</dc:creator>
  <dc:description/>
  <cp:keywords/>
  <dc:language>en-US</dc:language>
  <cp:lastModifiedBy>Ольга Александровна</cp:lastModifiedBy>
  <cp:lastPrinted>2017-11-08T14:33:00Z</cp:lastPrinted>
  <dcterms:modified xsi:type="dcterms:W3CDTF">2019-10-14T06:22:00Z</dcterms:modified>
  <cp:revision>14</cp:revision>
  <dc:subject/>
  <dc:title> </dc:title>
</cp:coreProperties>
</file>