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08» ноября 2017г. № 299</w:t>
      </w:r>
    </w:p>
    <w:p>
      <w:pPr>
        <w:pStyle w:val="Normal"/>
        <w:ind w:left="482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Л О Ж Е Н И 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 в администрации Новоталицкого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проведении аттестации муниципальных служащих в администрации Новоталицкого сельского поселения (далее - Положение) определяет общий порядок проведения аттестации муниципальных служащих в администрации Новоталицкого сельского поселения (далее - муниципальные служащие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роводится в срок, установленный федеральным законодательством,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, проверки квалификации, уровня зн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оведения аттестации муниципальных служащих издается постановление администрации Новоталицкого сельского поселения, содержащее полож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, составе, сроках и порядке ее рабо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онная комиссия формируется постановлением администрации Новоталицкого сельского поселения. Указанным постановлением определяются состав аттестационной комиссии, сроки и порядок ее работы.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го подразделения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соответствующим муниципальным органом по запросу представителя нанимателя (работодателя) в качестве независимых экспертов-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23"/>
        <w:bidi w:val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зависимости от специфики должностных обязанностей муниципальных служащих в администрации Новоталицкого сельского поселения может быть создано несколько аттестационных комисс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фик проведения аттестации утверждается постановлением администрации Новоталицкого сельского поселения и доводится до сведения каждого аттестуемого муниципального служащего не менее, чем за месяц до начала аттес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графике проведения аттестации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го органа, в котором проводится аттестац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подлежащих аттестаци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, время и место проведения аттестац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позднее чем за две недели до начала аттестации в аттестационную комиссию представляется отзыв об исполнении, подлежащим аттестации муниципальным служащим,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зыв, предусмотренный пунктом 9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должен содержать следующие сведения о муниципальном служащ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zxx"/>
        </w:rPr>
        <w:t>Специалист администрации Новоталицкого сельского поселения, ответственный за кадровую работу</w:t>
      </w:r>
      <w:r>
        <w:rPr>
          <w:rFonts w:cs="Times New Roman" w:ascii="Times New Roman" w:hAnsi="Times New Roman"/>
          <w:sz w:val="24"/>
          <w:szCs w:val="24"/>
        </w:rPr>
        <w:t xml:space="preserve">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аттест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администрации задач, сложности выполняемой им работы, ее эффективности и результатив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, запретов, выполнение требований к служебному поведению и обязательств, установленных законодательством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оответствует замещаемой должности муниципальной служ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,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tabs>
          <w:tab w:val="left" w:pos="654" w:leader="none"/>
          <w:tab w:val="left" w:pos="709" w:leader="none"/>
        </w:tabs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териалы аттестации муниципальных служащих представляются Главе Новоталицкого сельского поселения не позднее, чем через семь дней после ее прове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униципальный служащий вправе обжаловать результаты аттес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PlusNormal"/>
        <w:tabs>
          <w:tab w:val="clear" w:pos="708"/>
          <w:tab w:val="left" w:pos="654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rmal"/>
        <w:tabs>
          <w:tab w:val="clear" w:pos="708"/>
          <w:tab w:val="left" w:pos="654" w:leader="none"/>
        </w:tabs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Новоталицкого</w:t>
      </w:r>
    </w:p>
    <w:p>
      <w:pPr>
        <w:pStyle w:val="ConsPlusNormal"/>
        <w:tabs>
          <w:tab w:val="clear" w:pos="708"/>
          <w:tab w:val="left" w:pos="654" w:leader="none"/>
        </w:tabs>
        <w:bidi w:val="0"/>
        <w:ind w:left="0" w:right="0" w:hanging="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left" w:pos="654" w:leader="none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tabs>
          <w:tab w:val="left" w:pos="65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ый лист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, имя, отчеств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д, число и месяц рожд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профессиональном образовании, наличии ученой степен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звания, дополнительном профессиональном образовани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когда и какую образовательную организацию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правление подготовки, квалификация, ученая степень, ученое звание, документы о квалификации,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ющие повышение или присвоение квалификации по результат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 (удостоверение о повышени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валификации, диплом о профессиональной переподготовке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мещаемая должность муниципальной службы на момент аттестаци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на эту должность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аж муниципальной службы (в том числе стаж замещения муниципальных должностей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щий трудовой стаж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лассный чин муниципальной службы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классного чина и дата его присво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опросы к муниципальному служащему и краткие ответы на н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мечания и предложения, высказанные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0. Краткая оценка выполнения муниципальным служащим рекомендаций предыдущей аттестации _______________________________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bidi="hi-IN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ешение аттестационной комисси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; не соответствует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Рекомендации аттестационной комиссии (с указанием мотивов,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они даютс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ичественный состав аттестационной комисси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 членов аттестацио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          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8:00Z</dcterms:created>
  <dc:creator>User</dc:creator>
  <dc:description/>
  <dc:language>en-US</dc:language>
  <cp:lastModifiedBy>Ольга Александровна</cp:lastModifiedBy>
  <cp:lastPrinted>2017-11-08T14:33:00Z</cp:lastPrinted>
  <dcterms:modified xsi:type="dcterms:W3CDTF">2018-05-11T06:54:00Z</dcterms:modified>
  <cp:revision>15</cp:revision>
  <dc:subject/>
  <dc:title> </dc:title>
</cp:coreProperties>
</file>