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проведении отбора юридических лиц, осуществляющих эксплуатацию объектов коммунальной инфраструктуры на территории Новоталицкого сельского поселения, для предоставления средств бюджета Новоталицкого сельского поселения  в 2015 году на финансовое обеспечение (возмещение) затрат в связи с выполнением работ и оказанием услуг на объектах коммун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заказчик- Организатор отбор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овоталиц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sz w:val="26"/>
          <w:szCs w:val="26"/>
          <w:shd w:fill="E7EFF9" w:val="clear"/>
        </w:rPr>
        <w:t>153520, Ивановская область, Ивановский район, с. Ново-Талицы, ул. 2-я Шимановская, д.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shd w:fill="E7EFF9" w:val="clear"/>
        </w:rPr>
      </w:pPr>
      <w:r>
        <w:rPr>
          <w:b/>
          <w:sz w:val="26"/>
          <w:szCs w:val="26"/>
        </w:rPr>
        <w:t>2. Место предоставления заявительной документа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E7EFF9" w:val="clear"/>
        </w:rPr>
        <w:t>153520, Ивановская область, Ивановский район, с. Ново-Талицы, ул. 2-я Шимановская, д.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3. Сроки подачи заявительной документаци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4 по 18 декабря 2015 года включительно,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заявок: с 10.00 до 15.00.</w:t>
      </w:r>
    </w:p>
    <w:p>
      <w:pPr>
        <w:pStyle w:val="FR11"/>
        <w:bidi w:val="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>4. Период проведения отбора:</w:t>
      </w:r>
      <w:r>
        <w:rPr>
          <w:sz w:val="26"/>
          <w:szCs w:val="26"/>
        </w:rPr>
        <w:t xml:space="preserve"> 21 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5 года.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едоставления и распределения субсидий</w:t>
      </w:r>
      <w:r>
        <w:rPr>
          <w:sz w:val="26"/>
          <w:szCs w:val="26"/>
        </w:rPr>
        <w:t xml:space="preserve"> из бюджета Новоталицкого сельского поселения юридическим лицам для реализации </w:t>
      </w:r>
      <w:r>
        <w:rPr>
          <w:sz w:val="28"/>
          <w:szCs w:val="28"/>
        </w:rPr>
        <w:t>мероприятий п</w:t>
      </w:r>
      <w:r>
        <w:rPr>
          <w:sz w:val="26"/>
          <w:szCs w:val="26"/>
        </w:rPr>
        <w:t>о модернизации объектов коммунальной инфраструктуры приведен в постановлении администрации Новоталицкого сельского поселения   № 423 от 13.10.2015 года «</w:t>
      </w:r>
      <w:r>
        <w:rPr>
          <w:bCs/>
          <w:sz w:val="26"/>
          <w:szCs w:val="26"/>
        </w:rPr>
        <w:t>Об утверждении Порядка</w:t>
        <w:br/>
        <w:t>предоставления и расходования субсидии из бюджета Новоталицкого сельского поселения юридическим лицам на реализацию мероприятий по модернизации объектов коммунальной инфраструктуры на территории Новоталицкого сельского поселения в 2015 году»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1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1"/>
        <w:bidi w:val="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Информация по отбору размещена на официальном сайте администрации Ивановского муниципального района Ивановской области:</w:t>
      </w:r>
      <w:r>
        <w:rPr>
          <w:b w:val="false"/>
          <w:szCs w:val="28"/>
        </w:rPr>
        <w:t xml:space="preserve"> </w:t>
      </w:r>
      <w:r>
        <w:rPr>
          <w:b w:val="false"/>
          <w:sz w:val="26"/>
          <w:szCs w:val="26"/>
        </w:rPr>
        <w:t>Сельские поселения → Новоталицкое сельского поселение.</w:t>
      </w:r>
    </w:p>
    <w:p>
      <w:pPr>
        <w:pStyle w:val="FR11"/>
        <w:bidi w:val="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администрацию Новоталицкого сельского поселения необходимо представить 1 экземпляр заявительной документации в печатном виде.</w:t>
      </w:r>
    </w:p>
    <w:p>
      <w:pPr>
        <w:pStyle w:val="FR11"/>
        <w:bidi w:val="0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 Контактные лица и телефоны: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хов Павел Никола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: (4932) 31-50-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имина Наталья Александров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: (4932) 32-77-16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PragmaticaCondC" w:hAnsi="Arial;PragmaticaCondC" w:cs="Arial;PragmaticaCondC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PragmaticaCondC" w:hAnsi="Arial;PragmaticaCondC" w:cs="Arial;PragmaticaCondC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PragmaticaCondC" w:hAnsi="Arial;PragmaticaCondC" w:cs="Arial;PragmaticaCondC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PragmaticaCondC" w:hAnsi="Arial;PragmaticaCondC" w:cs="Arial;PragmaticaCondC"/>
      <w:b/>
      <w:i/>
      <w:sz w:val="1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sz w:val="28"/>
      <w:szCs w:val="24"/>
      <w:lang w:val="ru-RU" w:bidi="ar-SA"/>
    </w:rPr>
  </w:style>
  <w:style w:type="character" w:styleId="FR1">
    <w:name w:val="FR1 Знак"/>
    <w:qFormat/>
    <w:rPr>
      <w:b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spacing w:before="0" w:after="120"/>
      <w:ind w:left="720" w:right="0" w:hanging="0"/>
      <w:jc w:val="both"/>
    </w:pPr>
    <w:rPr>
      <w:sz w:val="28"/>
    </w:rPr>
  </w:style>
  <w:style w:type="paragraph" w:styleId="FR11">
    <w:name w:val="FR1"/>
    <w:qFormat/>
    <w:pPr>
      <w:widowControl w:val="false"/>
      <w:suppressAutoHyphens w:val="true"/>
      <w:bidi w:val="0"/>
      <w:spacing w:before="960" w:after="0"/>
      <w:ind w:left="40" w:right="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7:00Z</dcterms:created>
  <dc:creator>Sherstobitova</dc:creator>
  <dc:description/>
  <dc:language>en-US</dc:language>
  <cp:lastModifiedBy>Рожков</cp:lastModifiedBy>
  <cp:lastPrinted>2015-07-10T12:02:00Z</cp:lastPrinted>
  <dcterms:modified xsi:type="dcterms:W3CDTF">2015-12-22T05:54:00Z</dcterms:modified>
  <cp:revision>9</cp:revision>
  <dc:subject/>
  <dc:title>Извещение о проведении конкурсного отбора</dc:title>
</cp:coreProperties>
</file>