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0" w:firstLine="1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right="0" w:firstLine="12"/>
        <w:jc w:val="right"/>
        <w:rPr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708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НЕСЕНИИ ИЗМЕНЕНИЙ</w:t>
      </w:r>
    </w:p>
    <w:p>
      <w:pPr>
        <w:pStyle w:val="Style19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В ПРАВИЛА ЗЕМЛЕПОЛЬЗОВАНИЯ И ЗАСТРОЙКИ НОВОТАЛИЦКОГО СЕЛЬСКОГО ПОСЕЛЕНИЯ</w:t>
      </w:r>
    </w:p>
    <w:p>
      <w:pPr>
        <w:pStyle w:val="Style19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tyle19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МУНИЦИПАЛЬНЫЙ РАЙОН</w:t>
      </w:r>
    </w:p>
    <w:p>
      <w:pPr>
        <w:pStyle w:val="Style19"/>
        <w:ind w:left="0" w:right="0" w:hanging="0"/>
        <w:jc w:val="righ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НОВОТАЛИЦКОЕ СЕЛЬСКОЕ ПОСЕЛЕНИЕ</w:t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 года 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/>
        <w:t>с. Ново-Та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дательством Ивановской области, Уставом Новоталицкого сельского поселения, Правилами землепользования и застройки Новоталицкого сельского поселения, утвержденными решением Совета Новоталицкого сельского поселения от 28.06.2013 № 220, учитывая протокол публичных слушаний, заключение о результатах публичных слушаний по проекту «О внесении изменений в Правила землепользования и застройки Новоталицкого сельского поселения», Совет Новотал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авила землепользования и застройки Коляновского сельского поселения» следующие изменения: градостроительный регламент территориальной зоны ОДЗ-10: «Зона общественного центра»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</w:t>
      </w:r>
      <w:r>
        <w:rPr>
          <w:color w:val="000000"/>
          <w:sz w:val="28"/>
          <w:szCs w:val="28"/>
        </w:rPr>
        <w:t>в информационном бюллетене "Сборник нормативных актов Ивановского муниципального района" и разместить на официальном сайте Ивановского муниципального района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главу администрации </w:t>
      </w:r>
      <w:r>
        <w:rPr>
          <w:sz w:val="28"/>
          <w:szCs w:val="28"/>
        </w:rPr>
        <w:t>Новоталицкого</w:t>
      </w:r>
      <w:r>
        <w:rPr>
          <w:color w:val="000000"/>
          <w:sz w:val="28"/>
          <w:szCs w:val="28"/>
        </w:rPr>
        <w:t xml:space="preserve"> сельского поселения – Плохова П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алиц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Ивановского муниципального района                                    Р.В. Колокольчиков    </w:t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к проекту </w:t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в Правила землепользования </w:t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стройки Новоталицкого сельского поселения»</w:t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24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о внесении изменений в Правила землепользования и застройки Новоталицкого сельского поселения, утвержденные решением Совета Новоталицкого сельского поселения от 28.06.2013 № 220, выполнен отделом архитектуры управления строительства и архитектуры администрации Ивановского муниципального района. </w:t>
      </w:r>
    </w:p>
    <w:p>
      <w:pPr>
        <w:pStyle w:val="Style19"/>
        <w:spacing w:lineRule="auto" w:line="24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 о подготовке проекта о внесении изменений в Правила землепользования и застройки Новоталицкого сельского поселения принято на основании рекомендаций Комиссии по подготовке проекта Правил землепользования и застройки Новоталицкого сельского поселения, содержащихся в заключении комиссии от 01.10.2014.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о внесении изменений в Правила землепользования и застройки Новоталицкого сельского поселения подготовлен на основании постановления администрации Новоталицкого сельского поселения от 29.09.2014 № 258-1 «О подготовке проекта о внесении изменений в Правила землепользования и застройки Новоталицкого сельского поселения»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е о внесении изменений в Правила землепользования и застройки Коляновского сельского поселения поступило в Комиссию от администрации Ивановского муниципального района. В целях реализации региональной адрес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«Переселение граждан из аварийного жилищного фонда на территории Ивановской области на 2013 – 2017 годы» предложено внести изменение в градостроительный регла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зоны ОДЗ-10: «Зона общественного центра»: включить в основные виды и параметры разрешенного использования земельных участков и объектов капитального строительства вида «многоквартирные малоэтажные жилые дома»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ектом вносятся изменения в «Градостроительные регламенты Новоталицкого сельского поселения»: в градостроительный регламент территориальной зоны ОДЗ-10 с целью включения в основные виды и параметры разрешенного использования земельных участков и объектов капитального строительства вида: «Многоквартирные малоэтажные жилые дома» с параметрами разрешенного использования: этажность – 1-3 этажа  (приложение № 1). </w:t>
      </w:r>
    </w:p>
    <w:p>
      <w:pPr>
        <w:pStyle w:val="Style19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№ 1 </w:t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к решению Совета </w:t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>Новоталицкого сельского поселения</w:t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>от «____» _________ 201___г. № ____</w:t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u w:val="single"/>
        </w:rPr>
        <w:t xml:space="preserve">ГРАДОСТРОИТЕЛЬНЫЙ РЕГЛАМЕНТ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u w:val="single"/>
        </w:rPr>
        <w:t>Зона общественного центра ОДЗ 10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440"/>
      </w:tblGrid>
      <w:tr>
        <w:trPr>
          <w:trHeight w:val="55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, кроме стационаров с особым режимом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культового назначения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- 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границ земельного участка -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- не менее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малоэтажные жилые дом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-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– не менее 5 м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конструкции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50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80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9 к СНиП 2.07.01-89* "Градостроительство. Планировка и застройка городских и сельских поселений"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563"/>
      </w:tblGrid>
      <w:tr>
        <w:trPr>
          <w:trHeight w:val="55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 черте населенных пунктов: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локированной застройки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–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– до 2 м (см. п. 8 примеч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границ земельного участка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красных линий – не менее 5 м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360"/>
      <w:ind w:left="708" w:right="0" w:firstLine="709"/>
      <w:jc w:val="both"/>
    </w:pPr>
    <w:rPr>
      <w:rFonts w:eastAsia="Calibri;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FE4F05E393738606BB5708A53313807AF6CFB76FF307FE0817B5BC107468E696C62E74313049A3BBC1CCC3hB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25:00Z</dcterms:created>
  <dc:creator>Червяков</dc:creator>
  <dc:description/>
  <dc:language>en-US</dc:language>
  <cp:lastModifiedBy>Червяков</cp:lastModifiedBy>
  <cp:lastPrinted>2014-02-19T17:39:00Z</cp:lastPrinted>
  <dcterms:modified xsi:type="dcterms:W3CDTF">2014-10-06T05:23:00Z</dcterms:modified>
  <cp:revision>4</cp:revision>
  <dc:subject/>
  <dc:title/>
</cp:coreProperties>
</file>