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Приложение № 1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решению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овета Новоталицкого 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 xml:space="preserve">от  18.12.2014 г.   N 296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32"/>
          <w:shd w:fill="FFFFFF" w:val="clear"/>
        </w:rPr>
        <w:t>ИВАНОВСКАЯ ОБЛАСТЬ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ИВАНОВСКИЙ МУНИЦИПАЛЬНЫЙ РАЙОН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32"/>
          <w:shd w:fill="FFFFFF" w:val="clear"/>
        </w:rPr>
        <w:t>СОВЕТ НОВОТАЛИЦКОГО СЕЛЬСКОГО ПОСЕЛЕНИЯ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Второго созыва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РЕШЕНИЕ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(проект)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 xml:space="preserve">от                                                                   №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О внесении изменений и дополнений в Устав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Новоталиц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В соответствии с Федеральным законом "Об общих принципах организации местного самоуправления в Российской Федерации" N 131-ФЗ от 06.10.2003, Федеральным законом "О государственной регистрации Уставов муниципальных образований" N 97-ФЗ от 21.07.2005, учитывая итоги публичных слушаний по проекту Устава Новоталицкого сельского поселения, в целях приведения Устава Новоталицкого сельского поселения  в соответствие с действующим законодательством, Совет Новоталиц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РЕШИЛ: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firstLine="426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1. Внести изменения и дополнения в Устав Новоталицкого сельского поселения  согласно приложению  к настоящему решению.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 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2. Направить настоящее решение на государственную регистрацию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3. Настоящее решение вступает в силу после официального опубликования в соответствии с Уставом Новоталицкого сельского поселения.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firstLine="426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4. Опубликовать настоящее решение в Информационном бюллетене «Сборник нормативных актов Ивановского муниципального района» после государственной регистрации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firstLine="426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Глава  Новоталицкого  </w:t>
      </w:r>
    </w:p>
    <w:p>
      <w:pPr>
        <w:pStyle w:val="Normal"/>
        <w:tabs>
          <w:tab w:val="clear" w:pos="709"/>
          <w:tab w:val="left" w:pos="6810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ельского поселения</w:t>
      </w:r>
    </w:p>
    <w:p>
      <w:pPr>
        <w:pStyle w:val="Normal"/>
        <w:tabs>
          <w:tab w:val="clear" w:pos="709"/>
          <w:tab w:val="left" w:pos="6810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Ивановского муниципального района                  Р.В. Колокольчиков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 xml:space="preserve">Приложение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 проекту реш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овета Новоталицкого 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от  _________ N ____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Изменения и дополнения в Устав Новоталицкого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hyperlink r:id="rId2">
        <w:r>
          <w:rPr>
            <w:rStyle w:val="InternetLink"/>
            <w:rFonts w:eastAsia="Times New Roman" w:cs="Times New Roman"/>
            <w:spacing w:val="0"/>
            <w:sz w:val="28"/>
            <w:shd w:fill="FFFFFF" w:val="clear"/>
          </w:rPr>
          <w:t>Пункт</w:t>
        </w:r>
      </w:hyperlink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1 части 1 статьи 6 Устава изложить в следующей редакции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Пункт 32 части 1 статьи 6 Устава изложить в следующей редакции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32) оказание поддержки гражданам и их объединениям, участвующим в охране общественного порядка, создание условий для деятельности народных дружин;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В части 2 статьи 13 Устава  слова "может проводиться" заменить словом "проводится".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40" w:before="0" w:after="0"/>
        <w:ind w:left="568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В пункте 8 ст. 10 слова "Муниципальные правовые акты" заменить словами "Муниципальные нормативные правовые акты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татью 45 Устава изложить в следующей редакции: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Статья 45. Доходы местных бюджетов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hyperlink r:id="rId3">
        <w:r>
          <w:rPr>
            <w:rStyle w:val="InternetLink"/>
            <w:rFonts w:eastAsia="Times New Roman" w:cs="Times New Roman"/>
            <w:spacing w:val="0"/>
            <w:sz w:val="28"/>
            <w:shd w:fill="FFFFFF" w:val="clear"/>
          </w:rPr>
          <w:t>Статью</w:t>
        </w:r>
      </w:hyperlink>
      <w:r>
        <w:rPr>
          <w:rFonts w:eastAsia="Times New Roman" w:cs="Times New Roman"/>
          <w:color w:val="000000"/>
          <w:spacing w:val="0"/>
          <w:sz w:val="28"/>
          <w:shd w:fill="FFFFFF" w:val="clear"/>
        </w:rPr>
        <w:t xml:space="preserve"> 4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6 Устава изложить в следующей редакции: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Статья 46. Расходы местных бюджетов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татью 48 Устава признать утратившей силу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hyperlink r:id="rId4">
        <w:r>
          <w:rPr>
            <w:rStyle w:val="InternetLink"/>
            <w:rFonts w:eastAsia="Times New Roman" w:cs="Times New Roman"/>
            <w:spacing w:val="0"/>
            <w:sz w:val="28"/>
            <w:shd w:fill="FFFFFF" w:val="clear"/>
          </w:rPr>
          <w:t>Часть</w:t>
        </w:r>
      </w:hyperlink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1 статьи 7  Устава дополнить пунктами 10 и 11 следующего содержания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татью 26 Устава дополнить частью 10 следующего содержания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«10. В случае если Глава сельского поселения, полномочия которого прекращены досрочно на основании решения Совета  сельского поселения об удалении его в отставку, обжалует в судебном порядке указанное решение, Совет сельского поселения не вправе принимать решение об избрании из своего состава Главы сельского поселения  до вступления решения суда в законную силу.»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spacing w:lineRule="exact" w:line="240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Пункт 34 части 1 статьи 6 Устава признать утратившим силу.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40" w:before="0" w:after="200"/>
        <w:ind w:left="567" w:right="0" w:hanging="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exact" w:line="240" w:before="0" w:after="20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В статье 27 в части 3 абзац 3 Устава 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ab/>
        <w:t>«Общее число членов конкурсной комиссии – 6 человек. При формировании конкурсной комиссии половина ее членов назначаются Советом поселения, а другая половина Главой администрации Ивановского муниципального района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276" w:before="0" w:after="200"/>
        <w:ind w:left="567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решению Совета Новоталицког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ельского поселения</w:t>
      </w:r>
    </w:p>
    <w:p>
      <w:pPr>
        <w:pStyle w:val="Normal"/>
        <w:tabs>
          <w:tab w:val="clear" w:pos="709"/>
          <w:tab w:val="left" w:pos="-30843" w:leader="none"/>
          <w:tab w:val="left" w:pos="-25179" w:leader="none"/>
          <w:tab w:val="left" w:pos="-19515" w:leader="none"/>
          <w:tab w:val="left" w:pos="-13851" w:leader="none"/>
          <w:tab w:val="left" w:pos="-8187" w:leader="none"/>
          <w:tab w:val="left" w:pos="-2523" w:leader="none"/>
          <w:tab w:val="left" w:pos="3141" w:leader="none"/>
          <w:tab w:val="left" w:pos="6373" w:leader="none"/>
          <w:tab w:val="left" w:pos="8805" w:leader="none"/>
          <w:tab w:val="left" w:pos="12037" w:leader="none"/>
          <w:tab w:val="left" w:pos="14469" w:leader="none"/>
          <w:tab w:val="left" w:pos="17701" w:leader="none"/>
          <w:tab w:val="left" w:pos="20133" w:leader="none"/>
          <w:tab w:val="left" w:pos="23365" w:leader="none"/>
          <w:tab w:val="left" w:pos="29029" w:leader="none"/>
          <w:tab w:val="left" w:pos="31680" w:leader="none"/>
        </w:tabs>
        <w:suppressAutoHyphens w:val="true"/>
        <w:spacing w:lineRule="exact" w:line="240" w:before="0" w:after="0"/>
        <w:ind w:left="5664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 xml:space="preserve">               </w:t>
      </w: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от  18.12.2014 г.    № 296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Порядок учета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» и порядок участия граждан в его обсуждении</w:t>
      </w: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823" w:leader="none"/>
          <w:tab w:val="left" w:pos="-5681" w:leader="none"/>
          <w:tab w:val="left" w:pos="-5255" w:leader="none"/>
          <w:tab w:val="left" w:pos="-4829" w:leader="none"/>
          <w:tab w:val="left" w:pos="-4403" w:leader="none"/>
          <w:tab w:val="left" w:pos="-3977" w:leader="none"/>
          <w:tab w:val="left" w:pos="-3551" w:leader="none"/>
          <w:tab w:val="left" w:pos="-3125" w:leader="none"/>
          <w:tab w:val="left" w:pos="-2699" w:leader="none"/>
          <w:tab w:val="left" w:pos="-2273" w:leader="none"/>
          <w:tab w:val="left" w:pos="-1847" w:leader="none"/>
          <w:tab w:val="left" w:pos="-1421" w:leader="none"/>
          <w:tab w:val="left" w:pos="-995" w:leader="none"/>
          <w:tab w:val="left" w:pos="-569" w:leader="none"/>
          <w:tab w:val="left" w:pos="-143" w:leader="none"/>
          <w:tab w:val="left" w:pos="283" w:leader="none"/>
          <w:tab w:val="left" w:pos="851" w:leader="none"/>
        </w:tabs>
        <w:suppressAutoHyphens w:val="true"/>
        <w:spacing w:lineRule="exact" w:line="240" w:before="0" w:after="200"/>
        <w:ind w:left="720" w:right="0" w:hanging="36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Данный порядок регулирует: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учет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»;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сроки внесения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;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рассмотрение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»;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участие граждан в обсуждении проекта решения Совета Новоталицкого сельского поселения «О внесении изменений и дополнений в Устав Новоталицкого сельского поселения»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2. Предложения по проекту решения Совета Новоталицкого сельского поселения «О внесении изменений и дополнений в Устав Новоталицкого сельского поселения» вносятся в письменном виде в течение 15 дней с даты опубликования проекта решения Совета Новоталицкого сельского поселения «О внесении изменений и дополнений в Устав Новоталицкого сельского поселения» в Информационном бюллетене «Сборник нормативных актов Ивановского муниципального района»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 xml:space="preserve">3. Предложения по проекту решения Совета Новоталицкого сельского поселения «О внесении изменений и дополнений в Устав Новоталицкого сельского поселения»  должны быть аргументированы и содержать реквизиты их отправителя (заявителя). Предложения принимаются в администрации Новоталицкого сельского поселения ежедневно, кроме выходных и праздничных дней с 8-00 до 12-00 часов и с 13-00 до 16-00 часов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4. Поданные предложения регистрируются в администрации Новоталицкого сельского поселения в отдельном журнале в соответствии с действующими правилами документооборота, обобщаются и направляются оргкомитетом по проведению публичных слушаний и по учету предложений по проекту решения Совета Новоталицкого сельского поселения  «О внесении изменений и дополнений в Устав Новоталицкого сельского поселения» на рассмотрение в  Совет Новоталицкого сельского поселения и на публичные слушания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5. Для обеспечения права участия граждан в обсуждении проекта решения Совета Новоталицкого сельского поселения «О внесении изменений и дополнений в Устав Новоталицкого сельского поселения», назначаются и проводятся публичные слушания в соответствии с Положением о порядке организации и проведения публичных слушаний в Новоталицком  сельском поселении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Приложение № 3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4905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решению Совета Новоталицкого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4905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4905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 xml:space="preserve">                               </w:t>
      </w: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от  18.12.2014г.    № 296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200"/>
        <w:ind w:left="4905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Состав оргкомитета</w:t>
      </w: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 xml:space="preserve"> по проведению публичных слушаний и по учету предложений по проекту решения Совета Новоталицкого сельского поселения  «О внесении изменений и дополнений в Устав Новоталицкого сельского поселения»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Колокольчиков Р.В.   – председатель оргкомитета, глава поселения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Клюенков А.М. – заместитель председателя оргкомитета, заместитель главы администрации Ивановского муниципального района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Егонян   Э.В.  – секретарь оргкомитета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Масленникова Г.Л. – член оргкомитета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Плохов П.Н.     – глава администрации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8421470EDDB372209455ECE5DE2842E0FDF207E6239EFEEA3G" TargetMode="External"/><Relationship Id="rId3" Type="http://schemas.openxmlformats.org/officeDocument/2006/relationships/hyperlink" Target="consultantplus://offline/ref=0042A48B21FB0C2EC53C923AD686E7AD687E801ED4E34E67BEDCF7E5871EEA5127DB1112416656E005hDG" TargetMode="External"/><Relationship Id="rId4" Type="http://schemas.openxmlformats.org/officeDocument/2006/relationships/hyperlink" Target="consultantplus://offline/ref=123C6D12EC126087D4671509ACBA22F6FF85D56B273D293DA8915EB3B8103F3BFE53263EEBU9A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