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11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– Административный регламент) разработан в соответствии с Федеральным законом от 27.07.2010г. № 210-ФЗ «Об организации предоставления государственных и муниципальных услуг» в целях повышения качества предоставления муниципальной услуги.        </w:t>
      </w:r>
    </w:p>
    <w:p>
      <w:pPr>
        <w:pStyle w:val="Wikip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едметом регулирования настоящего Регламента являются отношения, возникающие между физическими лицами (граждане Российской Федерации, иностранные граждане), юридическими лицами или их уполномоченными представителями (далее – заявители) и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талицкого сельского поселения Ивано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е структурными подразделениями (далее - Администрация), связанные с предоставлением муниципальной услуги «Предварительное согласование предоставления земельного участка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равом на получение муниципальной услуги, указанной в Регламенте, обладают заявители, заинтересованные в последующем предоставлении в собственность, аренду, постоянное (бессрочное) пользование, безвозмездное пользование земельных уча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стков, находящихся в государственной или муниципальной собственности без проведения торгов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2 статьи 39.3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39.5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2 статьи 39.6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2 статьи 39.10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Земельного  Кодекса РФ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/>
        </w:rPr>
        <w:t>Заявители имеют право на неоднократное обращение за 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доставлением муниципальной услуг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 Информирование о предоставлении муниципальной услуги, в том числе о месте нахождения и графике работы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 сельского поселения Ива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их муниципальную услугу осуществляется: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1. В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 сельского поселения Ива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при личном обра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телефонной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.</w:t>
      </w:r>
    </w:p>
    <w:p>
      <w:pPr>
        <w:pStyle w:val="Normal"/>
        <w:ind w:left="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4.2. Посредством размещения информации на официальном сайте Иван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rayon.ru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деле «Сельские поселения — Новоталицкое сельское поселение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vrayon.ru/mo/novotalitskoe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3. Посредством размещения информации в федеральной государственной информационной системе «Единый портал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по адресу www.gosuslugi.ru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2" w:right="0" w:firstLine="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4.4. Посредством размещения информации на </w:t>
      </w:r>
      <w:bookmarkStart w:id="0" w:name="aui-3-2-0PR1-1108"/>
      <w:bookmarkEnd w:id="0"/>
      <w:r>
        <w:rPr>
          <w:rFonts w:cs="Times New Roman" w:ascii="Times New Roman" w:hAnsi="Times New Roman"/>
          <w:sz w:val="24"/>
          <w:szCs w:val="24"/>
        </w:rPr>
        <w:t>Региональном портале государственных и муниципальных услуг (функций) Ивановской области http://pgu.ivanovoobl.ru.</w:t>
      </w:r>
    </w:p>
    <w:p>
      <w:pPr>
        <w:pStyle w:val="Normal"/>
        <w:ind w:left="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4.5. Посредством размещения информационных стендов в администрации Новоталицкого сельского поселения Ив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содержится следующая информация: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, номера телефонов, адрес Интернет-сайта и электронной поч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5. Консультирование по вопросам предоставления муниципальной услуги осуществляется бесплатно по телефон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93-81-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 электронной почте:  &lt;novotal@ivrayon.ru&gt;.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заявителей по электронной почте должно осуществляться не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днее десяти дней с момента получения сообщения. Письменные обращения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ей о порядке предоставления муниципальных услуг рассматриваются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ми лицами Администрации Новоталицкого сельского поселения, с учетом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и подготовки ответа заявителю, в срок, не превышающий 3 рабочих дня с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мента получения обращения.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работники, в рамках своей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подробно и в вежливой (корректной) форме информируют обратившихся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ресующим их вопросам. Информирование должно проводиться без больших</w:t>
      </w:r>
    </w:p>
    <w:p>
      <w:pPr>
        <w:pStyle w:val="Normal"/>
        <w:spacing w:lineRule="atLeast" w:line="10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, лишних слов, оборотов и эмоций. Ответ на телефонный звонок должен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ся информацией о названии учреждения (органа, предоставляющего муниципальную услугу), фамилии, имени и отчестве работника, принявшего телефонный звонок. Рекомендуемое время телефонного разговора не более 10 минут, личного устного информирования – не более 20 минут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го работника.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по адресу: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вановская область, Ивановский район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. Ново-Талицы, ул. 3-я Линия, д. 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ел. (4932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93-81-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графиком работы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>часы прие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понедельник   с 8.30 до 12.30 и с 13.00 до 16.1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вторник           с 8.30 до 12.30 и с 13.00 до 16.1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среда                с 8.30 до 12.30 и с 13.00 до 16.1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четверг            с 8.30 до 12.30 и с 13.00 до 16.1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пятница           с 8.30 до 12.30 и с 13.00 до 16.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Суббота, воскресенье: выходные д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тандарт предоставления муниципальной у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и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муниципальной услуги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униципальную услугу предоставляет администрация Новоталицкого сельского поселения Ивановского муниципального район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шение Администрации о предварительном согласовании предоставления земельного участка; </w:t>
      </w:r>
    </w:p>
    <w:p>
      <w:pPr>
        <w:pStyle w:val="Wikip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ение об отказе в предварительном согласовании предоставления земельного участка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4. Условия и сроки предоставления муниципальной услуг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обратившийся с целью получения муниципальной услуги, принимается должностным лицом Администрации Новоталицкого сельского поселения, ответственным за прием документов для оказания муниципальной услуги, в день обращ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с пакетом документов регистрируется в день подач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слуга предоставляется бесплатно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5. Полномочия по предоставлению муниципальной услуги «Предварительное согласование предоставления земельного участка» осуществляется в соответствии с: </w:t>
      </w:r>
    </w:p>
    <w:p>
      <w:pPr>
        <w:pStyle w:val="Wikip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221-ФЗ «О государственном кадастре недвижимости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экономического развития Российской Федерац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Wiki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ции Новотал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ikip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талицкого сельского поселения,  утвержденные Решением Сове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ции Новоталицкого сельского поселения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04.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Wikip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е 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нистрации 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т 28.06.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В заявлении указываю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и (при наличии) отчество, место жительства заявителя, реквизиты документа, удостоверяющего личность заявителя (для физических лиц - граждан Российской Федерации, иностранных граждан)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ание предоставления земельного участка без проведения торгов в соответствие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 Кодекса РФ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 использования земельного участка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>11. почтовый адрес и (или) адрес электронной почты для связи с заявителем.</w:t>
      </w:r>
    </w:p>
    <w:p>
      <w:pPr>
        <w:pStyle w:val="Wikip"/>
        <w:spacing w:before="0" w:after="0"/>
        <w:ind w:left="348" w:right="0" w:firstLine="708"/>
        <w:rPr>
          <w:rFonts w:ascii="Times New Roman" w:hAnsi="Times New Roman" w:cs="Times New Roman"/>
          <w:sz w:val="24"/>
          <w:szCs w:val="24"/>
          <w:u w:val="single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00FFFF" w:val="clear"/>
        </w:rPr>
      </w:r>
    </w:p>
    <w:p>
      <w:pPr>
        <w:pStyle w:val="Wikip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.6.2. </w:t>
      </w:r>
      <w:r>
        <w:rPr>
          <w:rFonts w:cs="Times New Roman" w:ascii="Times New Roman" w:hAnsi="Times New Roman"/>
          <w:sz w:val="24"/>
          <w:szCs w:val="24"/>
          <w:u w:val="single"/>
        </w:rPr>
        <w:t>К заявлению прилагаются:</w:t>
      </w:r>
    </w:p>
    <w:p>
      <w:pPr>
        <w:pStyle w:val="Wiki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 юридического лица в соответствии с  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.6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 заявлению могут быть приложе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авах на земельный участок: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П о правах на земельный участок;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9"/>
      <w:bookmarkEnd w:id="1"/>
      <w:r>
        <w:rPr>
          <w:rFonts w:cs="Times New Roman" w:ascii="Times New Roman" w:hAnsi="Times New Roman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numPr>
          <w:ilvl w:val="0"/>
          <w:numId w:val="7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120"/>
      <w:bookmarkEnd w:id="2"/>
      <w:r>
        <w:rPr>
          <w:rFonts w:cs="Times New Roman" w:ascii="Times New Roman" w:hAnsi="Times New Roman"/>
          <w:sz w:val="24"/>
          <w:szCs w:val="24"/>
        </w:rPr>
        <w:t>документ о правах на здание, сооружение, находящиеся на земельном участке: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ыписка из ЕГРП о правах на здание, сооружение, находящиеся на земельном участке;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bookmarkStart w:id="3" w:name="Par116"/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ооружения;</w:t>
      </w:r>
      <w:bookmarkStart w:id="4" w:name="Par117"/>
      <w:bookmarkEnd w:id="4"/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бращении на личном приеме в Администрацию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тсутствие одного или нескольких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имеющих исправления, серьёзные повреждения, не позволяющие однозначно истолковать их содержание,  отсутствие обратного адреса, подписи, печати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муниципальной услуги признаются:</w:t>
      </w:r>
    </w:p>
    <w:p>
      <w:pPr>
        <w:pStyle w:val="Normal"/>
        <w:numPr>
          <w:ilvl w:val="2"/>
          <w:numId w:val="1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 для отказа в рассмотрение заявл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) за</w:t>
      </w:r>
      <w:r>
        <w:rPr>
          <w:rFonts w:cs="Times New Roman" w:ascii="Times New Roman" w:hAnsi="Times New Roman"/>
          <w:sz w:val="24"/>
          <w:szCs w:val="24"/>
        </w:rPr>
        <w:t>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незаверенные копии документов или представлены копии документов, которые должны быть представлены в подлинник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) границы земельного участка, в отношении которого подано заявление установлены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несоответствие заявления требованиям пункта 2.6.1 настоящего Регламент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ление подано в иной уполномоченный орган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 заявлению не приложены документы, указанные в подпункте 2.6.2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 для отказа в принятии решения о предварительном согласовании предоставления земельного участк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4) иные случаи установленные федеральным законодательством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10. Требования к организации и ведению приема получателей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едется без предварительной записи в порядке очереди в помещении Администрации Новоталицкого сельского поселения, снабженном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.12. Требования к оборудованию мест предоставления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м предоставления муниципальной услуги является здание администрации Новоталицкого сель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специалиста по предоставлению муниципальной услуги  оборудуется столами, стульями, шкафами для документов, компьютерами с возможностью печати и выхода в Интернет, средствами связи и пожаротушения, должно обеспечивать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фортные условия для должностного лица и гражданина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копирования документов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письменных принадлежностей и бумаги формата А4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11. Показатели доступности и качества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упность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упность информаци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Муниципальная услуга предоставляется путём выполнения административных процедур (действий)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административных процедур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я и прилагаемых к нему документов, регистрация заявления, выдача заявителю расписки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и о порядке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а результата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Последовательность административных процедур в предоставлении муниципальной услуги определена в блок-схеме (приложение № 3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, предусмотренных пунктом 2.8. настоящего Регламента. 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 в приеме заявления, заявление регистрируется в Администрации  и не позднее двух рабочих дней со дня регистрации  направляется в Уполномоченный орган.</w:t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заявлений осуществляется в порядке их поступ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Заявителя документов, предусмотренных подпунктом 2.6.3  настоящего Регламента, специалист Администрации в течение 3 (трех) рабочих дней с момента поступления на рассмотрение заявления запрашивает документы, предусмотренные подпунктом 2.6.3,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одпунктом 2.9.1. настояще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.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сли к заявлению о предварительном согласовании предоставления земельного участка приложена схема расположения земельного участка, подготовленная в форме документа на бумажном носителе, Администрация (Уполномоченный орган)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 и направляет принятое решение заявителю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/>
        <w:ind w:left="0" w:right="0" w:firstLine="720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результатам рассмотрения и проверки заявления и приложенных к нему документов Администрация (Уполномоченный орган) осуществляет одно из следующих действий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, предусмотренных подпунктом  2.9.2 настоящего Регламента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</w:t>
      </w:r>
      <w:r>
        <w:rPr>
          <w:rFonts w:cs="Times New Roman" w:ascii="Times New Roman" w:hAnsi="Times New Roman"/>
          <w:b/>
          <w:i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оснований для отказа в предоставлении муниципальной услуги, предусмотренных пунктом 2.9.2 Регламента;  </w:t>
      </w:r>
    </w:p>
    <w:p>
      <w:pPr>
        <w:pStyle w:val="Wikip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ок действия решения о предварительном согласовании земельного участка составляет два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готовленное решение направляется заявителю по почте или предается лично в ру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Решении о предварительном согласовании земельного участка предусмотрено утверждение схемы расположения земельного участка, Администрация в срок не более чем пять рабочих дней со дня принятия указанного решения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1"/>
          <w:numId w:val="6"/>
        </w:numPr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администрации Новоталицкого сельского поселения.</w:t>
      </w:r>
    </w:p>
    <w:p>
      <w:pPr>
        <w:pStyle w:val="Normal"/>
        <w:numPr>
          <w:ilvl w:val="1"/>
          <w:numId w:val="6"/>
        </w:numPr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, но не реже одного раза в год и внеплановых проверок, проверки могут проводиться по конкретному обращению заявител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, но не реже одного раза в год.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овых и внеплановых проверок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судебный (внесудебный)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ядок обжалования решений и действий (бездействий) должностного лица при предоставлении муниципальной услуги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.1. Порядок досудебного обжалования</w:t>
      </w:r>
    </w:p>
    <w:p>
      <w:pPr>
        <w:pStyle w:val="Normal"/>
        <w:spacing w:lineRule="auto" w:line="240"/>
        <w:ind w:left="0" w:right="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и имеют право обратиться с жалобой на действия (бездействие) должностных лиц и решения, принятые в процессе и в результате предоставления муниципальной услуги лично или направить письменное обращение, жалобу (претензию).</w:t>
      </w:r>
    </w:p>
    <w:p>
      <w:pPr>
        <w:pStyle w:val="Normal"/>
        <w:spacing w:lineRule="auto" w:line="240"/>
        <w:ind w:left="0" w:right="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и имеют право обратиться с жалобой в следующих случаях: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и могут обращаться к Главе администрации Новоталицкого сельского поселения с жалобой на принятое по обращению решение, действие (бездействие) должностных лиц в ходе выполнения настоящего регламента по предоставлению муниципальной услуги.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дминистрации ведет личный прием заявителей по адресу: Ивановская область, Ивановский район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с. Ново-Талицы, ул. 3-я Линия, д. 4.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 своем письменном обращении (Приложение № 2 к Административному регламенту)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контактный телефон, почтовый адрес), излагает суть предложения, заявления или жалобы (далее – обращение), ставит личную подпись и дату.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жалобы не должен превышать 15 рабочих дней со дня ее регистрации. В случае обжалования отказа органа, предоставляющего муниципальную услуг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, срок рассмотрения жалобы не должен превышать 5 рабочих дней со дня её регистрации. Правительство Российской Федерации вправе установить случаи, при которых срок рассмотрения жалобы может быть сокращён.</w:t>
      </w:r>
    </w:p>
    <w:p>
      <w:pPr>
        <w:pStyle w:val="Normal"/>
        <w:spacing w:lineRule="auto" w:line="240"/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процессе и в результате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 предоставлению муниципальной  услуг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тал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физического лица, полное наимен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юридического лица)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жительства, телефон заявителя)</w:t>
      </w:r>
    </w:p>
    <w:p>
      <w:pPr>
        <w:pStyle w:val="Normal"/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108" w:after="108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целях ______________________________________________________ </w:t>
        <w:br/>
        <w:t>на основании_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указываются основания предоставления земельного участка без проведения торгов)</w:t>
      </w:r>
      <w:r>
        <w:rPr>
          <w:rFonts w:cs="Times New Roman" w:ascii="Times New Roman" w:hAnsi="Times New Roman"/>
          <w:bCs/>
          <w:sz w:val="22"/>
          <w:szCs w:val="22"/>
        </w:rPr>
        <w:br/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 территор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стоположение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указывается адрес или описание местоположения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лощадью_________________________________________________________ кв.м,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указывается ориентировочная площадь)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дастровый номер (при наличии)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ид права*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квизиты решения**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 ____» ________20__г.</w:t>
        <w:tab/>
        <w:tab/>
        <w:tab/>
        <w:t xml:space="preserve">               </w:t>
        <w:tab/>
        <w:t xml:space="preserve">________________________ 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подпись заявителя с  расшифровкой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*-</w:t>
      </w:r>
      <w:r>
        <w:rPr>
          <w:rFonts w:cs="Times New Roman" w:ascii="Times New Roman" w:hAnsi="Times New Roman"/>
          <w:sz w:val="18"/>
          <w:szCs w:val="18"/>
        </w:rPr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реквизиты решения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/>
        <w:suppressAutoHyphens w:val="tru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  услуг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)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телефон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117"/>
      <w:bookmarkStart w:id="6" w:name="Par1117"/>
      <w:bookmarkEnd w:id="6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48"/>
      <w:bookmarkEnd w:id="7"/>
      <w:r>
        <w:rPr>
          <w:rFonts w:cs="Times New Roman" w:ascii="Times New Roman" w:hAnsi="Times New Roman"/>
          <w:sz w:val="24"/>
          <w:szCs w:val="24"/>
        </w:rPr>
        <w:t xml:space="preserve">БЛОК-СХЕМА </w:t>
        <w:br/>
        <w:t>ПРЕДОСТАВЛЕНИЯ МУНИЦИПАЛЬНОЙ УСЛУГИ</w:t>
        <w:br/>
        <w:t xml:space="preserve"> «ПРЕДВАРИТЕЛЬНОЕ СОГЛАСОВАНИЕ ПРЕДОСТАВЛЕНИЯ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80645</wp:posOffset>
                </wp:positionV>
                <wp:extent cx="85598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комплекто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pt;height:25.15pt;mso-wrap-distance-left:9.05pt;mso-wrap-distance-right:9.05pt;mso-wrap-distance-top:0pt;mso-wrap-distance-bottom:0pt;margin-top:6.3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47625</wp:posOffset>
                </wp:positionV>
                <wp:extent cx="1016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75pt;margin-top:3.7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54305</wp:posOffset>
                </wp:positionV>
                <wp:extent cx="860742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75pt;height:24.45pt;mso-wrap-distance-left:9.05pt;mso-wrap-distance-right:9.05pt;mso-wrap-distance-top:0pt;mso-wrap-distance-bottom:0pt;margin-top:12.1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4660265</wp:posOffset>
                </wp:positionH>
                <wp:positionV relativeFrom="paragraph">
                  <wp:posOffset>112395</wp:posOffset>
                </wp:positionV>
                <wp:extent cx="3175" cy="405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8.8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8" w:name="Par306"/>
      <w:bookmarkStart w:id="9" w:name="Par306"/>
      <w:bookmarkEnd w:id="9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60020</wp:posOffset>
                </wp:positionV>
                <wp:extent cx="860742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оответствия заявления и документов требованиям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75pt;height:21.75pt;mso-wrap-distance-left:9.05pt;mso-wrap-distance-right:9.05pt;mso-wrap-distance-top:0pt;mso-wrap-distance-bottom:0pt;margin-top:12.6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соответствия заявления и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83820</wp:posOffset>
                </wp:positionV>
                <wp:extent cx="17780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6.6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115</wp:posOffset>
                </wp:positionH>
                <wp:positionV relativeFrom="paragraph">
                  <wp:posOffset>46990</wp:posOffset>
                </wp:positionV>
                <wp:extent cx="8540750" cy="354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ежведомственных запросов в уполномоченные государственные орга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5pt;height:27.95pt;mso-wrap-distance-left:9.05pt;mso-wrap-distance-right:9.05pt;mso-wrap-distance-top:0pt;mso-wrap-distance-bottom:0pt;margin-top:3.7pt;mso-position-vertical-relative:text;margin-left:6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ежведомственных запросов в уполномочен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50165</wp:posOffset>
                </wp:positionV>
                <wp:extent cx="3175" cy="662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636770</wp:posOffset>
                </wp:positionH>
                <wp:positionV relativeFrom="paragraph">
                  <wp:posOffset>50165</wp:posOffset>
                </wp:positionV>
                <wp:extent cx="3175" cy="577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945130</wp:posOffset>
                </wp:positionH>
                <wp:positionV relativeFrom="paragraph">
                  <wp:posOffset>50165</wp:posOffset>
                </wp:positionV>
                <wp:extent cx="3175" cy="1645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7005320</wp:posOffset>
                </wp:positionH>
                <wp:positionV relativeFrom="paragraph">
                  <wp:posOffset>50165</wp:posOffset>
                </wp:positionV>
                <wp:extent cx="3175" cy="489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3.9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65405</wp:posOffset>
                </wp:positionV>
                <wp:extent cx="2458720" cy="1025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 приостановлении срока рассмотрения зая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.3.5.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80.75pt;mso-wrap-distance-left:9.05pt;mso-wrap-distance-right:9.05pt;mso-wrap-distance-top:0pt;mso-wrap-distance-bottom:0pt;margin-top:5.15pt;mso-position-vertical-relative:text;margin-left:2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 приостановлении срока рассмотрения заявления 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.3.5.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6985</wp:posOffset>
                </wp:positionV>
                <wp:extent cx="3134360" cy="849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849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б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66.9pt;mso-wrap-distance-left:9.05pt;mso-wrap-distance-right:9.05pt;mso-wrap-distance-top:0pt;mso-wrap-distance-bottom:0pt;margin-top:0.55pt;mso-position-vertical-relative:text;margin-left:48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б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70855</wp:posOffset>
                </wp:positionH>
                <wp:positionV relativeFrom="paragraph">
                  <wp:posOffset>9525</wp:posOffset>
                </wp:positionV>
                <wp:extent cx="619125" cy="3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0.7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5715</wp:posOffset>
                </wp:positionV>
                <wp:extent cx="2336165" cy="1444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рассмотрение заявления при наличии оснований </w:t>
                              <w:br/>
                              <w:t>(п. 2.9.1. Регламента).</w:t>
                              <w:br/>
                              <w:t xml:space="preserve"> Возврат заявителю заявления </w:t>
                              <w:br/>
                              <w:t>в течение 10 дней с указанием причин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13.75pt;mso-wrap-distance-left:9.05pt;mso-wrap-distance-right:9.05pt;mso-wrap-distance-top:0pt;mso-wrap-distance-bottom:0pt;margin-top:0.45pt;mso-position-vertical-relative:text;margin-left: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рассмотрение заявления при наличии оснований </w:t>
                        <w:br/>
                        <w:t>(п. 2.9.1. Регламента).</w:t>
                        <w:br/>
                        <w:t xml:space="preserve"> Возврат заявителю заявления </w:t>
                        <w:br/>
                        <w:t>в течение 10 дней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4636770</wp:posOffset>
                </wp:positionH>
                <wp:positionV relativeFrom="paragraph">
                  <wp:posOffset>153670</wp:posOffset>
                </wp:positionV>
                <wp:extent cx="3175" cy="313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12.1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111125</wp:posOffset>
                </wp:positionV>
                <wp:extent cx="4725035" cy="969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05pt;height:76.3pt;mso-wrap-distance-left:9.05pt;mso-wrap-distance-right:9.05pt;mso-wrap-distance-top:0pt;mso-wrap-distance-bottom:0pt;margin-top:8.75pt;mso-position-vertical-relative:text;margin-left:2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1" w:leader="none"/>
          <w:tab w:val="right" w:pos="93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right="1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851" w:right="851" w:gutter="0" w:header="709" w:top="851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8550</wp:posOffset>
              </wp:positionH>
              <wp:positionV relativeFrom="paragraph">
                <wp:posOffset>635</wp:posOffset>
              </wp:positionV>
              <wp:extent cx="160655" cy="15811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45pt;mso-wrap-distance-left:0pt;mso-wrap-distance-right:0pt;mso-wrap-distance-top:0pt;mso-wrap-distance-bottom:0pt;margin-top:0.05pt;mso-position-vertical-relative:text;margin-left:7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11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Courier New" w:hAnsi="Courier New" w:cs="OpenSymbol;Arial Unicode M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Highlight">
    <w:name w:val="highligh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7D3B24CFC1A43CA70EA95206E6805041CAD4B18ECC5C551A7D9F7CEC8696EA140783924XDb9G" TargetMode="External"/><Relationship Id="rId3" Type="http://schemas.openxmlformats.org/officeDocument/2006/relationships/hyperlink" Target="consultantplus://offline/ref=0AF7D3B24CFC1A43CA70EA95206E6805041CAD4B18ECC5C551A7D9F7CEC8696EA140783922XDb9G" TargetMode="External"/><Relationship Id="rId4" Type="http://schemas.openxmlformats.org/officeDocument/2006/relationships/hyperlink" Target="consultantplus://offline/ref=0AF7D3B24CFC1A43CA70EA95206E6805041CAD4B18ECC5C551A7D9F7CEC8696EA140783921XDbBG" TargetMode="External"/><Relationship Id="rId5" Type="http://schemas.openxmlformats.org/officeDocument/2006/relationships/hyperlink" Target="consultantplus://offline/ref=0AF7D3B24CFC1A43CA70EA95206E6805041CAD4B18ECC5C551A7D9F7CEC8696EA140783820XDb9G" TargetMode="External"/><Relationship Id="rId6" Type="http://schemas.openxmlformats.org/officeDocument/2006/relationships/hyperlink" Target="http://www.ivrayon.ru/mo/novotalitskoe/" TargetMode="External"/><Relationship Id="rId7" Type="http://schemas.openxmlformats.org/officeDocument/2006/relationships/hyperlink" Target="consultantplus://offline/ref=0AF7D3B24CFC1A43CA70EA95206E6805041DA94E1CEBC5C551A7D9F7CEXCb8G" TargetMode="External"/><Relationship Id="rId8" Type="http://schemas.openxmlformats.org/officeDocument/2006/relationships/hyperlink" Target="consultantplus://offline/ref=0AF7D3B24CFC1A43CA70EA95206E6805041CAD4B18ECC5C551A7D9F7CEC8696EA140783924XDb9G" TargetMode="External"/><Relationship Id="rId9" Type="http://schemas.openxmlformats.org/officeDocument/2006/relationships/hyperlink" Target="consultantplus://offline/ref=0AF7D3B24CFC1A43CA70EA95206E6805041CAD4B18ECC5C551A7D9F7CEC8696EA140783922XDb9G" TargetMode="External"/><Relationship Id="rId10" Type="http://schemas.openxmlformats.org/officeDocument/2006/relationships/hyperlink" Target="consultantplus://offline/ref=0AF7D3B24CFC1A43CA70EA95206E6805041CAD4B18ECC5C551A7D9F7CEC8696EA140783921XDbBG" TargetMode="External"/><Relationship Id="rId11" Type="http://schemas.openxmlformats.org/officeDocument/2006/relationships/hyperlink" Target="consultantplus://offline/ref=0AF7D3B24CFC1A43CA70EA95206E6805041CAD4B18ECC5C551A7D9F7CEC8696EA140783820XDb9G" TargetMode="External"/><Relationship Id="rId12" Type="http://schemas.openxmlformats.org/officeDocument/2006/relationships/hyperlink" Target="consultantplus://offline/ref=469E16CAE040F6B525DFD2237E3E7963D1698E059814F01EF2D44D7E7BE3B2E91B9642E04CxECFW" TargetMode="External"/><Relationship Id="rId13" Type="http://schemas.openxmlformats.org/officeDocument/2006/relationships/hyperlink" Target="consultantplus://offline/ref=469E16CAE040F6B525DFD2237E3E7963D1698E059814F01EF2D44D7E7BE3B2E91B9642EB4BxEC4W" TargetMode="External"/><Relationship Id="rId14" Type="http://schemas.openxmlformats.org/officeDocument/2006/relationships/hyperlink" Target="consultantplus://offline/ref=469E16CAE040F6B525DFD2237E3E7963D1698E059814F01EF2D44D7E7BE3B2E91B9642EB48xEC2W" TargetMode="External"/><Relationship Id="rId15" Type="http://schemas.openxmlformats.org/officeDocument/2006/relationships/hyperlink" Target="consultantplus://offline/ref=469E16CAE040F6B525DFD2237E3E7963D1698E059814F01EF2D44D7E7BE3B2E91B9642EB48xEC0W" TargetMode="External"/><Relationship Id="rId16" Type="http://schemas.openxmlformats.org/officeDocument/2006/relationships/hyperlink" Target="consultantplus://offline/ref=469E16CAE040F6B525DFD2237E3E7963D1698E059814F01EF2D44D7E7BE3B2E91B9642EB49xEC6W" TargetMode="External"/><Relationship Id="rId17" Type="http://schemas.openxmlformats.org/officeDocument/2006/relationships/hyperlink" Target="consultantplus://offline/ref=469E16CAE040F6B525DFD2237E3E7963D1698E059814F01EF2D44D7E7BE3B2E91B9642EB49xEC5W" TargetMode="External"/><Relationship Id="rId18" Type="http://schemas.openxmlformats.org/officeDocument/2006/relationships/hyperlink" Target="consultantplus://offline/ref=469E16CAE040F6B525DFD2237E3E7963D1698E059814F01EF2D44D7E7BE3B2E91B9642EB49xEC2W" TargetMode="External"/><Relationship Id="rId19" Type="http://schemas.openxmlformats.org/officeDocument/2006/relationships/hyperlink" Target="consultantplus://offline/ref=469E16CAE040F6B525DFD2237E3E7963D1698D029C1EF01EF2D44D7E7BxEC3W" TargetMode="External"/><Relationship Id="rId20" Type="http://schemas.openxmlformats.org/officeDocument/2006/relationships/hyperlink" Target="consultantplus://offline/ref=469E16CAE040F6B525DFD2237E3E7963D1698E059814F01EF2D44D7E7BE3B2E91B9642EB4BxEC4W" TargetMode="External"/><Relationship Id="rId21" Type="http://schemas.openxmlformats.org/officeDocument/2006/relationships/hyperlink" Target="consultantplus://offline/ref=469E16CAE040F6B525DFD2237E3E7963D1698E059814F01EF2D44D7E7BE3B2E91B9642EB49xEC2W" TargetMode="External"/><Relationship Id="rId22" Type="http://schemas.openxmlformats.org/officeDocument/2006/relationships/hyperlink" Target="consultantplus://offline/ref=98B661A04712EB80BB3B152DCF54BDEFA5192569D90A7FD7CB7F8CA6AA7DA9941EB005DF9B53E8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6:00Z</dcterms:created>
  <dc:creator>roverbook</dc:creator>
  <dc:description/>
  <dc:language>en-US</dc:language>
  <cp:lastModifiedBy>АДМИНИСТРАЦИЯ</cp:lastModifiedBy>
  <dcterms:modified xsi:type="dcterms:W3CDTF">2014-10-22T11:05:00Z</dcterms:modified>
  <cp:revision>11</cp:revision>
  <dc:subject/>
  <dc:title/>
</cp:coreProperties>
</file>