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</w:rPr>
      </w:pPr>
      <w:r>
        <w:rPr/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b/>
          <w:b/>
          <w:bCs/>
          <w:sz w:val="28"/>
          <w:szCs w:val="28"/>
        </w:rPr>
      </w:pPr>
      <w:r>
        <w:rPr>
          <w:color w:val="000000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left="0" w:right="1" w:hanging="0"/>
        <w:jc w:val="center"/>
        <w:rPr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sz w:val="26"/>
          <w:szCs w:val="26"/>
        </w:rPr>
      </w:pPr>
      <w:r>
        <w:rPr>
          <w:color w:val="000000"/>
          <w:sz w:val="36"/>
          <w:szCs w:val="36"/>
        </w:rPr>
        <w:t>РАСПОРЯЖЕНИЕ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  <w:lang w:val="zxx"/>
        </w:rPr>
      </w:pPr>
      <w:r>
        <w:rPr>
          <w:sz w:val="20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 2016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с. Ново-Талиц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алицкого сельского поселения от 09.08.2013 года № 47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еречня муниципальных программ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 Ивановского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»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В целях достижения стратегических целей и задач развития Ивановского муниципального района, решения социально — экономических проблем, совершенствования программно-целевого планирования,  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"/>
        <w:bidi w:val="0"/>
        <w:spacing w:lineRule="atLeast" w:line="100"/>
        <w:ind w:left="0" w:right="0"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Новоталицкого сельского поселения от 09.08.2013 год № 47 «Об утверждении перечня муниципальных программ Новоталицкого сельского поселения Ивановского муниципального района»:</w:t>
      </w:r>
    </w:p>
    <w:p>
      <w:pPr>
        <w:pStyle w:val="Normal"/>
        <w:spacing w:lineRule="atLeast" w:line="200"/>
        <w:ind w:left="0" w:right="-34" w:hanging="0"/>
        <w:jc w:val="both"/>
        <w:rPr>
          <w:rFonts w:ascii="Times New Roman CYR" w:hAnsi="Times New Roman CYR" w:eastAsia="Times New Roman CYR" w:cs="Times New Roman CYR"/>
          <w:bCs/>
          <w:color w:val="00000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к распоряжению изложить в новой редакции (прилагается — приложение 1)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A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bCs/>
          <w:color w:val="00000A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Разместить настоящее распоряжение на официальном сайте администрации Ивановского муниципального района, и опубликовать в Информационном бюллетене «Сборник нормативных актов Иванов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  <w:tab w:val="left" w:pos="5280" w:leader="none"/>
          <w:tab w:val="left" w:pos="7920" w:leader="none"/>
          <w:tab w:val="left" w:pos="10560" w:leader="none"/>
          <w:tab w:val="left" w:pos="1320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Arial" w:cs="Arial"/>
          <w:sz w:val="28"/>
          <w:szCs w:val="28"/>
        </w:rPr>
        <w:t>3. Настоящее распоряжение вступает в силу со дня официального опубликования.</w:t>
      </w:r>
    </w:p>
    <w:p>
      <w:pPr>
        <w:pStyle w:val="ConsPlusNormal"/>
        <w:widowControl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алиц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муниципального района                                     П.Н. Плохов</w:t>
      </w:r>
    </w:p>
    <w:p>
      <w:pPr>
        <w:pStyle w:val="Normal"/>
        <w:autoSpaceDE w:val="false"/>
        <w:ind w:left="0" w:right="1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0" w:right="1" w:hanging="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left="0" w:right="1" w:hanging="0"/>
        <w:jc w:val="right"/>
        <w:rPr>
          <w:rFonts w:eastAsia="Times New Roman"/>
        </w:rPr>
      </w:pPr>
      <w:r>
        <w:rPr/>
        <w:t xml:space="preserve">Новоталицкого сельского поселения 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lang w:val="ru-RU"/>
        </w:rPr>
        <w:t>от «____» _________ 2016 года № ______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 xml:space="preserve">Перечень муниципальных Программ Новоталицкого сельского поселения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921" w:type="dxa"/>
        <w:jc w:val="left"/>
        <w:tblInd w:w="-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051"/>
        <w:gridCol w:w="4485"/>
        <w:gridCol w:w="6921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197" w:right="0" w:firstLine="19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ор Программы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дпрограмм </w:t>
            </w:r>
          </w:p>
        </w:tc>
      </w:tr>
      <w:tr>
        <w:trPr>
          <w:trHeight w:val="120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жилыми помещениями детей-сирот, детей, оставшихся без попечения родителей, лиц из их числа по договору найма специализированных жилых помещений </w:t>
            </w:r>
          </w:p>
        </w:tc>
      </w:tr>
      <w:tr>
        <w:trPr>
          <w:trHeight w:val="230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одернизация объектов коммунальной инфраструктуры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жильем молодых семей по Новоталицкому сельскому поселению;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Государственная и муниципальная поддержка граждан в сфере ипотечного кредитования Ивановского муниципального района,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звитие газификации Новоталицкого сельского поселения</w:t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left"/>
              <w:rPr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культуры в Новоталицком сельском поселени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рганизация и проведение социально-значимых мероприятий;</w:t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Организация работы творческих коллективов и объедине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Библиотечное обслуживание населения</w:t>
            </w:r>
          </w:p>
        </w:tc>
      </w:tr>
      <w:tr>
        <w:trPr>
          <w:trHeight w:val="6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>и спорта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>
          <w:trHeight w:val="63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лодежь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100"/>
              <w:ind w:left="153" w:right="8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а с детьми и молодежью по месту жительства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/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color w:val="000000"/>
                <w:lang w:val="ru-RU"/>
              </w:rPr>
              <w:t>в Новоталицком сельском поселении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овышение уровня информационной открытости органов местного самоуправления Новоталицкого сельского поселения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86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вление муниципальным имуществом  Новоталицкого сельского поселения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имущества, находящегося в казне Новоталицкого сельского поселения </w:t>
            </w:r>
          </w:p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имущественной основы деятельности администрации Новоталицкого сельского поселения</w:t>
            </w:r>
          </w:p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сельского поселения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  <w:lang w:eastAsia="en-US" w:bidi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 на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и содержание уличного освещения в населенных пунктах поселения;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>
          <w:trHeight w:val="39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  сельского поселения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упреждение возникновения подтоплений и паводковых ситуаций;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едупреждение возникновения пожаров, профилактика пож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312"/>
    </w:pPr>
    <w:rPr>
      <w:rFonts w:eastAsia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6:00Z</dcterms:created>
  <dc:creator>q</dc:creator>
  <dc:description/>
  <dc:language>en-US</dc:language>
  <cp:lastModifiedBy>Наталья Кольцова</cp:lastModifiedBy>
  <cp:lastPrinted>2016-03-10T11:58:00Z</cp:lastPrinted>
  <dcterms:modified xsi:type="dcterms:W3CDTF">2016-03-10T08:58:00Z</dcterms:modified>
  <cp:revision>6</cp:revision>
  <dc:subject/>
  <dc:title>Проект</dc:title>
</cp:coreProperties>
</file>