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ind w:left="0" w:right="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tLeast" w:line="100"/>
        <w:ind w:left="0" w:right="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рок проведения независимой экспертизы в течение 1 месяца со дня размещения проекта</w:t>
      </w:r>
    </w:p>
    <w:p>
      <w:pPr>
        <w:pStyle w:val="TextBodyIndent"/>
        <w:numPr>
          <w:ilvl w:val="0"/>
          <w:numId w:val="2"/>
        </w:numPr>
        <w:jc w:val="center"/>
        <w:rPr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ind w:left="0" w:right="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4378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___»__________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8.9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«___»__________2016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8267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8.9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kern w:val="2"/>
          <w:sz w:val="28"/>
          <w:szCs w:val="28"/>
        </w:rPr>
      </w:pPr>
      <w:r>
        <w:rPr>
          <w:b/>
          <w:sz w:val="20"/>
          <w:szCs w:val="20"/>
          <w:shd w:fill="FFFFFF" w:val="clear"/>
        </w:rPr>
        <w:t xml:space="preserve">с. Ново-Талицы </w:t>
      </w:r>
    </w:p>
    <w:p>
      <w:pPr>
        <w:pStyle w:val="Normal"/>
        <w:ind w:left="113" w:right="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ind w:left="11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 также по результатам экспертного заключения аппарата Правительства Ивановской области от 05.10.2015 №2080, в целях сокращения сроков рассмотрения заявлений заинтересованных лиц в предоставлении земельных участков, администрация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tLeast" w:line="100"/>
        <w:jc w:val="both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Утвердить прилагаемый Административный регламент по предоставлению муниципальной услуги </w:t>
      </w:r>
      <w:bookmarkStart w:id="0" w:name="sub_3"/>
      <w:bookmarkEnd w:id="0"/>
      <w:r>
        <w:rPr>
          <w:spacing w:val="2"/>
          <w:sz w:val="28"/>
          <w:szCs w:val="28"/>
          <w:lang w:eastAsia="ru-RU"/>
        </w:rPr>
        <w:t>«Утверждение и выдача заявителю схемы расположения земельного участка на кадастровом плане территории».</w:t>
      </w:r>
    </w:p>
    <w:p>
      <w:pPr>
        <w:pStyle w:val="Normal"/>
        <w:spacing w:lineRule="atLeast" w:line="100"/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>2. Признать утратившим силу постановление администрации Новоталицкого сельского поселения от 03.06.2015 N 188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со дня опубликования настоящего постановления.</w:t>
      </w:r>
    </w:p>
    <w:p>
      <w:pPr>
        <w:pStyle w:val="Normal"/>
        <w:tabs>
          <w:tab w:val="clear" w:pos="720"/>
          <w:tab w:val="left" w:pos="30" w:leader="none"/>
        </w:tabs>
        <w:suppressAutoHyphens w:val="false"/>
        <w:overflowPunct w:val="false"/>
        <w:autoSpaceDE w:val="false"/>
        <w:ind w:left="3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 Опубликовать постановление в Информационном бюллетене    «Сборник нормативных актов Ивановского муниципального района» и     разместить на официальном сайте Ивановского муниципального района.</w:t>
      </w:r>
    </w:p>
    <w:p>
      <w:pPr>
        <w:pStyle w:val="Normal"/>
        <w:tabs>
          <w:tab w:val="clear" w:pos="720"/>
          <w:tab w:val="left" w:pos="30" w:leader="none"/>
        </w:tabs>
        <w:suppressAutoHyphens w:val="false"/>
        <w:overflowPunct w:val="false"/>
        <w:autoSpaceDE w:val="false"/>
        <w:ind w:left="3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0" w:leader="none"/>
        </w:tabs>
        <w:suppressAutoHyphens w:val="false"/>
        <w:overflowPunct w:val="false"/>
        <w:autoSpaceDE w:val="false"/>
        <w:ind w:left="3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Постановление вступает в силу с момента официального            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Новоталицкого сельского поселения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вановского муниципального района</w:t>
        <w:tab/>
        <w:tab/>
        <w:t xml:space="preserve">                              П.Н. Плохов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ind w:left="0" w:right="11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11" w:firstLine="567"/>
        <w:jc w:val="right"/>
        <w:rPr/>
      </w:pPr>
      <w:r>
        <w:rPr/>
        <w:t>Новоталицкого сельского поселения</w:t>
      </w:r>
    </w:p>
    <w:p>
      <w:pPr>
        <w:pStyle w:val="Normal"/>
        <w:ind w:left="0" w:right="11" w:firstLine="567"/>
        <w:jc w:val="right"/>
        <w:rPr/>
      </w:pPr>
      <w:r>
        <w:rPr/>
        <w:t>от ________________  № ______</w:t>
      </w:r>
    </w:p>
    <w:p>
      <w:pPr>
        <w:pStyle w:val="Normal"/>
        <w:ind w:left="0" w:right="11" w:firstLine="567"/>
        <w:jc w:val="right"/>
        <w:rPr/>
      </w:pPr>
      <w:r>
        <w:rPr/>
      </w:r>
    </w:p>
    <w:p>
      <w:pPr>
        <w:pStyle w:val="Normal"/>
        <w:ind w:left="0" w:right="11" w:firstLine="709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Административный регламент по предоставлению муниципальной услуги</w:t>
      </w:r>
      <w:r>
        <w:rPr/>
        <w:br/>
      </w:r>
      <w:r>
        <w:rPr>
          <w:rFonts w:cs="Times New Roman CYR" w:ascii="Times New Roman CYR" w:hAnsi="Times New Roman CYR"/>
          <w:b/>
          <w:color w:val="000000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056" w:leader="none"/>
        </w:tabs>
        <w:spacing w:lineRule="exact" w:line="240" w:before="0" w:after="251"/>
        <w:ind w:left="3720" w:right="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1.</w:t>
        <w:tab/>
        <w:t>Общие положения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1.</w:t>
        <w:tab/>
      </w:r>
      <w:r>
        <w:rPr>
          <w:rFonts w:cs="Times New Roman CYR" w:ascii="Times New Roman CYR" w:hAnsi="Times New Roman CYR"/>
          <w:b/>
          <w:color w:val="000000"/>
        </w:rPr>
        <w:t>Предмет регулирования регламента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1.1. Предметом регулирования настоящего административного регламента (далее - Регламент) являются отношения, возникающие между физическими и юридическими лицами, либо их уполномоченными представителями и администрацией Новоталицкого сельского поселения (далее – Администрация), связанные с предоставлением муниципальной услуги «Утверждение и выдача заявителю схемы расположения земельного участка на кадастровом плане территории»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exact" w:line="274" w:before="0" w:after="2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1.2. Цель разработки Регламента - реализация прав физических и юридических лиц на обращение в Администрацию и повышение качества рассмотрения таких обращений в Администрации, создание комфортных условий для получения муниципальной услуги, определение сроков и последовательности действий (административных процедур) при рассмотрении обращений физических и юридических лиц, снижение административных барьеров, достижения открытости и прозрачности работы органов власти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2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b/>
          <w:color w:val="000000"/>
        </w:rPr>
        <w:t>Лица, имеющие право на получение муниципальной услуг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1.2.1. Получателями муниципальной услуги являются физические или юридические лица, заинтересованные в утверждении и выдаче схемы расположения земельного участка на кадастровом плане территории, или лица, наделенные в порядке, установленном действующим законодательством Российской Федерации, полномочиями представлять их интересы и выступать от их имени (далее — Заявители)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2.2. Получатели муниципальной услуги имеют право на неоднократное обращение за предоставлением муниципальной услуги.</w:t>
      </w:r>
    </w:p>
    <w:p>
      <w:pPr>
        <w:pStyle w:val="Normal"/>
        <w:widowControl w:val="false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3.</w:t>
        <w:tab/>
      </w:r>
      <w:r>
        <w:rPr>
          <w:rFonts w:cs="Times New Roman CYR" w:ascii="Times New Roman CYR" w:hAnsi="Times New Roman CYR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3.1. 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 размещения сведений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)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федеральной государственной информационной системе «Единый портал государственных услуг» по адресу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osuslugi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2) на Региональном портале государственных и муниципальных услуг (функций) Ивановской области по адресу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pgu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ivanovoobl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</w:rPr>
        <w:t xml:space="preserve"> (далее - Порталы)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3) на официальном сайте Ивановского муниципального района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ivrayon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</w:rPr>
        <w:t xml:space="preserve"> в разделе «Сельские поселения — Новоталицкое сельское поселение»  по адресу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</w:hyperlink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ivrayon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rFonts w:cs="Times New Roman CYR" w:ascii="Times New Roman CYR" w:hAnsi="Times New Roman CYR"/>
          <w:color w:val="000000"/>
          <w:lang w:val="en-US"/>
        </w:rPr>
        <w:t>mo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rFonts w:cs="Times New Roman CYR" w:ascii="Times New Roman CYR" w:hAnsi="Times New Roman CYR"/>
          <w:color w:val="000000"/>
          <w:lang w:val="en-US"/>
        </w:rPr>
        <w:t>novotalitskoe</w:t>
      </w:r>
      <w:r>
        <w:rPr>
          <w:rFonts w:cs="Times New Roman CYR" w:ascii="Times New Roman CYR" w:hAnsi="Times New Roman CYR"/>
          <w:color w:val="000000"/>
        </w:rPr>
        <w:t>/;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4)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а информационном стенде, расположенном в здании Администрации. 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На информационных стендах помимо графика работы и телефонов для справок также содержится следующая информация: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адрес электронной почты;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перечень документов, необходимых для получения муниципальной услуги;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разцы заявлений,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а также посредством использования средств телефонной связи и проведения консультаций работниками Администрации.</w:t>
      </w:r>
    </w:p>
    <w:p>
      <w:pPr>
        <w:pStyle w:val="Normal"/>
        <w:widowControl w:val="false"/>
        <w:tabs>
          <w:tab w:val="clear" w:pos="720"/>
          <w:tab w:val="left" w:pos="9191" w:leader="underscore"/>
        </w:tabs>
        <w:spacing w:lineRule="exact" w:line="27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1.3.2. Муниципальная услуга предоставляется по адресу: 153520, Ивановская область, Ивановский район, с. Ново-Талицы, ул. 2 Шимановская, д. 6.</w:t>
      </w:r>
    </w:p>
    <w:p>
      <w:pPr>
        <w:pStyle w:val="Normal"/>
        <w:widowControl w:val="false"/>
        <w:tabs>
          <w:tab w:val="clear" w:pos="720"/>
          <w:tab w:val="left" w:pos="9191" w:leader="underscor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График работы Администрации: понедельник-четверг с 8.30 до 16.15 часов, пятница с 8.30 до 16.00 час.,  обед с 12.30 до 13.00 ч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191" w:leader="underscore"/>
        </w:tabs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фик приема граждан для консультирования по вопросам предоставления муниципальной услуги и выдача документов по результатам рассмотрения: вторник, четверг с 8-30 до 15-00, обеденный перерыв с 12-30 до 13-00.</w:t>
      </w:r>
    </w:p>
    <w:p>
      <w:pPr>
        <w:pStyle w:val="Normal"/>
        <w:widowControl w:val="false"/>
        <w:tabs>
          <w:tab w:val="clear" w:pos="720"/>
          <w:tab w:val="left" w:pos="9191" w:leader="underscore"/>
        </w:tabs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чтовый адрес для направления письменных обращений и документов: 153520,   Ивановская область, Ивановский район, с. Ново-Талицы, ул. 2 Шимановская, д.6;</w:t>
      </w:r>
    </w:p>
    <w:p>
      <w:pPr>
        <w:pStyle w:val="Normal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ефоны для справок (4932) 31-50-25;</w:t>
      </w:r>
    </w:p>
    <w:p>
      <w:pPr>
        <w:pStyle w:val="Normal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рес электронной почты: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novotal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@ivrayon.ru</w:t>
        </w:r>
      </w:hyperlink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ind w:left="0" w:right="0" w:firstLine="62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3.3. Консультирование по вопросам предоставления муниципальной услуги осуществляется бесплатно по телефону или по электронной почте: 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novotal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@ivrayon.ru</w:t>
        </w:r>
      </w:hyperlink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ab/>
        <w:t xml:space="preserve">При ответах на телефонные звонки и устные обращения работники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учреждения (органа, предоставляющего муниципальную услугу), фамилии, имени и отчестве работника, принявшего телефонный звонок. Рекомендуемое время телефонного разговора не более 10 минут, личного устного информирования – не более 20 минут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ен) на другого работника.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Информирование Заявителей по электронной почте должно осуществляться в срок не позднее 10 рабочих дней с момента получения сообщения.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исьменные обращения Заявителей о разъяснении порядка предоставления муниципальной услуги рассматриваются должностными лицами Администрации в срок,  не превышающий 20 рабочих дней с момента получения указанного обращения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 w:before="0" w:after="267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3.4.</w:t>
        <w:tab/>
        <w:t xml:space="preserve">Информацию о ходе рассмотрения запроса о предоставлении муниципальной услуги Заявитель может получить по телефону, на личном приеме, на  Региональном портале государственных и муниципальных услуг (функций) Ивановской области по адресу: </w:t>
      </w:r>
      <w:r>
        <w:rPr>
          <w:rFonts w:cs="Times New Roman CYR" w:ascii="Times New Roman CYR" w:hAnsi="Times New Roman CYR"/>
          <w:color w:val="000000"/>
          <w:lang w:val="en-US"/>
        </w:rPr>
        <w:t>http</w:t>
      </w:r>
      <w:r>
        <w:rPr>
          <w:rFonts w:cs="Times New Roman CYR" w:ascii="Times New Roman CYR" w:hAnsi="Times New Roman CYR"/>
          <w:color w:val="000000"/>
        </w:rPr>
        <w:t>://</w:t>
      </w:r>
      <w:r>
        <w:rPr>
          <w:rFonts w:cs="Times New Roman CYR" w:ascii="Times New Roman CYR" w:hAnsi="Times New Roman CYR"/>
          <w:color w:val="000000"/>
          <w:lang w:val="en-US"/>
        </w:rPr>
        <w:t>pgu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ivanovoobl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 xml:space="preserve"> в разделе «Мониторинг хода предоставления муниципальной услуги».</w:t>
      </w:r>
    </w:p>
    <w:p>
      <w:pPr>
        <w:pStyle w:val="Normal"/>
        <w:widowControl w:val="false"/>
        <w:tabs>
          <w:tab w:val="clear" w:pos="720"/>
          <w:tab w:val="left" w:pos="2350" w:leader="none"/>
        </w:tabs>
        <w:spacing w:lineRule="exact" w:line="240"/>
        <w:ind w:left="2000" w:right="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</w:t>
        <w:tab/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2350" w:leader="none"/>
        </w:tabs>
        <w:spacing w:lineRule="exact" w:line="240"/>
        <w:ind w:left="2000" w:right="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1. Наименование муниципальной услуги</w:t>
      </w:r>
    </w:p>
    <w:p>
      <w:pPr>
        <w:pStyle w:val="Normal"/>
        <w:widowControl w:val="false"/>
        <w:spacing w:lineRule="exact" w:line="274" w:before="0" w:after="240"/>
        <w:ind w:left="0" w:right="0" w:firstLine="60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ая услуга, порядок предоставления которой определяется настоящим Регламентом: «Утверждение и выдача заявителю схемы расположения земельного участка на кадастровом плане территории» (далее по тексту - муниципальная услуга).</w:t>
      </w:r>
    </w:p>
    <w:p>
      <w:pPr>
        <w:pStyle w:val="Normal"/>
        <w:widowControl w:val="false"/>
        <w:tabs>
          <w:tab w:val="clear" w:pos="720"/>
          <w:tab w:val="left" w:pos="486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8616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органа, предоставляющего муниципальную услугу: администрация Новоталицкого сельского поселения.</w:t>
      </w:r>
    </w:p>
    <w:p>
      <w:pPr>
        <w:pStyle w:val="Normal"/>
        <w:widowControl w:val="false"/>
        <w:spacing w:lineRule="exact" w:line="274" w:before="0" w:after="2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тивные действия выполняются муниципальными служащими (далее - специалисты) в соответствии с установленным распределением должностных обязанностей.</w:t>
      </w:r>
    </w:p>
    <w:p>
      <w:pPr>
        <w:pStyle w:val="Normal"/>
        <w:widowControl w:val="false"/>
        <w:tabs>
          <w:tab w:val="clear" w:pos="720"/>
          <w:tab w:val="left" w:pos="486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spacing w:lineRule="exact" w:line="274"/>
        <w:ind w:left="0" w:right="0"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ечным результатом предоставления муниципальной услуги, предусмотренной настоящим Регламентом, является:</w:t>
      </w:r>
    </w:p>
    <w:p>
      <w:pPr>
        <w:pStyle w:val="Normal"/>
        <w:widowControl w:val="false"/>
        <w:spacing w:lineRule="exact" w:line="274"/>
        <w:ind w:left="0" w:right="0"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ыдача Заявителю постановления администрации Новоталицкого сельского поселения Ивановского муниципального района «Об утверждении схемы расположения земельного участка на кадастровом плане территории»;</w:t>
      </w:r>
    </w:p>
    <w:p>
      <w:pPr>
        <w:pStyle w:val="Normal"/>
        <w:widowControl w:val="false"/>
        <w:spacing w:lineRule="exact" w:line="274"/>
        <w:ind w:left="0" w:right="0" w:firstLine="601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>- мотивированный отказ в предоставлении муниципальной услуги, предусмотренной настоящим Регламентом.</w:t>
      </w:r>
    </w:p>
    <w:p>
      <w:pPr>
        <w:pStyle w:val="Normal"/>
        <w:widowControl w:val="false"/>
        <w:spacing w:lineRule="exact" w:line="274"/>
        <w:ind w:left="0" w:right="0" w:firstLine="601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6" w:leader="none"/>
        </w:tabs>
        <w:spacing w:lineRule="exact" w:line="274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4.</w:t>
        <w:tab/>
        <w:t>Срок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Общий срок предоставления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случае образования земельного участка или уточнения границ существующего земельного участка для его продажи или предоставления в аренду путем проведения аукциона составляет 30 календарных дней со дня поступления заявления об утверждении схемы расположения земельного участка на кадастровом плане территории, а в остальных случаях исчисляется в 20 календарных дней со дня поступления заявления об утверждении 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22" w:leader="none"/>
        </w:tabs>
        <w:spacing w:lineRule="exact" w:line="326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емельный кодекс Российской Федерации;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 xml:space="preserve"> </w:t>
      </w:r>
      <w:r>
        <w:rPr>
          <w:rFonts w:cs="Times New Roman CYR" w:ascii="Times New Roman CYR" w:hAnsi="Times New Roman CYR"/>
          <w:color w:val="000000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Федеральный закон от 24.07.2007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й закон от 06.04.2011 № 63-ФЗ «Об электронной подпис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й закон от 24.07.2002 № 101-ФЗ «Об обороте земель сельскохозяйственного назначения»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</w:rPr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0;Times New Roman" w:hAnsi="0;Times New Roman" w:cs="0;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ab/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0;Times New Roman" w:ascii="0;Times New Roman" w:hAnsi="0;Times New Roman"/>
          <w:sz w:val="28"/>
          <w:szCs w:val="28"/>
        </w:rPr>
        <w:t xml:space="preserve">- </w:t>
      </w:r>
      <w:r>
        <w:rPr>
          <w:rFonts w:cs="0;Times New Roman" w:ascii="0;Times New Roman" w:hAnsi="0;Times New Roman"/>
        </w:rPr>
        <w:t xml:space="preserve">Приказ Министерства экономического развития Российской Федерации от 11.06.2015 №П/289 «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 сети «Интернет» </w:t>
      </w:r>
      <w:r>
        <w:rPr>
          <w:rFonts w:cs="0;Times New Roman" w:ascii="0;Times New Roman" w:hAnsi="0;Times New Roman"/>
          <w:lang w:val="en-US"/>
        </w:rPr>
        <w:t>XML</w:t>
      </w:r>
      <w:r>
        <w:rPr>
          <w:rFonts w:cs="0;Times New Roman" w:ascii="0;Times New Roman" w:hAnsi="0;Times New Roman"/>
        </w:rPr>
        <w:t xml:space="preserve">- схемы, используемой для формирования </w:t>
      </w:r>
      <w:r>
        <w:rPr>
          <w:rFonts w:cs="0;Times New Roman" w:ascii="0;Times New Roman" w:hAnsi="0;Times New Roman"/>
          <w:lang w:val="en-US"/>
        </w:rPr>
        <w:t>XML</w:t>
      </w:r>
      <w:r>
        <w:rPr>
          <w:rFonts w:cs="0;Times New Roman" w:ascii="0;Times New Roman" w:hAnsi="0;Times New Roman"/>
        </w:rPr>
        <w:t>-документа-схемы расположения земельного участка или земельных участков на кадастровом плане территории, в форме электронного документа»;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 или в предоставлении такого земельного участка без проведения торгов»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став Новоталицкого сельского поселения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Генеральный план Новоталицкого сельского поселения, утвержденный Решением Совета Новоталицкого сельского поселения № 68 от 06.04.2011;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авила землепользования и застройки Новоталицкого сельского поселения, утвержденные Решением Совета Новоталицкого сельского поселения № 220 от 28.06.2013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spacing w:lineRule="exact" w:line="274" w:before="0" w:after="240"/>
        <w:ind w:left="0" w:right="0" w:firstLine="60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настоящий Регламент.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6.</w:t>
        <w:tab/>
        <w:t>Исчерпывающий перечень документов, предоставляемых Заявителем, для получения муниципальной услуги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6.1. Муниципальная услуга предоставляется на основании поступившего в Администрацию письменного заявления, поданного Заявителем лично или направленного почтой. Рекомендуемая форма заявления установлена приложением № 1 к настоящему Регламенту.</w:t>
      </w:r>
    </w:p>
    <w:p>
      <w:pPr>
        <w:pStyle w:val="Normal"/>
        <w:widowControl w:val="false"/>
        <w:tabs>
          <w:tab w:val="clear" w:pos="720"/>
          <w:tab w:val="left" w:pos="8338" w:leader="underscor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заявления на получение муниципальной услуги Заявитель также может дистанционно получить на официальном сайте Ивановского муниципального района по адресу: www: ivrayon.ru в разделе «Сельские поселения-Новоталицкое сельское поселение» по адресу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</w:hyperlink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ivrayon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rFonts w:cs="Times New Roman CYR" w:ascii="Times New Roman CYR" w:hAnsi="Times New Roman CYR"/>
          <w:color w:val="000000"/>
          <w:lang w:val="en-US"/>
        </w:rPr>
        <w:t>mo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rFonts w:cs="Times New Roman CYR" w:ascii="Times New Roman CYR" w:hAnsi="Times New Roman CYR"/>
          <w:color w:val="000000"/>
          <w:lang w:val="en-US"/>
        </w:rPr>
        <w:t>novotalitskoe</w:t>
      </w:r>
      <w:r>
        <w:rPr>
          <w:rFonts w:cs="Times New Roman CYR" w:ascii="Times New Roman CYR" w:hAnsi="Times New Roman CYR"/>
          <w:color w:val="000000"/>
        </w:rPr>
        <w:t>/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6.2. Для получения муниципальной услуги Заявителю (Заявителям) 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явление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В заявлении указываются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кадастровый номер земельного участка или земельных участков  (при наличии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площадь образуемого земельного участка (земельных участков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вид разрешенного использования земельного участка (земельных участков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цель образования земельного участка (земельных участков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- адрес земельного участка или при отсутствии адреса иное описание местоположения земельного участка, которое должно содержать сведения, позволяющие определить ориентировочные границы образуемого земельного участка на мест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контактные телефоны, почтовый адрес и (или) адрес электронной почты для связи с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исполнения документа на иностранном языке, нотариально удостоверенный перевод на русский язык такого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умент, подтверждающий факт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и правоустанавливающих или правоудостр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(далее-ЕГРП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4"/>
        <w:ind w:left="0" w:right="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и правоустанавливающих или правоудостроверяющих документов на здание, сооружение, принадлежащее Заявителю, в случае, если право собственности не зарегистрировано в ЕГРП (при наличии здании, сооружений на земельном участке).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6.3. Для предоставления муниципальной услуги Заявитель (Заявители) вправе представлять вместе с заявлением об утверждении и выдаче схемы расположения земельного участка на кадастровом плане территории нижеперечисленные документы, при этом указанные документы не могут быть затребованы у Заявителя (Заявителей):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</w:t>
        <w:tab/>
        <w:t>заявление от правообладателей объектов недвижимости, расположенных на земельном участке,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;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</w:t>
        <w:tab/>
        <w:t>копии документов, удостоверяющих (устанавливающих) права на здание, строение, сооружение, находящихся на земельном участк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20"/>
          <w:tab w:val="left" w:pos="90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</w:t>
        <w:tab/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</w:t>
        <w:tab/>
        <w:t>сообщение Заявителя (Заявителей)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</w:t>
        <w:tab/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гося Заявителем;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</w:t>
        <w:tab/>
        <w:t>выписку из Единого государственного реестра прав на недвижимое имущество и сделок с ним (далее - ЕГРП) о правах на здание, строение, сооружение, находящиеся на испрашив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</w:t>
        <w:tab/>
        <w:t>выписку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</w:t>
        <w:tab/>
        <w:t>кадастровый план территории;</w:t>
      </w:r>
    </w:p>
    <w:p>
      <w:pPr>
        <w:pStyle w:val="Normal"/>
        <w:widowControl w:val="false"/>
        <w:tabs>
          <w:tab w:val="clear" w:pos="720"/>
          <w:tab w:val="left" w:pos="90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</w:t>
        <w:tab/>
        <w:t>кадастровый паспорт земельного участка либо кадастровую выписку о земельном участке.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6.4. При обращении на личном приеме в Администрацию вместе с копиями документов, предусмотренными пунктом 2.6.2 Регламента, Заявителем (Заявителями) должны быть представлены их оригиналы для сличения.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widowControl w:val="false"/>
        <w:tabs>
          <w:tab w:val="clear" w:pos="720"/>
          <w:tab w:val="left" w:pos="1378" w:leader="none"/>
        </w:tabs>
        <w:spacing w:lineRule="exact" w:line="274"/>
        <w:ind w:left="0" w:right="0" w:firstLine="7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7. Исчерпывающий перечень оснований для отказа в приеме заявления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) отсутствие одного или нескольких документов, предусмотренных п. 2.6.2 настоящего Регламента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)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)  предоставление Заявителем документов, имеющих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, исполненные карандашом, 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4) текст заявления не поддается прочтению или не подписан уполномоченным лицом.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2.8.1. Основания для отказа в принятии решения об утверждении схемы расположения земельного участка на кадастровом плане территории: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. 12 ст. 11.10 Земельн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spacing w:lineRule="exact" w:line="274"/>
        <w:ind w:left="0" w:right="0" w:firstLine="620"/>
        <w:jc w:val="both"/>
        <w:rPr/>
      </w:pPr>
      <w:r>
        <w:rPr/>
        <w:t>2.8.2. До 1 января 2020 года Администрация принимает решения об отказе вы утверждении схемы расположения земельного участка или земельных участков на кадастровом плане территории наряду с основаниями, предусмотренными пунктом 16 ст. 11.10. Земельного кодекса Российской Федерации, по следующим основаниям:</w:t>
      </w:r>
    </w:p>
    <w:p>
      <w:pPr>
        <w:pStyle w:val="Normal"/>
        <w:ind w:left="0" w:right="0" w:firstLine="540"/>
        <w:jc w:val="both"/>
        <w:rPr/>
      </w:pPr>
      <w:r>
        <w:rPr/>
        <w:t>1) отсутствие согласия в письменной форме на образование земельного участка землепользователей, землевладельцев, арендаторов, залогодержателей земельных участков, из которых при их разделе, объединении, перераспределении образуются земельные участки (далее - исходные земельные участки)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, предусматривающего раздел, объединение, перераспределение земельных участков в обязательном порядке;</w:t>
      </w:r>
    </w:p>
    <w:p>
      <w:pPr>
        <w:pStyle w:val="Normal"/>
        <w:ind w:left="0" w:right="0" w:firstLine="540"/>
        <w:jc w:val="both"/>
        <w:rPr/>
      </w:pPr>
      <w:r>
        <w:rPr/>
        <w:t>2) земельный участок, указанный в заявлении об утверждении схемы расположения земельного участка или земельных участков на кадастровом плане территории (далее по тексту - заявление), образуется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Normal"/>
        <w:ind w:left="0" w:right="0" w:firstLine="540"/>
        <w:jc w:val="both"/>
        <w:rPr/>
      </w:pPr>
      <w:r>
        <w:rPr/>
        <w:t>3) сведения об исходном земельном участке, указанном в заявлении, содержащиеся в государственном кадастре недвижимости, носят временный характер;</w:t>
      </w:r>
    </w:p>
    <w:p>
      <w:pPr>
        <w:pStyle w:val="Normal"/>
        <w:ind w:left="0" w:right="0" w:firstLine="540"/>
        <w:jc w:val="both"/>
        <w:rPr/>
      </w:pPr>
      <w:r>
        <w:rPr/>
        <w:t>4) отсутствие предусмотренных федеральным законодательством документов, подтверждающих полномочия лиц, обратившихся с заявлением, а также лиц,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Normal"/>
        <w:ind w:left="0" w:right="0" w:firstLine="540"/>
        <w:jc w:val="both"/>
        <w:rPr/>
      </w:pPr>
      <w:r>
        <w:rPr/>
        <w:t xml:space="preserve">5) н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уполномоченным органом в </w:t>
      </w:r>
      <w:hyperlink r:id="rId10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межведомственного информационного взаимодействия в соответствии с требованиями Земельного кодекса</w:t>
      </w:r>
      <w:r>
        <w:rPr>
          <w:color w:val="000000"/>
        </w:rPr>
        <w:t xml:space="preserve"> </w:t>
      </w:r>
      <w:r>
        <w:rPr/>
        <w:t>Российской Федерации в случае, если такие документы не представлены Заявителем;</w:t>
      </w:r>
    </w:p>
    <w:p>
      <w:pPr>
        <w:pStyle w:val="Normal"/>
        <w:ind w:left="0" w:right="0" w:firstLine="540"/>
        <w:jc w:val="both"/>
        <w:rPr/>
      </w:pPr>
      <w:r>
        <w:rPr/>
        <w:t>6) наличие судебного разбирательства в отношении исходного земельного участка и (или) расположенных на нем зданий, сооружений при наличии соответствующих сведений в Едином государственном реестре прав на недвижимое имущество и сделок с ним, запрошенных уполномоченным органом;</w:t>
      </w:r>
    </w:p>
    <w:p>
      <w:pPr>
        <w:pStyle w:val="Normal"/>
        <w:ind w:left="0" w:right="0" w:firstLine="540"/>
        <w:jc w:val="both"/>
        <w:rPr/>
      </w:pPr>
      <w:r>
        <w:rPr/>
        <w:t>7)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left="0" w:right="0" w:firstLine="540"/>
        <w:jc w:val="both"/>
        <w:rPr/>
      </w:pPr>
      <w:r>
        <w:rPr/>
        <w:t>8) отсутствие в государственном кадастре недвижимости кадастровых сведений о координатах характерных точек границ исходных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9) наличие пересечения границ исходных земельных участков с границами других земельных участков, сведения о которых содержатся в государственном кадастре недвижимости;</w:t>
      </w:r>
    </w:p>
    <w:p>
      <w:pPr>
        <w:pStyle w:val="Normal"/>
        <w:ind w:left="0" w:right="0" w:firstLine="540"/>
        <w:jc w:val="both"/>
        <w:rPr/>
      </w:pPr>
      <w:r>
        <w:rPr/>
        <w:t>10) отсутствие доступа (прохода или проезда от земельных участков общего пользования) к образуемому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ind w:left="0" w:right="0" w:firstLine="540"/>
        <w:jc w:val="both"/>
        <w:rPr/>
      </w:pPr>
      <w:r>
        <w:rPr/>
        <w:t>11) размер образуемого земельного участка или земельного участка, который в результате преобразования сохраняется в измененных границах, не будет соответствовать требованиям к предельным (минимальным или максимальным) размерам земельных участков, установленным в соответствии с земельным законодательством, законодательством о градостроительной деятельности, другими федеральными законами;</w:t>
      </w:r>
    </w:p>
    <w:p>
      <w:pPr>
        <w:pStyle w:val="Normal"/>
        <w:ind w:left="0" w:right="0" w:firstLine="540"/>
        <w:jc w:val="both"/>
        <w:rPr/>
      </w:pPr>
      <w:r>
        <w:rPr/>
        <w:t>12) наличие несоответствия указанных в заявлении целей использования земельного участка, образование которого предусмотрено схемой, утвержденным документам территориального планирования, градостроительного зонирования соответствующего муниципального образования;</w:t>
      </w:r>
    </w:p>
    <w:p>
      <w:pPr>
        <w:pStyle w:val="Normal"/>
        <w:ind w:left="0" w:right="0" w:firstLine="540"/>
        <w:jc w:val="both"/>
        <w:rPr/>
      </w:pPr>
      <w:r>
        <w:rPr/>
        <w:t>13) наличие обременений (ограничений) земельного участка, предусмотренных действующим законодательством и не позволяющих использовать образуемый земельный участок в соответствии с целевым назначением и (или) видом разрешенного использования;</w:t>
      </w:r>
    </w:p>
    <w:p>
      <w:pPr>
        <w:pStyle w:val="Normal"/>
        <w:ind w:left="0" w:right="0" w:firstLine="540"/>
        <w:jc w:val="both"/>
        <w:rPr/>
      </w:pPr>
      <w:r>
        <w:rPr/>
        <w:t>14) расположение земельного участка, образование которого предусмотрено схемой, полностью или частично в границах земельных участков, зарезервированных для государственных или муниципальных нужд в случае, если Заявитель обратился с заявлением об утверждении схемы расположения земельного участка для последующего предоставления его в собственность, постоянное (бессрочное) пользование или предоставления в аренду, безвозмездное пользование на срок, превышающий срок действия решения о резервировании, за исключением случая утверждения схемы расположения земельного участка для предоставления земельного участка в целях, предусмотренных решением о резервировании;</w:t>
      </w:r>
    </w:p>
    <w:p>
      <w:pPr>
        <w:pStyle w:val="Normal"/>
        <w:ind w:left="0" w:right="0" w:firstLine="540"/>
        <w:jc w:val="both"/>
        <w:rPr/>
      </w:pPr>
      <w:r>
        <w:rPr/>
        <w:t>15) земельный участок изъят из оборота и его предоставление не допускается, за исключением случаев, установленных федеральным законодательством;</w:t>
      </w:r>
    </w:p>
    <w:p>
      <w:pPr>
        <w:pStyle w:val="Normal"/>
        <w:ind w:left="0" w:right="0" w:firstLine="540"/>
        <w:jc w:val="both"/>
        <w:rPr/>
      </w:pPr>
      <w:r>
        <w:rPr/>
        <w:t>16) наличие на образуемом земельном участке объектов недвижимого имущества, правообладателем которых Заявитель не является, за исключением случаев, если сооружение размещается на земельном участке на условиях сервитута;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spacing w:lineRule="exact" w:line="274"/>
        <w:jc w:val="both"/>
        <w:rPr/>
      </w:pPr>
      <w:r>
        <w:rPr/>
        <w:tab/>
        <w:t xml:space="preserve">17) земельный участок, указанный в заявлении, является земельным участком, входящим в утвержденный перечень земельных участков, предназначенных для бесплатного предоставления гражданам Российской Федерации, имеющим трех и более детей, иным гражданам в соответствии с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Ивановской области от 31.12.2002 N 111-ОЗ "О бесплатном предоставлении земельных участков в собственность гражданам Российской Федерации".</w:t>
      </w:r>
    </w:p>
    <w:p>
      <w:pPr>
        <w:pStyle w:val="Normal"/>
        <w:widowControl w:val="false"/>
        <w:tabs>
          <w:tab w:val="clear" w:pos="720"/>
          <w:tab w:val="left" w:pos="467" w:leader="none"/>
        </w:tabs>
        <w:spacing w:lineRule="exact" w:line="274"/>
        <w:jc w:val="both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91" w:leader="none"/>
        </w:tabs>
        <w:spacing w:lineRule="exact" w:line="274"/>
        <w:ind w:left="0" w:right="76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color w:val="000000"/>
        </w:rPr>
        <w:t>2.9.</w:t>
        <w:tab/>
        <w:t>Информация о платности (бесплатности) предоставления муниципальной услуги</w:t>
      </w:r>
    </w:p>
    <w:p>
      <w:pPr>
        <w:pStyle w:val="Normal"/>
        <w:widowControl w:val="false"/>
        <w:spacing w:lineRule="exact" w:line="240" w:before="0" w:after="261"/>
        <w:ind w:left="0" w:right="0" w:firstLine="6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20"/>
          <w:tab w:val="left" w:pos="491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10.</w:t>
        <w:tab/>
        <w:t xml:space="preserve">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0.1.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.</w:t>
      </w:r>
    </w:p>
    <w:p>
      <w:pPr>
        <w:pStyle w:val="Normal"/>
        <w:widowControl w:val="false"/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0.2. Прием Заявителей ведется без предварительной записи в порядке очереди в помещении Администрации, снабженном соответствующими указателями. 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1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11.</w:t>
        <w:tab/>
        <w:t>Срок регистрации запроса о предоставлении муниципальной услуги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Поступивший в Администрацию запрос регистрируется в течение 1 рабочего дня: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поступивший до 15.00 - в день поступления;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lineRule="exact" w:line="274" w:before="0" w:after="240"/>
        <w:ind w:left="0" w:right="0" w:firstLine="60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color w:val="000000"/>
        </w:rPr>
        <w:t>поступивший после 15.00 - на следующий рабочий день.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lineRule="exact" w:line="274" w:before="0" w:after="24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12. Особенности предоставления муниципальной услуги в многофункциональных центрах и в электронном виде.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lineRule="exact" w:line="274" w:before="0" w:after="2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ab/>
        <w:t>Муниципальная услуга не предоставляется на базе МФЦ и в электронном виде.</w:t>
      </w:r>
    </w:p>
    <w:p>
      <w:pPr>
        <w:pStyle w:val="Normal"/>
        <w:widowControl w:val="false"/>
        <w:tabs>
          <w:tab w:val="clear" w:pos="720"/>
          <w:tab w:val="left" w:pos="804" w:leader="none"/>
          <w:tab w:val="left" w:pos="2462" w:leader="none"/>
          <w:tab w:val="left" w:pos="4570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13.</w:t>
        <w:tab/>
        <w:t>Требования к помещениям, предназначенным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3.1. Прием Заявителей для предоставления муниципальной услуги осуществляется специалистами Администрации согласно графику приема граждан, указанному в пункте 1.3.2. настоящего Регламента.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2.13.2.</w:t>
        <w:tab/>
        <w:t>Рабочие места специалистов, предоставляющих муниципальную услугу, должны иметь достаточное освещение и быть оснащены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</w:r>
      <w:r>
        <w:rPr>
          <w:rFonts w:cs="Times New Roman CYR" w:ascii="Times New Roman CYR" w:hAnsi="Times New Roman CYR"/>
          <w:color w:val="000000"/>
        </w:rPr>
        <w:t>средствами вычислительной техники с установленными справочно</w:t>
        <w:softHyphen/>
        <w:t>информационными системами и оргтехникой;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</w:r>
      <w:r>
        <w:rPr>
          <w:rFonts w:cs="Times New Roman CYR" w:ascii="Times New Roman CYR" w:hAnsi="Times New Roman CYR"/>
          <w:color w:val="000000"/>
        </w:rPr>
        <w:t>техническими и программными средствами обработки информации, содержащейся на универсальной электронной карте;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толами, стульями, шкафами для документов, средствами связи;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письменными принадлежностями и бумагой формата А4;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редствами пожаротушения.</w:t>
      </w:r>
    </w:p>
    <w:p>
      <w:pPr>
        <w:pStyle w:val="Normal"/>
        <w:widowControl w:val="false"/>
        <w:tabs>
          <w:tab w:val="clear" w:pos="720"/>
          <w:tab w:val="left" w:pos="1523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.13.3.</w:t>
        <w:tab/>
        <w:t>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widowControl w:val="false"/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2.13.4.</w:t>
        <w:tab/>
        <w:t>В непосредственной близости к месту приема запросов размещается информационный стенд, содержащий информацию согласно пп. 4 п. 1.3.1 настоящего Регламента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3.5.</w:t>
        <w:tab/>
        <w:t>Доступ Заявителей в Администрацию должен быть беспрепятственным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3.6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удовлетворенность Заявителей качеством услуг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доступность услуг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доступность информаци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exact" w:line="274"/>
        <w:ind w:left="0" w:right="0" w:firstLine="7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8" w:leader="none"/>
        </w:tabs>
        <w:spacing w:lineRule="exact" w:line="240"/>
        <w:ind w:left="240" w:right="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3.</w:t>
        <w:tab/>
        <w:t>Состав, последовательность и сроки выполнения административных процедур,</w:t>
      </w:r>
    </w:p>
    <w:p>
      <w:pPr>
        <w:pStyle w:val="Normal"/>
        <w:widowControl w:val="false"/>
        <w:spacing w:lineRule="exact" w:line="240" w:before="0" w:after="261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требования к порядку их выполнения</w:t>
      </w:r>
    </w:p>
    <w:p>
      <w:pPr>
        <w:pStyle w:val="Normal"/>
        <w:widowControl w:val="false"/>
        <w:tabs>
          <w:tab w:val="clear" w:pos="720"/>
          <w:tab w:val="left" w:pos="491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1.</w:t>
        <w:tab/>
        <w:t>Последовательность административных действий (процедур).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ab/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>прием, первичная обработка и регистрация заявления о предоставлении муниципальной услуги и документов;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>рассмотрение заявления и документов, предоставляемых для получения муниципальной услуги;</w:t>
      </w:r>
    </w:p>
    <w:p>
      <w:pPr>
        <w:pStyle w:val="Normal"/>
        <w:widowControl w:val="false"/>
        <w:spacing w:lineRule="exact" w:line="27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-</w:t>
      </w:r>
      <w:r>
        <w:rPr>
          <w:rFonts w:cs="Times New Roman CYR" w:ascii="Times New Roman CYR" w:hAnsi="Times New Roman CYR"/>
          <w:color w:val="000000"/>
        </w:rPr>
        <w:t xml:space="preserve"> подготовка проекта постановления администрации Новоталицкого сельского поселения Ивановского муниципального района «Об утверждении схемы расположения земельного участка на кадастровом плане территории», либо мотивированного решения об отказе в предоставлении муниципальной услуги в соответствии с пункте 2.8.1 настоящего Регламента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>выдача Заявителю постановления администрации Новоталицкого сельского поселения Ивановского муниципального района «Об утверждении схемы расположения земельного участка на кадастровом плане территории» либо мотивированного отказа в предоставлении услуги с указанием причин принятого решения.</w:t>
      </w:r>
    </w:p>
    <w:p>
      <w:pPr>
        <w:pStyle w:val="Normal"/>
        <w:widowControl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1" w:leader="none"/>
        </w:tabs>
        <w:spacing w:lineRule="exact" w:line="2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2.</w:t>
        <w:tab/>
        <w:t>Прием и регистрация заявления о предоставлении муниципальной услуги и документов, поступивших от Заявителя при личном обращении в орган, предоставляющий муниципальную услугу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1.</w:t>
        <w:tab/>
        <w:t>Прием Заявителей ведется в порядке живой очереди согласно графику приема граждан, указанному в пункте 1.3.2. настоящего Регламента.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итель или его представитель представляет в Администрацию заявление об утверждении и выдаче схемы расположения земельного участка на кадастровом плане территории, составленное по форме, установленной приложением № 1 к настоящему Регламенту.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 Администрации, осуществляющий прием, выполняет следующие административные действия:</w:t>
      </w:r>
    </w:p>
    <w:p>
      <w:pPr>
        <w:pStyle w:val="Normal"/>
        <w:widowControl w:val="false"/>
        <w:tabs>
          <w:tab w:val="clear" w:pos="720"/>
          <w:tab w:val="left" w:pos="90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</w:t>
        <w:tab/>
        <w:t>дает устные консультации на поставленные вопросы;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</w:t>
        <w:tab/>
        <w:t>в случае, если для подготовки ответа требуется продолжительное время,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;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</w:t>
        <w:tab/>
        <w:t>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</w:t>
        <w:tab/>
        <w:t>проверяет принадлежность документа, удостоверяющего личность, лицу, подающему запрос, проверяет правильность заполнения заявления, наличие всех документов, предусмотренных пунктом 2.6.2. настоящего Регламента;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</w:t>
        <w:tab/>
        <w:t>определяет наличие (либо отсутствие) оснований для отказа в приеме документов, установленных пунктом 2.7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2.</w:t>
        <w:tab/>
        <w:t>При наличии оснований для отказа в приеме документов, специалист Администрации письменно информирует Заявителя об отказе в приеме заявления (приложение № 3).</w:t>
      </w:r>
    </w:p>
    <w:p>
      <w:pPr>
        <w:pStyle w:val="Normal"/>
        <w:widowControl w:val="false"/>
        <w:tabs>
          <w:tab w:val="clear" w:pos="720"/>
          <w:tab w:val="left" w:pos="1225" w:leader="none"/>
        </w:tabs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3.</w:t>
        <w:tab/>
        <w:t>В случае, если в представленных документах, предусмотренных пунктом 2.6.2. настоящего Административного регламента, отсутствует схема участка с нанесением испрашиваемых границ, являющаяся обязательным приложением к заявлению, Заявитель или его представитель письменно гарантирует в течение пяти рабочих дней со дня регистрации заявления в Администрации обеспечение совместного выезда и доступа специалистов Администрации на испрашиваемый земельный участок для составления схемы испрашиваемых границ.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4.</w:t>
        <w:tab/>
        <w:t>В случае отсутствия оснований, установленных пунктом 2.7. настоящего Регламента, заявление регистрируется Администрацией в сроки, установленные пунктом 2. 11. настоящего Регламента.</w:t>
      </w:r>
    </w:p>
    <w:p>
      <w:pPr>
        <w:pStyle w:val="Normal"/>
        <w:widowControl w:val="false"/>
        <w:spacing w:lineRule="exact" w:line="274"/>
        <w:ind w:left="0" w:right="0"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05" w:leader="none"/>
        </w:tabs>
        <w:spacing w:lineRule="exact" w:line="274"/>
        <w:ind w:left="0" w:right="0" w:firstLine="6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</w:rPr>
        <w:t>3.3.</w:t>
        <w:tab/>
        <w:t>Рассмотрение заявления и документов, предоставляемых для получения муниципальной услуги.</w:t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</w:rPr>
        <w:t>3.3.1. Рассмотрение заявлений осуществляется в порядке их поступ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ab/>
        <w:t>3.3.2.</w:t>
        <w:tab/>
        <w:t>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.</w:t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3. В случае отсутствия у Заявителя документов, предусмотренных пунктом 2.6.3 Регламента, специалист в течение 3 (трех)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4. При наличии оснований, предусмотренных пунктом 2.8.2 Регламента специалист в течение 10 дней со дня регистрации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5. В случае, если на дату поступления в Администрацию заявления об утверждении схемы расположения земельного участка на кадастровом плане территории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б утверждении схемы расположения земельного участка на кадастровом плане территории и направляет принятое решение Заявителю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6.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7. При наличии в письменной форме согласия лица, обратившегося позднее с заявлением об утверждении схемы расположения земельного участка на кадастровом плане территории, Администрация вправе утвердить иной вариант схемы расположения земельного участк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8.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, предусмотренных пунктом 2.8.1 Регламента, осуществляет подготовку мотивированного реш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3.3.9. При отсутствии оснований для отказа в предоставлении муниципальной услуги специалист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осуществляет подготовку схемы расположения земельного участка на кадастровом плане территории в форме электронного документа, в случае, если представленная Заявителем схема подготовлена в форме документа на бумажном носителе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обеспечивает подготовку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ab/>
      </w:r>
    </w:p>
    <w:p>
      <w:pPr>
        <w:pStyle w:val="Normal"/>
        <w:widowControl w:val="false"/>
        <w:spacing w:lineRule="exact" w:line="274"/>
        <w:ind w:left="0" w:right="0" w:firstLine="620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</w:rPr>
        <w:t>3.4. Принятие решения об утверждении схемы расположения земельного участка на кадастровом плане территории, либо решения об отказе в предоставлении муниципальной услуг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</w:rPr>
        <w:t>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, предусмотренных пунктом 2.8.1 Регламента, осуществляет подготовку мотивированного решения об отказе в утверждении схемы расположения  земельного участка  на кадастровом плане территор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При отсутствии оснований для отказа в предоставлении муниципальной услуги специалист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осуществляет подготовку схемы расположения земельного участка на кадастровом плане территории (далее — Схема) в форме электронного документа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- обеспечивает подготовку проекта постановления администрации Новоталицкого сельского поселения Ивановского муниципального района «Об утверждении схемы расположения земельного участка на кадастровом плане территории».</w:t>
      </w:r>
    </w:p>
    <w:p>
      <w:pPr>
        <w:pStyle w:val="Normal"/>
        <w:widowControl w:val="false"/>
        <w:tabs>
          <w:tab w:val="clear" w:pos="720"/>
          <w:tab w:val="left" w:pos="1225" w:leader="none"/>
        </w:tabs>
        <w:spacing w:lineRule="exact" w:line="274"/>
        <w:ind w:left="0" w:right="0" w:firstLine="6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действия  постановления администрации Новоталицкого сельского поселения Ивановского муниципального района «Об утверждении схемы расположения земельного участка на кадастровом плане территории» составляет два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4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7" w:leader="none"/>
        </w:tabs>
        <w:spacing w:lineRule="exact" w:line="274"/>
        <w:ind w:left="0" w:right="0" w:firstLine="6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3.5.</w:t>
        <w:tab/>
        <w:t>Выдача Заявителю утвержденной схемы расположения земельного участка на кадастровом плане территории либо отказа в предоставлении муниципальной услуги.</w:t>
      </w:r>
    </w:p>
    <w:p>
      <w:pPr>
        <w:pStyle w:val="Normal"/>
        <w:widowControl w:val="false"/>
        <w:spacing w:lineRule="exact" w:line="274"/>
        <w:ind w:left="0" w:right="0" w:firstLine="61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5.1. Выдача Заявителю утвержденной Схемы либо мотивированного письменного отказа в предоставлении муниципальной услуги осуществляется в соответствии с графиком приема граждан, указанным в пункте 1.3.2. настоящего Регламента.</w:t>
      </w:r>
    </w:p>
    <w:p>
      <w:pPr>
        <w:pStyle w:val="Normal"/>
        <w:widowControl w:val="false"/>
        <w:spacing w:lineRule="exact" w:line="274"/>
        <w:ind w:left="0" w:right="0" w:firstLine="61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5.2. В случае указания в заявлении необходимости получения муниципальной услуги по почте не позднее 3 рабочих дней с момента утверждения Схемы либо подписания письменного уведомления об отказе в предоставлении муниципальной услуги результат предоставления муниципальной услуги или отказ в предоставлении муниципальной услуги направляется почтовой связью.</w:t>
      </w:r>
    </w:p>
    <w:p>
      <w:pPr>
        <w:pStyle w:val="Normal"/>
        <w:widowControl w:val="false"/>
        <w:spacing w:lineRule="exact" w:line="274"/>
        <w:ind w:left="0" w:right="0" w:firstLine="61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78" w:leader="none"/>
        </w:tabs>
        <w:spacing w:lineRule="exact" w:line="278" w:before="0" w:after="244"/>
        <w:ind w:left="2560" w:right="0" w:hanging="1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4.</w:t>
        <w:tab/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279" w:leader="none"/>
        </w:tabs>
        <w:spacing w:lineRule="exact" w:line="274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pacing w:lineRule="exact" w:line="274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ичность проверок устанавливается главой Новоталицкого сельского поселения.</w:t>
      </w:r>
    </w:p>
    <w:p>
      <w:pPr>
        <w:pStyle w:val="Normal"/>
        <w:widowControl w:val="false"/>
        <w:tabs>
          <w:tab w:val="clear" w:pos="720"/>
          <w:tab w:val="left" w:pos="1279" w:leader="none"/>
        </w:tabs>
        <w:spacing w:lineRule="exact" w:line="274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</w:t>
        <w:tab/>
        <w:t>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главой Новоталицкого сельского поселения и должностным лицом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pacing w:lineRule="exact" w:line="274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3.</w:t>
        <w:tab/>
        <w:t>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spacing w:lineRule="exact" w:line="283"/>
        <w:ind w:left="0" w:right="0" w:firstLine="7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widowControl w:val="false"/>
        <w:tabs>
          <w:tab w:val="clear" w:pos="720"/>
          <w:tab w:val="left" w:pos="1279" w:leader="none"/>
        </w:tabs>
        <w:spacing w:lineRule="exact" w:line="274" w:before="0" w:after="240"/>
        <w:ind w:left="0" w:right="0" w:firstLine="78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4.4.</w:t>
        <w:tab/>
        <w:t>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pacing w:lineRule="exact" w:line="274" w:before="0" w:after="240"/>
        <w:ind w:left="380" w:right="360" w:firstLine="7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5.</w:t>
        <w:tab/>
        <w:t>Досудебный (внесудебный) порядок обжалования решений и действий (бездействия) Администрации, а также должностных лиц и муниципальных служащих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/>
        <w:tab/>
      </w:r>
      <w:r>
        <w:rPr>
          <w:rFonts w:cs="Times New Roman CYR" w:ascii="Times New Roman CYR" w:hAnsi="Times New Roman CYR"/>
          <w:color w:val="000000"/>
        </w:rPr>
        <w:t>5.1. Жалоба на действие (бездействие) или решение, принятое главой Новоталицкого сельского поселения либо уполномоченным им сотрудником Администрации, подается в вышестоящий орган в письменной форме на бумажном носителе, или посредством направления электронного письма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через официальный сайт органа, предоставляющего муниципальную услугу, Порталы, указанные в п. 1.3.1 настоящего Регламента, а также может быть принята при личном приеме в соответствии с графиком приема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2. Обращение к главе Новоталицкого сельского поселения, курирующему работу заместителю либо уполномоченным им сотрудникам Администрации может быть осуществлено: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в письменном виде по адресу: 153520, Ивановская область, Ивановский район, с. Ново-Талицы, ул. 2 Шимановская, д.6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на личном приеме в соответствии с графиком, указанном в п. 1.3.2 настоящего Регламента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3. Заявитель может обратиться с жалобой на действие (бездействие) или решение, принятое главой Новоталицкого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2) нарушение срока предоставления муниципальной услуги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4) отказ в приеме у Заявителя документов, предоставление которых предусмотрено настоящим Регламентом для предоставления муниципальной услуги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4. Жалоба должна содержать: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2) отказывает в удовлетворении жалобы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 1 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Административному регламенту по 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оставлению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е Новоталицкого сельского поселения </w:t>
      </w:r>
    </w:p>
    <w:p>
      <w:pPr>
        <w:pStyle w:val="Normal"/>
        <w:widowControl w:val="false"/>
        <w:spacing w:lineRule="exact" w:line="240"/>
        <w:ind w:left="3800" w:right="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>т__________________</w:t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Для физического лица</w:t>
      </w:r>
    </w:p>
    <w:p>
      <w:pPr>
        <w:pStyle w:val="Normal"/>
        <w:widowControl w:val="false"/>
        <w:spacing w:lineRule="exact" w:line="180"/>
        <w:ind w:left="52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фамилия, имя, отчество Заявителя)</w:t>
      </w:r>
    </w:p>
    <w:p>
      <w:pPr>
        <w:pStyle w:val="Normal"/>
        <w:widowControl w:val="false"/>
        <w:spacing w:lineRule="exact" w:line="230"/>
        <w:ind w:left="4020" w:right="0" w:firstLine="6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место регистрации Заявителя с указанием индекса; место жительства Заявителя с указанием индекса (в случае если Заявитель проживает не по месту регистрации)</w:t>
      </w:r>
    </w:p>
    <w:p>
      <w:pPr>
        <w:pStyle w:val="Normal"/>
        <w:widowControl w:val="false"/>
        <w:spacing w:lineRule="exact" w:line="240" w:before="0" w:after="283"/>
        <w:ind w:left="330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sz w:val="18"/>
        </w:rPr>
        <w:t>паспортные данные, контактный телефон, адрес электронной почты)</w:t>
      </w:r>
    </w:p>
    <w:p>
      <w:pPr>
        <w:pStyle w:val="Normal"/>
        <w:widowControl w:val="false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юридического лица</w:t>
      </w:r>
    </w:p>
    <w:p>
      <w:pPr>
        <w:pStyle w:val="Normal"/>
        <w:widowControl w:val="false"/>
        <w:spacing w:lineRule="exact" w:line="240"/>
        <w:ind w:left="38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от_____________________________________________</w:t>
      </w:r>
    </w:p>
    <w:p>
      <w:pPr>
        <w:pStyle w:val="Normal"/>
        <w:widowControl w:val="false"/>
        <w:spacing w:lineRule="exact" w:line="226"/>
        <w:ind w:left="4860" w:right="0" w:hanging="84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рганизационно-правовая форма юридического лица и его полное официальное наименование, ИНН, ОГРН)</w:t>
      </w:r>
    </w:p>
    <w:p>
      <w:pPr>
        <w:pStyle w:val="Normal"/>
        <w:widowControl w:val="false"/>
        <w:spacing w:lineRule="exact" w:line="180"/>
        <w:ind w:left="390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братный почтовый адрес Заявителя с указанием индекса)</w:t>
      </w:r>
    </w:p>
    <w:p>
      <w:pPr>
        <w:pStyle w:val="Normal"/>
        <w:widowControl w:val="false"/>
        <w:spacing w:lineRule="exact" w:line="542"/>
        <w:ind w:left="432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контактный телефон, адрес электронной почты)</w:t>
      </w:r>
    </w:p>
    <w:p>
      <w:pPr>
        <w:pStyle w:val="Normal"/>
        <w:widowControl w:val="false"/>
        <w:spacing w:lineRule="exact" w:line="542"/>
        <w:ind w:left="4860" w:right="0" w:hanging="8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widowControl w:val="false"/>
        <w:spacing w:lineRule="exact" w:line="283" w:before="0" w:after="248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 утверждении и выдаче схемы расположения земельного участка (земельных участков), на кадастровом плане территории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целях_______________________________________________________________________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прошу утвердить и выдать схему расположения земельного участка (земельных участков) на</w:t>
      </w:r>
      <w:r>
        <w:rPr/>
        <w:br/>
      </w:r>
      <w:r>
        <w:rPr>
          <w:rFonts w:cs="Times New Roman CYR" w:ascii="Times New Roman CYR" w:hAnsi="Times New Roman CYR"/>
          <w:color w:val="000000"/>
          <w:u w:val="single"/>
        </w:rPr>
        <w:t>кадастровом плане территории из земель населенных пунктов Новоталицкого сельского поселения,</w:t>
      </w:r>
    </w:p>
    <w:p>
      <w:pPr>
        <w:pStyle w:val="Normal"/>
        <w:widowControl w:val="false"/>
        <w:tabs>
          <w:tab w:val="clear" w:pos="720"/>
          <w:tab w:val="left" w:pos="9325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расположенного по адресу: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местоположение земельного участка)</w:t>
      </w:r>
    </w:p>
    <w:p>
      <w:pPr>
        <w:pStyle w:val="Normal"/>
        <w:widowControl w:val="false"/>
        <w:tabs>
          <w:tab w:val="clear" w:pos="720"/>
          <w:tab w:val="left" w:pos="9325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с кадастровым номером (при наличии)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кадастровый номер земельного участка)</w:t>
      </w:r>
    </w:p>
    <w:p>
      <w:pPr>
        <w:pStyle w:val="Normal"/>
        <w:widowControl w:val="false"/>
        <w:spacing w:lineRule="exact" w:line="180"/>
        <w:ind w:left="2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с видом разрешенного использования (при наличии) _______________________________</w:t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 вид  разрешенного использования  земельного участка)</w:t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Приложение:</w:t>
      </w:r>
    </w:p>
    <w:p>
      <w:pPr>
        <w:pStyle w:val="Normal"/>
        <w:widowControl w:val="false"/>
        <w:spacing w:lineRule="exact" w:line="230" w:before="0" w:after="2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схема земельного участка с нанесением испрашиваемых границ (является обязательным приложением), документы, представляемые Заявителем для утверждения схемы расположения земельного участка (земельных участков) перечисляются, и указывается количество листов в них).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физического лица:</w:t>
      </w:r>
    </w:p>
    <w:p>
      <w:pPr>
        <w:pStyle w:val="Normal"/>
        <w:widowControl w:val="false"/>
        <w:tabs>
          <w:tab w:val="clear" w:pos="720"/>
          <w:tab w:val="left" w:pos="895" w:leader="underscore"/>
          <w:tab w:val="left" w:pos="2395" w:leader="underscore"/>
          <w:tab w:val="left" w:pos="3178" w:leader="underscore"/>
          <w:tab w:val="left" w:pos="4718" w:leader="underscore"/>
          <w:tab w:val="left" w:pos="7718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84" w:leader="none"/>
        </w:tabs>
        <w:spacing w:lineRule="exact" w:line="180"/>
        <w:ind w:left="390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подпись)</w:t>
        <w:tab/>
        <w:t>(расшифровка подписи)</w:t>
      </w:r>
    </w:p>
    <w:p>
      <w:pPr>
        <w:pStyle w:val="Normal"/>
        <w:widowControl w:val="false"/>
        <w:spacing w:lineRule="exact" w:line="180" w:before="0" w:after="29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spacing w:lineRule="exact" w:line="240"/>
        <w:ind w:left="74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юридического лица</w:t>
      </w:r>
    </w:p>
    <w:p>
      <w:pPr>
        <w:pStyle w:val="Normal"/>
        <w:widowControl w:val="false"/>
        <w:tabs>
          <w:tab w:val="clear" w:pos="720"/>
          <w:tab w:val="left" w:pos="895" w:leader="underscore"/>
          <w:tab w:val="left" w:pos="2395" w:leader="underscore"/>
          <w:tab w:val="left" w:pos="3178" w:leader="underscore"/>
          <w:tab w:val="left" w:pos="6312" w:leader="underscore"/>
          <w:tab w:val="left" w:pos="7512" w:leader="underscore"/>
          <w:tab w:val="left" w:pos="9325" w:leader="underscore"/>
        </w:tabs>
        <w:spacing w:lineRule="exact" w:line="240" w:before="0" w:after="12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«</w:t>
        <w:tab/>
        <w:t>»</w:t>
        <w:tab/>
        <w:t>20</w:t>
        <w:tab/>
        <w:t>г. Руководитель</w:t>
        <w:tab/>
        <w:t xml:space="preserve"> </w:t>
        <w:tab/>
        <w:t xml:space="preserve"> </w:t>
        <w:tab/>
      </w:r>
    </w:p>
    <w:p>
      <w:pPr>
        <w:pStyle w:val="Normal"/>
        <w:widowControl w:val="false"/>
        <w:spacing w:lineRule="exact" w:line="180"/>
        <w:ind w:left="380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наименование юр. лица) (подпись) (расшифровка подписи)</w:t>
      </w:r>
    </w:p>
    <w:p>
      <w:pPr>
        <w:pStyle w:val="Normal"/>
        <w:widowControl w:val="false"/>
        <w:spacing w:lineRule="exact" w:line="240"/>
        <w:ind w:left="33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МП.</w:t>
      </w:r>
    </w:p>
    <w:p>
      <w:pPr>
        <w:pStyle w:val="Normal"/>
        <w:widowControl w:val="false"/>
        <w:spacing w:lineRule="exact" w:line="18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2</w:t>
      </w:r>
    </w:p>
    <w:p>
      <w:pPr>
        <w:pStyle w:val="Normal"/>
        <w:widowControl w:val="false"/>
        <w:spacing w:lineRule="exact" w:line="274"/>
        <w:ind w:left="136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 по предоставлению муниципальной услуги «Утверждение и выдача заявителю схемы расположения земельного участка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кадастровом плане территории»</w:t>
      </w:r>
    </w:p>
    <w:p>
      <w:pPr>
        <w:pStyle w:val="Normal"/>
        <w:widowControl w:val="false"/>
        <w:spacing w:lineRule="exact" w:line="240" w:before="0" w:after="12"/>
        <w:ind w:left="3140" w:right="0" w:hanging="0"/>
        <w:rPr/>
      </w:pPr>
      <w:r>
        <w:rPr/>
      </w:r>
    </w:p>
    <w:p>
      <w:pPr>
        <w:pStyle w:val="Normal"/>
        <w:widowControl w:val="false"/>
        <w:spacing w:lineRule="exact" w:line="240" w:before="0" w:after="12"/>
        <w:ind w:left="314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</w:rPr>
        <w:t>Администрация Новоталицкого сельского поселения</w:t>
      </w:r>
    </w:p>
    <w:p>
      <w:pPr>
        <w:pStyle w:val="Normal"/>
        <w:widowControl w:val="false"/>
        <w:tabs>
          <w:tab w:val="clear" w:pos="720"/>
          <w:tab w:val="left" w:pos="2843" w:leader="underscore"/>
          <w:tab w:val="left" w:pos="4216" w:leader="underscore"/>
          <w:tab w:val="left" w:pos="5973" w:leader="underscore"/>
          <w:tab w:val="left" w:pos="8090" w:leader="underscore"/>
          <w:tab w:val="left" w:pos="9870" w:leader="underscore"/>
        </w:tabs>
        <w:spacing w:lineRule="exact" w:line="180"/>
        <w:ind w:left="1360" w:right="0" w:hanging="0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адрес:</w:t>
        <w:tab/>
        <w:t>тел.</w:t>
        <w:tab/>
        <w:t>, факс</w:t>
        <w:tab/>
        <w:t>e-mail:</w:t>
        <w:tab/>
        <w:t>, сайт:</w:t>
        <w:tab/>
        <w:t>)</w:t>
      </w:r>
    </w:p>
    <w:p>
      <w:pPr>
        <w:pStyle w:val="Normal"/>
        <w:widowControl w:val="false"/>
        <w:spacing w:lineRule="exact" w:line="180"/>
        <w:ind w:left="0" w:right="60" w:hanging="0"/>
        <w:jc w:val="center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  <w:t>Ф.И.О. специалиста Администрации, должность, дата приема</w:t>
      </w:r>
    </w:p>
    <w:p>
      <w:pPr>
        <w:pStyle w:val="Normal"/>
        <w:widowControl w:val="false"/>
        <w:spacing w:lineRule="exact" w:line="180"/>
        <w:ind w:left="3880" w:right="0" w:hanging="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18"/>
        </w:rPr>
        <w:t>Ф.И.О. Заявителя, дата обращения</w:t>
      </w:r>
    </w:p>
    <w:p>
      <w:pPr>
        <w:pStyle w:val="Normal"/>
        <w:widowControl w:val="false"/>
        <w:spacing w:lineRule="exact" w:line="280"/>
        <w:ind w:left="26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Основания для отказа в приеме заявления о предоставлении муниципальной услуги</w:t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6824"/>
        <w:gridCol w:w="1695"/>
      </w:tblGrid>
      <w:tr>
        <w:trPr>
          <w:trHeight w:val="1080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1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/н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Наименование основания для отказа в приеме заяв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Отметка о наличии оснований (дата, подпись)</w:t>
            </w:r>
          </w:p>
        </w:tc>
      </w:tr>
      <w:tr>
        <w:trPr>
          <w:trHeight w:val="466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редставлены не заверенные копии документов или копии документов, которые должны быть представлены в подлиннике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2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сполненные карандашом, а также документы с серьезными повреждениями, не позволяющими однозначно истолковать их содержание позволяющими однозначно истолковать их содержание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текст заявления не поддается прочтению или не подписан уполномоченным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лицом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24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непредставление или представление не в полном объеме документов, необходимых для предоставления муниципальной услуги в соответствии с Административным регламентом оказания муниципальной услуги «Утверждение и выдача  схемы расположения земельного участка на кадастровом плане территории»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С основаниями об отказе в приеме заявления о предоставлении муниципальной услуги ознакомлены:</w:t>
      </w:r>
    </w:p>
    <w:p>
      <w:pPr>
        <w:pStyle w:val="Normal"/>
        <w:widowControl w:val="false"/>
        <w:spacing w:lineRule="exact" w:line="180"/>
        <w:ind w:left="324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Ф.И.О. Заявителя, подпись, дата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/>
      </w:pPr>
      <w:r>
        <w:rPr/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WW1"/>
        <w:bidi w:val="0"/>
        <w:ind w:left="-4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WW1"/>
        <w:bidi w:val="0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тверждение и выдача заявителю схемы </w:t>
      </w:r>
    </w:p>
    <w:p>
      <w:pPr>
        <w:pStyle w:val="WW1"/>
        <w:bidi w:val="0"/>
        <w:ind w:left="0" w:right="0"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>расположения земельного участкам на кадастровом плане территории».</w:t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е Новоталицкого сельского поселения </w:t>
      </w:r>
    </w:p>
    <w:p>
      <w:pPr>
        <w:pStyle w:val="Normal"/>
        <w:widowControl w:val="false"/>
        <w:spacing w:lineRule="exact" w:line="240"/>
        <w:ind w:left="3800" w:right="0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>т__________________</w:t>
      </w:r>
    </w:p>
    <w:p>
      <w:pPr>
        <w:pStyle w:val="Normal"/>
        <w:widowControl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Для физического лица</w:t>
      </w:r>
    </w:p>
    <w:p>
      <w:pPr>
        <w:pStyle w:val="Normal"/>
        <w:widowControl w:val="false"/>
        <w:spacing w:lineRule="exact" w:line="180"/>
        <w:ind w:left="52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фамилия, имя, отчество Заявителя)</w:t>
      </w:r>
    </w:p>
    <w:p>
      <w:pPr>
        <w:pStyle w:val="Normal"/>
        <w:widowControl w:val="false"/>
        <w:spacing w:lineRule="exact" w:line="230"/>
        <w:ind w:left="4020" w:right="0" w:firstLine="660"/>
        <w:jc w:val="both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 xml:space="preserve">(место регистрации Заявителя с указанием индекса; место  жительства Заявителя с указанием индекса (в случае если         </w:t>
        <w:tab/>
        <w:tab/>
        <w:tab/>
        <w:t>Заявитель проживает не по месту регистрации)</w:t>
      </w:r>
    </w:p>
    <w:p>
      <w:pPr>
        <w:pStyle w:val="Normal"/>
        <w:widowControl w:val="false"/>
        <w:spacing w:lineRule="exact" w:line="240" w:before="0" w:after="283"/>
        <w:ind w:left="330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sz w:val="18"/>
        </w:rPr>
        <w:t>паспортные данные, контактный телефон, адрес электронной почты)</w:t>
      </w:r>
    </w:p>
    <w:p>
      <w:pPr>
        <w:pStyle w:val="Normal"/>
        <w:widowControl w:val="false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юридического лица</w:t>
      </w:r>
    </w:p>
    <w:p>
      <w:pPr>
        <w:pStyle w:val="Normal"/>
        <w:widowControl w:val="false"/>
        <w:spacing w:lineRule="exact" w:line="240"/>
        <w:ind w:left="38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от  ____________________________________________</w:t>
      </w:r>
    </w:p>
    <w:p>
      <w:pPr>
        <w:pStyle w:val="Normal"/>
        <w:widowControl w:val="false"/>
        <w:spacing w:lineRule="exact" w:line="226"/>
        <w:ind w:left="4860" w:right="0" w:hanging="84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рганизационно-правовая форма юридического лица и его полное официальное наименование, ИНН, ОГРН)</w:t>
      </w:r>
    </w:p>
    <w:p>
      <w:pPr>
        <w:pStyle w:val="Normal"/>
        <w:widowControl w:val="false"/>
        <w:spacing w:lineRule="exact" w:line="180"/>
        <w:ind w:left="390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братный почтовый адрес Заявителя с указанием индекса)</w:t>
      </w:r>
    </w:p>
    <w:p>
      <w:pPr>
        <w:pStyle w:val="Normal"/>
        <w:widowControl w:val="false"/>
        <w:spacing w:lineRule="exact" w:line="542"/>
        <w:ind w:left="432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контактный телефон, адрес электронной почты)</w:t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148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bidi w:val="0"/>
        <w:jc w:val="both"/>
        <w:rPr/>
      </w:pPr>
      <w:r>
        <w:rPr/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WW1"/>
        <w:widowControl w:val="false"/>
        <w:bidi w:val="0"/>
        <w:spacing w:lineRule="exact" w:line="274"/>
        <w:ind w:left="0" w:right="5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>_______________                                                              __________________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480" w:righ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Утверждение и выдача заявителю </w:t>
      </w:r>
    </w:p>
    <w:p>
      <w:pPr>
        <w:pStyle w:val="Normal"/>
        <w:jc w:val="right"/>
        <w:rPr/>
      </w:pPr>
      <w:r>
        <w:rPr/>
        <w:t xml:space="preserve">схемы расположения земельного участка </w:t>
      </w:r>
    </w:p>
    <w:p>
      <w:pPr>
        <w:pStyle w:val="Normal"/>
        <w:jc w:val="right"/>
        <w:rPr/>
      </w:pPr>
      <w:r>
        <w:rPr/>
        <w:t>на кадастровом плане территории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40" w:right="0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БЛОК-СХЕМА</w:t>
      </w:r>
    </w:p>
    <w:p>
      <w:pPr>
        <w:pStyle w:val="Normal"/>
        <w:widowControl w:val="false"/>
        <w:spacing w:lineRule="exact" w:line="274"/>
        <w:ind w:left="4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щей структуры по предоставлению муниципальной услуги «Утверждение схемы</w:t>
      </w:r>
      <w:r>
        <w:rPr>
          <w:b/>
        </w:rPr>
        <w:br/>
      </w:r>
      <w:r>
        <w:rPr>
          <w:rFonts w:cs="Times New Roman CYR" w:ascii="Times New Roman CYR" w:hAnsi="Times New Roman CYR"/>
          <w:b/>
          <w:color w:val="000000"/>
        </w:rPr>
        <w:t>расположения земельного участка на кадастровом плане территории»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69965" cy="4915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5</w:t>
      </w:r>
    </w:p>
    <w:p>
      <w:pPr>
        <w:pStyle w:val="Normal"/>
        <w:widowControl w:val="false"/>
        <w:spacing w:lineRule="exact" w:line="274"/>
        <w:ind w:left="1320" w:right="520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 по предоставлению муниципальной услуги «Утверждение и выдача схемы расположения земельного участка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кадастровом плане территории»</w:t>
      </w:r>
    </w:p>
    <w:p>
      <w:pPr>
        <w:pStyle w:val="Normal"/>
        <w:widowControl w:val="false"/>
        <w:spacing w:lineRule="exact" w:line="280"/>
        <w:ind w:left="720" w:right="0" w:hanging="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widowControl w:val="false"/>
        <w:spacing w:lineRule="exact" w:line="280"/>
        <w:ind w:left="720" w:right="0" w:hanging="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ведомление о личной явке Заявителя (для физических лиц)</w:t>
      </w:r>
    </w:p>
    <w:p>
      <w:pPr>
        <w:pStyle w:val="Normal"/>
        <w:widowControl w:val="false"/>
        <w:spacing w:lineRule="exact" w:line="280"/>
        <w:ind w:left="2880" w:right="0" w:hanging="0"/>
        <w:rPr/>
      </w:pPr>
      <w:r>
        <w:rPr/>
      </w:r>
    </w:p>
    <w:p>
      <w:pPr>
        <w:pStyle w:val="Normal"/>
        <w:widowControl w:val="false"/>
        <w:spacing w:lineRule="exact" w:line="28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                                                                                     №</w:t>
      </w:r>
    </w:p>
    <w:p>
      <w:pPr>
        <w:pStyle w:val="Normal"/>
        <w:widowControl w:val="false"/>
        <w:tabs>
          <w:tab w:val="clear" w:pos="720"/>
          <w:tab w:val="left" w:pos="9203" w:leader="underscore"/>
        </w:tabs>
        <w:spacing w:lineRule="exact" w:line="280" w:before="0" w:after="29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203" w:leader="underscore"/>
        </w:tabs>
        <w:spacing w:lineRule="exact" w:line="280" w:before="0" w:after="29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важаемый</w:t>
        <w:tab/>
        <w:t>!</w:t>
      </w:r>
    </w:p>
    <w:p>
      <w:pPr>
        <w:pStyle w:val="Normal"/>
        <w:widowControl w:val="false"/>
        <w:tabs>
          <w:tab w:val="clear" w:pos="720"/>
          <w:tab w:val="left" w:pos="5217" w:leader="underscore"/>
          <w:tab w:val="left" w:pos="6230" w:leader="underscore"/>
        </w:tabs>
        <w:spacing w:lineRule="exact" w:line="32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аш запрос от </w:t>
        <w:tab/>
        <w:t xml:space="preserve"> № </w:t>
        <w:tab/>
        <w:t xml:space="preserve"> о предоставлении муниципальной услуги «...» заполнен правильно. Для начала осуществления процедур по предоставлению муниципальной услуги Вам необходимо явиться в течение... рабочих дней в </w:t>
        <w:tab/>
        <w:t xml:space="preserve"> </w:t>
      </w:r>
      <w:r>
        <w:rPr>
          <w:rFonts w:cs="Times New Roman CYR" w:ascii="Times New Roman CYR" w:hAnsi="Times New Roman CYR"/>
          <w:i/>
          <w:color w:val="000000"/>
        </w:rPr>
        <w:t>(исполнитель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о адресу</w:t>
      </w:r>
    </w:p>
    <w:p>
      <w:pPr>
        <w:pStyle w:val="Normal"/>
        <w:widowControl w:val="false"/>
        <w:tabs>
          <w:tab w:val="clear" w:pos="720"/>
          <w:tab w:val="left" w:pos="3706" w:leader="underscore"/>
          <w:tab w:val="left" w:pos="7646" w:leader="underscore"/>
        </w:tabs>
        <w:spacing w:lineRule="exact" w:line="322" w:before="0" w:after="30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, время работы</w:t>
        <w:tab/>
        <w:t>.</w:t>
      </w:r>
    </w:p>
    <w:p>
      <w:pPr>
        <w:pStyle w:val="Normal"/>
        <w:widowControl w:val="false"/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 собой необходимо иметь следующие документы:</w:t>
      </w:r>
    </w:p>
    <w:p>
      <w:pPr>
        <w:pStyle w:val="Normal"/>
        <w:widowControl w:val="false"/>
        <w:tabs>
          <w:tab w:val="clear" w:pos="720"/>
          <w:tab w:val="left" w:pos="1592" w:leader="none"/>
        </w:tabs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1597" w:leader="none"/>
        </w:tabs>
        <w:spacing w:lineRule="exact" w:line="317"/>
        <w:ind w:left="0" w:right="64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при необходимости - доверенность, подтверждающую полномочия на действия от имени физического лица и документ, удостоверяющий личность представителя;</w:t>
      </w:r>
    </w:p>
    <w:p>
      <w:pPr>
        <w:pStyle w:val="Normal"/>
        <w:widowControl w:val="false"/>
        <w:tabs>
          <w:tab w:val="clear" w:pos="720"/>
          <w:tab w:val="left" w:pos="1592" w:leader="none"/>
        </w:tabs>
        <w:spacing w:lineRule="exact" w:line="317" w:before="0" w:after="296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i/>
          <w:color w:val="000000"/>
        </w:rPr>
        <w:t>иные документы, необходимые для предоставления услуги.</w:t>
      </w:r>
    </w:p>
    <w:p>
      <w:pPr>
        <w:pStyle w:val="Normal"/>
        <w:widowControl w:val="false"/>
        <w:spacing w:lineRule="exact" w:line="322"/>
        <w:ind w:left="0" w:right="0" w:firstLine="70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widowControl w:val="false"/>
        <w:spacing w:lineRule="exact" w:line="28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сполнитель (ФИО, должность, телефон)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6</w:t>
      </w:r>
    </w:p>
    <w:p>
      <w:pPr>
        <w:pStyle w:val="Normal"/>
        <w:widowControl w:val="false"/>
        <w:spacing w:lineRule="exact" w:line="274"/>
        <w:ind w:left="1320" w:right="5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 по предоставлению муниципальной услуги «Утверждение и выдача схемы расположения земельного участка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на кадастровом плане территории»</w:t>
      </w:r>
    </w:p>
    <w:p>
      <w:pPr>
        <w:pStyle w:val="Normal"/>
        <w:widowControl w:val="false"/>
        <w:spacing w:lineRule="exact" w:line="280"/>
        <w:ind w:left="720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widowControl w:val="false"/>
        <w:spacing w:lineRule="exact" w:line="28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ведомление о личной явке Заявителя (для юридических лиц)</w:t>
      </w:r>
    </w:p>
    <w:p>
      <w:pPr>
        <w:pStyle w:val="Normal"/>
        <w:widowControl w:val="false"/>
        <w:spacing w:lineRule="exact" w:line="28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                                                                                                                    №</w:t>
      </w:r>
    </w:p>
    <w:p>
      <w:pPr>
        <w:pStyle w:val="Normal"/>
        <w:widowControl w:val="false"/>
        <w:tabs>
          <w:tab w:val="clear" w:pos="720"/>
          <w:tab w:val="left" w:pos="9203" w:leader="underscore"/>
        </w:tabs>
        <w:spacing w:lineRule="exact" w:line="280" w:before="0" w:after="294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важаемый</w:t>
        <w:tab/>
        <w:t>!</w:t>
      </w:r>
    </w:p>
    <w:p>
      <w:pPr>
        <w:pStyle w:val="Normal"/>
        <w:widowControl w:val="false"/>
        <w:tabs>
          <w:tab w:val="clear" w:pos="720"/>
          <w:tab w:val="left" w:pos="5208" w:leader="underscore"/>
          <w:tab w:val="left" w:pos="6173" w:leader="underscore"/>
        </w:tabs>
        <w:spacing w:lineRule="exact" w:line="32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аш запрос от </w:t>
        <w:tab/>
        <w:t xml:space="preserve">№ </w:t>
        <w:tab/>
        <w:t xml:space="preserve"> о предоставлении муниципальной услуги «...» заполнен правильно. Для начала осуществления процедур по предоставлению муниципальной услуги Вам необходимо явиться в течение ... рабочих дней в </w:t>
        <w:tab/>
        <w:t xml:space="preserve"> </w:t>
      </w:r>
      <w:r>
        <w:rPr>
          <w:rFonts w:cs="Times New Roman CYR" w:ascii="Times New Roman CYR" w:hAnsi="Times New Roman CYR"/>
          <w:i/>
          <w:color w:val="000000"/>
        </w:rPr>
        <w:t>(исполнитель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о адресу</w:t>
      </w:r>
    </w:p>
    <w:p>
      <w:pPr>
        <w:pStyle w:val="Normal"/>
        <w:widowControl w:val="false"/>
        <w:tabs>
          <w:tab w:val="clear" w:pos="720"/>
          <w:tab w:val="left" w:pos="3144" w:leader="underscore"/>
          <w:tab w:val="left" w:pos="7114" w:leader="underscore"/>
        </w:tabs>
        <w:spacing w:lineRule="exact" w:line="322" w:before="0" w:after="244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, время работы</w:t>
        <w:tab/>
        <w:t>.</w:t>
      </w:r>
    </w:p>
    <w:p>
      <w:pPr>
        <w:pStyle w:val="Normal"/>
        <w:widowControl w:val="false"/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 собой необходимо иметь следующие документы:</w:t>
      </w:r>
    </w:p>
    <w:p>
      <w:pPr>
        <w:pStyle w:val="Normal"/>
        <w:widowControl w:val="false"/>
        <w:tabs>
          <w:tab w:val="clear" w:pos="720"/>
          <w:tab w:val="left" w:pos="2611" w:leader="none"/>
        </w:tabs>
        <w:spacing w:lineRule="exact" w:line="317"/>
        <w:ind w:left="0" w:right="0" w:firstLine="72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ы, подтверждающие легитимность полномочий руководителя и лица, подписавшего обращение организации-Заявителя;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spacing w:lineRule="exact" w:line="317"/>
        <w:ind w:left="0" w:right="0" w:firstLine="72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ы, подтверждающие правопреемство организации (при необходимости);</w:t>
      </w:r>
    </w:p>
    <w:p>
      <w:pPr>
        <w:pStyle w:val="Normal"/>
        <w:widowControl w:val="false"/>
        <w:tabs>
          <w:tab w:val="clear" w:pos="720"/>
          <w:tab w:val="left" w:pos="2312" w:leader="none"/>
        </w:tabs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, удостоверяющий личность представителя;</w:t>
      </w:r>
    </w:p>
    <w:p>
      <w:pPr>
        <w:pStyle w:val="Normal"/>
        <w:widowControl w:val="false"/>
        <w:spacing w:lineRule="exact" w:line="31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документ, удостоверяющий права (полномочия) представителя;</w:t>
      </w:r>
    </w:p>
    <w:p>
      <w:pPr>
        <w:pStyle w:val="Normal"/>
        <w:widowControl w:val="false"/>
        <w:tabs>
          <w:tab w:val="clear" w:pos="720"/>
          <w:tab w:val="left" w:pos="2312" w:leader="none"/>
        </w:tabs>
        <w:spacing w:lineRule="exact" w:line="317" w:before="0" w:after="236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</w:r>
      <w:r>
        <w:rPr>
          <w:rFonts w:cs="Times New Roman CYR" w:ascii="Times New Roman CYR" w:hAnsi="Times New Roman CYR"/>
          <w:i/>
          <w:color w:val="000000"/>
        </w:rPr>
        <w:t>иные документы, необходимые для предоставления услуги.</w:t>
      </w:r>
    </w:p>
    <w:p>
      <w:pPr>
        <w:pStyle w:val="Normal"/>
        <w:widowControl w:val="false"/>
        <w:spacing w:lineRule="exact" w:line="322"/>
        <w:ind w:left="0" w:right="0"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</w:rPr>
        <w:t>Исполнитель (ФИО, должность, телефон)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Normal"/>
        <w:ind w:left="0" w:right="11" w:firstLine="709"/>
        <w:jc w:val="both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Normal"/>
        <w:ind w:left="0" w:right="11" w:firstLine="709"/>
        <w:jc w:val="both"/>
        <w:rPr/>
      </w:pPr>
      <w:r>
        <w:rPr/>
      </w:r>
    </w:p>
    <w:p>
      <w:pPr>
        <w:pStyle w:val="Normal"/>
        <w:ind w:left="0" w:right="11" w:firstLine="709"/>
        <w:jc w:val="both"/>
        <w:rPr/>
      </w:pPr>
      <w:r>
        <w:rPr/>
      </w:r>
    </w:p>
    <w:p>
      <w:pPr>
        <w:pStyle w:val="Normal"/>
        <w:ind w:left="0" w:right="1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55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0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5ztrue">
    <w:name w:val="WW8Num5ztru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ivanovoobl.ru/" TargetMode="External"/><Relationship Id="rId5" Type="http://schemas.openxmlformats.org/officeDocument/2006/relationships/hyperlink" Target="http://www.ivrayon.ru/" TargetMode="External"/><Relationship Id="rId6" Type="http://schemas.openxmlformats.org/officeDocument/2006/relationships/hyperlink" Target="http://www.//" TargetMode="External"/><Relationship Id="rId7" Type="http://schemas.openxmlformats.org/officeDocument/2006/relationships/hyperlink" Target="mailto:novotal@ivrayon.ru" TargetMode="External"/><Relationship Id="rId8" Type="http://schemas.openxmlformats.org/officeDocument/2006/relationships/hyperlink" Target="mailto:novotal@ivrayon.ru" TargetMode="External"/><Relationship Id="rId9" Type="http://schemas.openxmlformats.org/officeDocument/2006/relationships/hyperlink" Target="http://www.//" TargetMode="External"/><Relationship Id="rId10" Type="http://schemas.openxmlformats.org/officeDocument/2006/relationships/hyperlink" Target="consultantplus://offline/ref=8B554AE467BEC7F58FC970F35C3EC4DED4F39312E997BF102FBD069750E6544CB7A41B9EA93E3449C5D4E7MAaDL" TargetMode="External"/><Relationship Id="rId11" Type="http://schemas.openxmlformats.org/officeDocument/2006/relationships/hyperlink" Target="consultantplus://offline/ref=8B554AE467BEC7F58FC970F35C3EC4DED4F39312E69BBE1522BD069750E6544CMBa7L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0:00Z</dcterms:created>
  <dc:creator>123</dc:creator>
  <dc:description/>
  <dc:language>en-US</dc:language>
  <cp:lastModifiedBy>Наталья Кольцова</cp:lastModifiedBy>
  <cp:lastPrinted>2016-04-02T09:11:00Z</cp:lastPrinted>
  <dcterms:modified xsi:type="dcterms:W3CDTF">2016-04-02T06:11:00Z</dcterms:modified>
  <cp:revision>2</cp:revision>
  <dc:subject/>
  <dc:title>Приказ Росреестра от 11.06.2015 N П/289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XML-документа - схемы расположения земельного участка или земельных участков на кадастровом плане территории, в форме электронного докумен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