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overflowPunct w:val="false"/>
        <w:autoSpaceDE w:val="false"/>
        <w:bidi w:val="0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рое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ий муниципальный райо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ой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Администрация Новоталицкого сельского посе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 xml:space="preserve">«     »           2016 г.                                                                   № </w:t>
        <w:br/>
        <w:br/>
        <w:t>с. Ново-Талицы 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б утверждении административно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регламента предоставления муниципальной услуг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Заключение (изменение, расторжение) договора социально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найма на жилое помещение»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в целях эффективной организации перехода администрации Новоталицкого сельского поселения на предоставление муниципальных услуг в электронной форме, в соответствии с Федеральным законом от 06.10.2003 №131-ФЗ «Об общих принципах организации местного самоуправления в Российской Федерации», администрация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Утвердить административный регламент предоставления муниципальной услуги «Заключение (изменение, расторжение) договора социального найма на жилое помещение» согласно приложению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Опубликовать настоящее постановление в Информационном бюллетене «Сборник нормативных актов Ивановского муниципального района»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ложение: на 16 л. в 1 экз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лава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ого муниципального района П.Н. Плох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left="4560" w:right="0" w:hanging="0"/>
        <w:jc w:val="right"/>
        <w:rPr/>
      </w:pPr>
      <w:r>
        <w:rPr>
          <w:rStyle w:val="StrongEmphasis"/>
          <w:b w:val="false"/>
          <w:bCs w:val="false"/>
        </w:rPr>
        <w:t>Новоталицкого сельского поселения</w:t>
      </w:r>
    </w:p>
    <w:p>
      <w:pPr>
        <w:pStyle w:val="Normal"/>
        <w:ind w:left="4560" w:right="0" w:hanging="0"/>
        <w:jc w:val="right"/>
        <w:rPr/>
      </w:pPr>
      <w:r>
        <w:rPr>
          <w:rStyle w:val="StrongEmphasis"/>
          <w:b w:val="false"/>
          <w:bCs w:val="false"/>
        </w:rPr>
        <w:t xml:space="preserve">от «     »        2016г. №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Cs w:val="false"/>
          <w:color w:val="000000"/>
          <w:sz w:val="28"/>
          <w:szCs w:val="28"/>
        </w:rPr>
        <w:t xml:space="preserve">«Заключение (изменение, расторжение) договора социального найма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на жилое помещ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Заключение (изменение, расторжение) договора социального найма на жилое помещение» (далее — Административный регламент) устанавливает порядок, сроки и последовательность предоставления администрацией Новоталицкого сельского поселения (далее-администрация) действий (административных процедур) (далее-муниципальная услуга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 xml:space="preserve"> Конституцией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- Гражданским</w:t>
      </w:r>
      <w:r>
        <w:rPr>
          <w:rFonts w:eastAsia="Arial"/>
          <w:color w:val="000000"/>
          <w:sz w:val="28"/>
          <w:szCs w:val="28"/>
        </w:rPr>
        <w:t xml:space="preserve"> кодексом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- Жилищным кодексо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- Иными нормативными правовыми федеральными актами, нормативными правовыми актами субъекта и нормативными правовыми актами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A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1.3. Заявителями на получение муниципальной услуги в соответствии с настоящим административным регламентом (далее - заявитель) являются категории граждан Российской Федерации, проживающие в жилых помещениях, предоставленных по договорам социального найма, расположенных на территории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A"/>
          <w:sz w:val="28"/>
          <w:szCs w:val="28"/>
        </w:rPr>
        <w:t xml:space="preserve"> сельского поселения (в том числе члены семьи заявителя), либо представитель, наделенный соответствующими полномочиями в установленном законом порядке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 Результаты предоставления муниципальной услуг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ключение с гражданином договора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гражданину в заключении договора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несение изменений в договор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от внесения изменений в договор социального найма жилого помещения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сторжение договора социального найма на жилое помещени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1"/>
        <w:bidi w:val="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.1.1. Муниципальная услуга оказывается бесплатно администрацией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0"/>
          <w:sz w:val="28"/>
          <w:szCs w:val="28"/>
          <w:lang w:val="ru-RU"/>
        </w:rPr>
        <w:t xml:space="preserve"> сельского поселения (далее - администрация) по адресам: 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- Ивановская область, г. Иваново, ул. Постышева, д.46, каб. №10. </w:t>
      </w:r>
      <w:r>
        <w:rPr>
          <w:color w:val="000000"/>
          <w:sz w:val="28"/>
          <w:szCs w:val="28"/>
        </w:rPr>
        <w:t xml:space="preserve">Телефон для справок: </w:t>
      </w:r>
      <w:r>
        <w:rPr>
          <w:color w:val="000000"/>
          <w:sz w:val="28"/>
          <w:szCs w:val="28"/>
          <w:lang w:val="ru-RU"/>
        </w:rPr>
        <w:t>(4932) 30-14-2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График работы: вторник с 13-00 до 17-00, четверг с 09-00 до 14-00, перерыв на обед с 12-00 до 13-00. </w:t>
      </w:r>
      <w:r>
        <w:rPr>
          <w:color w:val="000000"/>
          <w:sz w:val="28"/>
          <w:szCs w:val="28"/>
        </w:rPr>
        <w:t xml:space="preserve">Выходные дни: суббота, воскресенье и праздничные дни.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>дреса электронной почты: otdelymi@mail.ru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- 153520 Ивановская область Ивановский район с. Ново-Талицы ул. 2-я Шимановская д.6, </w:t>
      </w:r>
      <w:r>
        <w:rPr>
          <w:rFonts w:eastAsia="Arial" w:cs="Mangal;Cambria Math"/>
          <w:color w:val="000000"/>
          <w:kern w:val="2"/>
          <w:sz w:val="28"/>
          <w:szCs w:val="28"/>
          <w:lang w:bidi="hi-IN"/>
        </w:rPr>
        <w:t xml:space="preserve">График работы: пн. - пт.: с 8.30 до 17.00, перерыв - с 12.30 до 13.00, выходные дни - суббота, воскресенье и праздничные дни. Адрес электронной почты: </w:t>
      </w:r>
      <w:r>
        <w:rPr>
          <w:rFonts w:eastAsia="Arial" w:cs="Mangal;Cambria Math"/>
          <w:kern w:val="2"/>
          <w:sz w:val="28"/>
          <w:szCs w:val="28"/>
          <w:lang w:val="en-US" w:bidi="hi-IN"/>
        </w:rPr>
        <w:t>novotal</w:t>
      </w:r>
      <w:r>
        <w:rPr>
          <w:rFonts w:eastAsia="Arial" w:cs="Mangal;Cambria Math"/>
          <w:kern w:val="2"/>
          <w:sz w:val="28"/>
          <w:szCs w:val="28"/>
          <w:lang w:bidi="hi-IN"/>
        </w:rPr>
        <w:t>@</w:t>
      </w:r>
      <w:r>
        <w:rPr>
          <w:rFonts w:eastAsia="Arial" w:cs="Mangal;Cambria Math"/>
          <w:kern w:val="2"/>
          <w:sz w:val="28"/>
          <w:szCs w:val="28"/>
          <w:lang w:val="en-US" w:bidi="hi-IN"/>
        </w:rPr>
        <w:t>ivrayon</w:t>
      </w:r>
      <w:r>
        <w:rPr>
          <w:rFonts w:eastAsia="Arial" w:cs="Mangal;Cambria Math"/>
          <w:kern w:val="2"/>
          <w:sz w:val="28"/>
          <w:szCs w:val="28"/>
          <w:lang w:bidi="hi-IN"/>
        </w:rPr>
        <w:t>.</w:t>
      </w:r>
      <w:r>
        <w:rPr>
          <w:rFonts w:eastAsia="Arial" w:cs="Mangal;Cambria Math"/>
          <w:kern w:val="2"/>
          <w:sz w:val="28"/>
          <w:szCs w:val="28"/>
          <w:lang w:val="en-US" w:bidi="hi-IN"/>
        </w:rPr>
        <w:t>ru</w:t>
      </w:r>
      <w:r>
        <w:rPr>
          <w:rFonts w:eastAsia="Arial" w:cs="Mangal;Cambria Math"/>
          <w:color w:val="000000"/>
          <w:kern w:val="2"/>
          <w:sz w:val="28"/>
          <w:szCs w:val="28"/>
          <w:lang w:bidi="hi-IN"/>
        </w:rPr>
        <w:t>. Телефон для справок (4932) 31-50-25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рядок получения информации заявителями по вопросам предоставления муниципальной услуги: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для получения муниципальной услуги заявитель должен обратиться в а</w:t>
      </w:r>
      <w:r>
        <w:rPr>
          <w:color w:val="000000"/>
          <w:sz w:val="28"/>
          <w:szCs w:val="28"/>
          <w:lang w:val="ru-RU"/>
        </w:rPr>
        <w:t xml:space="preserve">дминистрацию с заявлением (в зависимости от цели обращения) согласно Приложениям к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настоящему </w:t>
      </w:r>
      <w:r>
        <w:rPr>
          <w:color w:val="000000"/>
          <w:sz w:val="28"/>
          <w:szCs w:val="28"/>
          <w:lang w:val="ru-RU"/>
        </w:rPr>
        <w:t>Административному регламенту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1.4. Порядок, форма и место размещения информации </w:t>
      </w:r>
      <w:r>
        <w:rPr>
          <w:color w:val="000000"/>
          <w:sz w:val="28"/>
          <w:szCs w:val="28"/>
          <w:lang w:val="ru-RU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адрес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, телефон для справок и консультаций, номер факса, адрес электронной поч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  <w:lang w:val="ru-RU"/>
        </w:rPr>
        <w:t xml:space="preserve">Ивановского муниципального района </w:t>
      </w:r>
      <w:r>
        <w:rPr>
          <w:color w:val="000000"/>
          <w:sz w:val="28"/>
          <w:szCs w:val="28"/>
        </w:rPr>
        <w:t>http://www.ivrayon.ru/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ебования к оформлению запроса для получ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2.1. Для получения муниципальной услуги заявитель </w:t>
      </w:r>
      <w:r>
        <w:rPr>
          <w:color w:val="00000A"/>
          <w:sz w:val="28"/>
          <w:szCs w:val="28"/>
        </w:rPr>
        <w:t>представляет в администрацию заявление на имя главы сельского поселения, о заключении, расторжении, либо внесении изменений в договор социального найма на жилое помещение (оригинал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заявлению о заключении договора социального найма жилого помещения, либо внесении изменений в заключенный ранее договор социального найма прилага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удостоверяющие личность (копия с предъявлением оригина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документов, удостоверяющих личность членов семьи: для граждан старше 14 лет- паспорт, для детей до 14 лет-свидетельство о рождении (копии с предъявлением оригин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 о заключении (либо расторжении) брака, если указанные в них лица подлежат включению в договор (копии с предъявлением оригин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родственные отношения с гражданином, если иные граждане были вселены в качестве членов семьи (копии с предъявлением оригина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A"/>
          <w:sz w:val="28"/>
          <w:szCs w:val="28"/>
        </w:rPr>
        <w:t xml:space="preserve"> 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 документ, удостоверяющий личность лица, представляющего интересы заявителя (копия с предъявлением оригинала).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В случае смены основного квартиросъемщика рассматриваемого жилого помещения предъявляются </w:t>
      </w:r>
      <w:r>
        <w:rPr>
          <w:color w:val="000000"/>
          <w:sz w:val="28"/>
          <w:szCs w:val="28"/>
        </w:rPr>
        <w:t>иные документы, содержащие сведения об изменениях или обстоятельствах, послуживших основанием для обращения (копии с предъявлением оригиналов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нный перечень документов является исчерпывающим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черпывающий перечень документов, который заявитель вправе предоставить самостоятельно, и который администрация запрашивает в соответствующих органах в рамках межведомственного взаимо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ы, послужившие основанием для вселения граждан в жилое помещение (решение органа местного самоуправления о предоставлении жилого помещения по договору социального найма либо ордер) (копии с предъявлением оригинал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с места жительства (с места регист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вартирную карточку (оригинал либо копию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смены основного квартиросъемщика рассматриваемого жилого помещения предъявляется постановление администрации сельского поселения о смене основного квартиросъемщика (копия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течение 3 дней с момента получения заявления администрация направляет запросы в соответствующие органы в рамках межведомственного взаимодействия для получения необходимых сведений.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2.3. Исчерпывающий п</w:t>
      </w:r>
      <w:r>
        <w:rPr>
          <w:color w:val="000000"/>
          <w:sz w:val="28"/>
          <w:szCs w:val="28"/>
        </w:rPr>
        <w:t>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3.1. Исчерпывающим переч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анонимного характера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2.3.2. 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 неустановленного образц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, содержащие недостоверные сведения;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сутствие у доверенного лица, действующего от имени заявителя, при подаче документов на заключение договора найма жилого помещения специализированного жилищного фонда доверенности, оформленной в установленном законом порядк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снованием для отказа в предоставлении муниципальной услуги является: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- </w:t>
      </w:r>
      <w:r>
        <w:rPr>
          <w:rFonts w:eastAsia="Arial"/>
          <w:color w:val="00000A"/>
          <w:sz w:val="28"/>
          <w:szCs w:val="28"/>
          <w:lang w:val="ru-RU"/>
        </w:rPr>
        <w:t xml:space="preserve">непредставление документов, указанных в 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п.п.2.</w:t>
      </w:r>
      <w:r>
        <w:rPr>
          <w:rStyle w:val="InternetLink"/>
          <w:rFonts w:eastAsia="Arial"/>
          <w:sz w:val="28"/>
          <w:szCs w:val="28"/>
          <w:lang w:val="ru-RU"/>
        </w:rPr>
        <w:t>2.</w:t>
      </w:r>
      <w:r>
        <w:rPr>
          <w:rFonts w:eastAsia="Arial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/>
          <w:color w:val="00000A"/>
          <w:sz w:val="28"/>
          <w:szCs w:val="28"/>
          <w:lang w:val="ru-RU"/>
        </w:rPr>
        <w:t>настоящего</w:t>
      </w:r>
      <w:r>
        <w:rPr>
          <w:rFonts w:eastAsia="Arial"/>
          <w:color w:val="00000A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Административного регламента</w:t>
      </w:r>
      <w:r>
        <w:rPr>
          <w:rFonts w:eastAsia="Arial"/>
          <w:color w:val="00000A"/>
          <w:sz w:val="28"/>
          <w:szCs w:val="28"/>
          <w:lang w:val="ru-RU"/>
        </w:rPr>
        <w:t>, обязанность по предоставлению которых возложена на заявителя;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rFonts w:eastAsia="Arial"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0A"/>
          <w:sz w:val="28"/>
          <w:szCs w:val="28"/>
          <w:lang w:val="ru-RU"/>
        </w:rPr>
        <w:t>представлены документы неустановленного образца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недостоверность сведений, содержащихся в предоставленных документах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относится к муниципальному жилищному фонду социального использования Новоталицкого сельского поселения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тсутствие у доверенного лица, действующего от имени заявителя, при подаче документов на заключение договора социального найма на жилое помещение муниципального жилищного фонда доверенности, оформленной в установленном законом порядке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и умышленном ухудшении жилищных условий, в том числе при совершении сделки отчуждения частной собственности за последние 5 лет;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жилое помещение, в отношении которого требуется заключить договор найма жилого помещения специализированного жилищного фонда, отнесено к иному виду муниципального жилищного фонда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Данный перечень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В случае если отказ в приеме документов, подаваемых заявителем в целях получения им муниципальной услуги, дается специалистом администрации в ходе личного приема, основания такого отказа разъясняются заявителю специалистом администрации в устной форме непосредственно на личном приеме (письменный ответ не готови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нования к отказу в приеме и рассмотрении документов выявляются в ходе рассмотрения письменного обращения заявителя, поступившего в приемную администрации,  основания отказа разъясняются заявителю в письменном ответе в сроки, установленные в соответствии со ст. 12 Федерального закона от 02.05.2006 N59-ФЗ «О порядке рассмотрения обращений граждан Российской Федерации», а именно уведомление о результатах рассмотрения представленного гражданином заявления осуществляется не позднее 30 дней со дня регистрации данного заявления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заявлению о расторжении договора социального найма на жилое помещение прилагаются документы, удостоверяющие личность заявителя и членов его семьи (копии с предъявлением оригиналов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Требования к оформлению документов, необходимых для исполнения муниципальной услуги: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заключение договора социального найма на жилое помещение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1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- заявление получателя муниципальной услуги, подписанное всеми совершеннолетними членами его семьи, на внесение изменений в договор социального найма на жилое помещение заполняется гражданами</w:t>
      </w:r>
      <w:r>
        <w:rPr>
          <w:rFonts w:eastAsia="Arial"/>
          <w:color w:val="00000A"/>
          <w:sz w:val="28"/>
          <w:szCs w:val="28"/>
        </w:rPr>
        <w:t xml:space="preserve"> согласно приложению №2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расторжение договора социального найма на жилое помещение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3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  <w:lang w:val="ru-RU"/>
        </w:rPr>
        <w:t>осуществляется на безвозмездной осно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Arial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текст </w:t>
      </w:r>
      <w:r>
        <w:rPr>
          <w:color w:val="00000A"/>
          <w:sz w:val="28"/>
          <w:szCs w:val="28"/>
        </w:rPr>
        <w:t xml:space="preserve">настоящего </w:t>
      </w:r>
      <w:r>
        <w:rPr>
          <w:rFonts w:eastAsia="Arial"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(полная версия - на интернет-сайте, извлечения - на информационном стенде)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2.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трогое соблюдение сроков исполнения муниципальной услуги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2.7.1. Информация о предоставлении муниципальной услуги размещается на сайте </w:t>
      </w:r>
      <w:r>
        <w:rPr>
          <w:rStyle w:val="InternetLink"/>
          <w:color w:val="000000"/>
          <w:sz w:val="28"/>
          <w:szCs w:val="28"/>
          <w:u w:val="none"/>
        </w:rPr>
        <w:t>Ивановского муниципального района по адресу: http://www.ivrayon.ru/</w:t>
      </w:r>
      <w:r>
        <w:rPr>
          <w:color w:val="000000"/>
          <w:sz w:val="28"/>
          <w:szCs w:val="28"/>
        </w:rPr>
        <w:t xml:space="preserve"> и на региональном портале государственных и муниципальных услуг Ивановской области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pgu.ivanovoobl.ru</w:t>
        </w:r>
      </w:hyperlink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8. Особенности предоставления муниципальной услуги в МФЦ и в электронном виде.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lang w:bidi="hi-IN"/>
        </w:rPr>
        <w:t>Муниципальная услуга не предоставляется на базе МФЦ и в электронном виде.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Textbody1"/>
        <w:bidi w:val="0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color w:val="000000"/>
          <w:sz w:val="28"/>
          <w:szCs w:val="28"/>
          <w:lang w:val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Textbody1"/>
        <w:bidi w:val="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3.1. </w:t>
      </w:r>
      <w:r>
        <w:rPr>
          <w:rFonts w:eastAsia="Arial"/>
          <w:color w:val="000000"/>
          <w:sz w:val="28"/>
          <w:szCs w:val="28"/>
          <w:lang w:val="ru-RU"/>
        </w:rPr>
        <w:t xml:space="preserve">Последовательность административных процедур при предоставлении муниципальной услуги </w:t>
      </w:r>
      <w:r>
        <w:rPr>
          <w:rFonts w:eastAsia="Times New Roman"/>
          <w:color w:val="000000"/>
          <w:sz w:val="28"/>
          <w:szCs w:val="28"/>
          <w:lang w:val="ru-RU"/>
        </w:rPr>
        <w:t>«Заключение (изменение, расторжение) договора социального найма на жилое помещение»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требуемых документов (не более 15 мин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ых запросов в 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оставленных документов на жилищной комиссии администрации Новоталицкого сельского поселения в течение 5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заявителя о результатах решения жилищной комиссии администрации Новоталицкого сельского поселения (в течение 5 дн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становления администрации Новоталицкого сельского поселения,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выдача договора социального найма, а также расторжение действующих договоров социального найма на жилые помещения (не более 10  рабочих дней)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Допустимый срок предоставления муниципальной услуги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>дней с момента регистрации запрос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Срок выдачи документов, </w:t>
      </w:r>
      <w:r>
        <w:rPr>
          <w:color w:val="000000"/>
          <w:sz w:val="28"/>
          <w:szCs w:val="28"/>
          <w:lang w:val="ru-RU"/>
        </w:rPr>
        <w:t>являющихся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,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течение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 xml:space="preserve"> дней с момента регистрации запрос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2</w:t>
      </w:r>
      <w:r>
        <w:rPr>
          <w:color w:val="000000"/>
          <w:sz w:val="28"/>
          <w:szCs w:val="28"/>
        </w:rPr>
        <w:t>.3. Срок ожидания в очереди при подаче и получении документов заявителями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 Специалист администрации, осуществляющий прием документов: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1. Проверяет документ, удостоверяющий личность обратившегося гражданина или его представителя, а также наличие у представителя соответствующей доверенности, оформленной в установленном законом порядке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2. Проверяет наличие всех документов, необходимых для оказания муниципальной услуги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3. Проверяет соответствие представленных документов установленным требованиям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4. При наличии оснований для отказа в приеме документов объясняет гражданину содержание выявленных недостатков и возможности их устранения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5. Регистрирует документы в день их подачи в журнале регистрации документов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6. Подает документы на рассмотрение заявления на заключение, внесение изменений, расторжение договора социального найма на жилое помещение на заседание Жилищной комиссии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7. Разрабатывает проекты решений для вынесения на заседание Жилищной комиссии вопроса о заключении, внесении изменений, расторжении договора социального найма на жилое помещение или об отказе в заключении, внесении изменений, расторжении договора социального найма на жилое помещение в течение 5 рабочих дней до дня проведения Жилищной комиссии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8. Жилищная комиссия по результатам рассмотрения представленных Заявителем документов принимает одно из решений: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 заключении, внесении изменений, расторжении договора социального найма на жилое помещение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б отказе в заключении, внесении изменений, расторжении договора социального найма на жилое помещение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9. Информирует гражданина о сроках оформления документов и порядке их получения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3.4. Специалист администрации, ответственный за прием документов, несет персональную ответственность за соблюдение порядка приема документов, установленного настоящим </w:t>
      </w:r>
      <w:r>
        <w:rPr>
          <w:rFonts w:eastAsia="Arial"/>
          <w:color w:val="000000"/>
          <w:sz w:val="28"/>
          <w:szCs w:val="28"/>
          <w:lang w:val="ru-RU"/>
        </w:rPr>
        <w:t>Административным регламентом</w:t>
      </w:r>
      <w:r>
        <w:rPr>
          <w:rFonts w:eastAsia="Times New Roman"/>
          <w:color w:val="00000A"/>
          <w:sz w:val="28"/>
          <w:szCs w:val="28"/>
          <w:lang w:val="ru-RU"/>
        </w:rPr>
        <w:t>, и сроков их оформления, а также за качество предоставляемой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5. В результате положительного рассмотрения заявления на заключение договора социального найма на жилое помещение в течение 3 рабочих дней администрация готовит проект договора социального найма на жилое помещение (далее - Договор)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6. Предоставление муниципальной услуги оказывается на безвозмездной основе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7. В результате положительного рассмотрения заявления на заключение договора социального найма на жилое помещение на заседании Жилищной комиссии в течение 3 рабочих дней специалист администрации готовит проект договора социального найма на жилое помещение (далее - Договор)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8. В результате рассмотрения заявления на расторжение договора социального найма на жилое помещение муниципального жилищного фонда на заседании Жилищной комиссии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8.1. Администрация в течении 14 календарны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социального найма на жилое помещение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8.2. Передача жилого помещения по акту приема-передачи от Нанимателя производится в присутствии представителя админист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зультатом расторжения договора социального найма на жилое помещение является Соглашение о расторжении договора социального найма с приложенным актом приема-передачи данного жилого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Arial"/>
          <w:color w:val="000000"/>
          <w:sz w:val="28"/>
          <w:szCs w:val="28"/>
        </w:rPr>
        <w:t>.10. О</w:t>
      </w:r>
      <w:r>
        <w:rPr>
          <w:color w:val="000000"/>
          <w:sz w:val="28"/>
          <w:szCs w:val="28"/>
        </w:rPr>
        <w:t xml:space="preserve">собенности выполнения административной процедуры в электронной форме состоит в том, что заявитель может подать заявление о получении муниципальной услуги в электронном виде, через региональный портал государственных и муниципальных услуг Иванов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ivanovoobl.ru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явление подписывается электронной подписью, в соответствии с требованиями постановления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1. Данная муниципальная услуга не предоставляется в многофункциональных центрах.</w:t>
      </w:r>
    </w:p>
    <w:p>
      <w:pPr>
        <w:pStyle w:val="Textbody1"/>
        <w:bidi w:val="0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>Ивановской области, Новоталицкогосельского поселения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Новоталиц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Жалоба на действие (бездействие) или решение, принятое заместителем Главы сельского поселения,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исьменном виде по адресу:</w:t>
      </w:r>
      <w:r>
        <w:rPr>
          <w:color w:val="000000"/>
          <w:kern w:val="2"/>
          <w:sz w:val="28"/>
          <w:szCs w:val="28"/>
          <w:lang w:bidi="hi-IN"/>
        </w:rPr>
        <w:t xml:space="preserve"> 153520 Ивановская область Ивановский район с. Ново-Талицы ул. 2-я Шимановская д.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лавы сельского поселения в соответствии с графиком (понедельник с 13.00 до 15.0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4538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538" w:right="0" w:hanging="0"/>
        <w:jc w:val="right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Новоталицкого сельского поселения</w:t>
      </w:r>
    </w:p>
    <w:p>
      <w:pPr>
        <w:pStyle w:val="Normal"/>
        <w:autoSpaceDE w:val="false"/>
        <w:ind w:left="4538" w:right="0" w:hanging="0"/>
        <w:jc w:val="right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 «___»______________ 2016 № _______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8" w:right="0" w:hanging="0"/>
        <w:rPr/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Новоталицкого сельского поселения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ind w:left="453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шу заключить договор социального найма на жилое помещение № __________ в 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адресу:__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___________________________________________________       Члены семьи Нанимателя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а «__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left="0" w:right="0" w:firstLine="4560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4560"/>
        <w:jc w:val="right"/>
        <w:rPr/>
      </w:pPr>
      <w:r>
        <w:rPr>
          <w:rStyle w:val="StrongEmphasis"/>
          <w:b w:val="false"/>
          <w:bCs w:val="false"/>
        </w:rPr>
        <w:t>Новоталицкогосельского поселения</w:t>
      </w:r>
    </w:p>
    <w:p>
      <w:pPr>
        <w:pStyle w:val="Normal"/>
        <w:autoSpaceDE w:val="false"/>
        <w:ind w:left="0" w:right="0" w:firstLine="4560"/>
        <w:jc w:val="right"/>
        <w:rPr/>
      </w:pPr>
      <w:r>
        <w:rPr>
          <w:rStyle w:val="StrongEmphasis"/>
          <w:b w:val="false"/>
          <w:bCs w:val="false"/>
        </w:rPr>
        <w:t>от «_____»___________ 2016 № 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/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Новоталицкого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шу внести изменения в договор социального найма №____________ на жилое помещение №_____________________________________________________________________в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адресу: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 Нанимателя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говор социального найма зарегистрирован «______» ____________ 201___ года за  № 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autoSpaceDE w:val="false"/>
        <w:ind w:left="0" w:right="0" w:firstLine="4560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4560"/>
        <w:jc w:val="right"/>
        <w:rPr/>
      </w:pPr>
      <w:r>
        <w:rPr>
          <w:rStyle w:val="StrongEmphasis"/>
          <w:b w:val="false"/>
          <w:bCs w:val="false"/>
        </w:rPr>
        <w:t>Новоталицкого сельского поселения</w:t>
      </w:r>
    </w:p>
    <w:p>
      <w:pPr>
        <w:pStyle w:val="Normal"/>
        <w:autoSpaceDE w:val="false"/>
        <w:ind w:left="0" w:right="0" w:firstLine="4560"/>
        <w:jc w:val="right"/>
        <w:rPr/>
      </w:pPr>
      <w:r>
        <w:rPr>
          <w:rStyle w:val="StrongEmphasis"/>
        </w:rPr>
        <w:t>от «____»_____________ 2016г.№ 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/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 Новоталицкого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Прошу Вас расторгнуть договор социального найма №______ от ___________на жилое помещение муниципального жилищного фонда, расположенное по адресу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ное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«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12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3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rFonts w:eastAsia="Times New Roman" w:cs="Times New Roman"/>
      <w:color w:val="000000"/>
      <w:lang w:val="ru-RU"/>
    </w:rPr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0">
    <w:name w:val="WW8Num3z0"/>
    <w:qFormat/>
    <w:rPr>
      <w:rFonts w:eastAsia="Arial" w:cs="Arial"/>
      <w:b w:val="false"/>
      <w:bCs w:val="false"/>
      <w:i w:val="false"/>
      <w:color w:val="00000A"/>
      <w:sz w:val="28"/>
      <w:szCs w:val="28"/>
      <w:lang w:val="ru-RU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ivanovoobl.ru/" TargetMode="External"/><Relationship Id="rId3" Type="http://schemas.openxmlformats.org/officeDocument/2006/relationships/hyperlink" Target="http://www.rgu.ivanovoob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0:00Z</dcterms:created>
  <dc:creator>ConsultantPlus</dc:creator>
  <dc:description/>
  <dc:language>en-US</dc:language>
  <cp:lastModifiedBy/>
  <cp:lastPrinted>2016-07-11T12:31:00Z</cp:lastPrinted>
  <dcterms:modified xsi:type="dcterms:W3CDTF">2016-09-02T06:59:34Z</dcterms:modified>
  <cp:revision>6</cp:revision>
  <dc:subject/>
  <dc:title>Федеральный закон от 27.07.2010 N 210-ФЗ(ред. от 23.07.2013)"Об организации предоставления государственных и муниципальных услуг"</dc:title>
</cp:coreProperties>
</file>