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ий муниципальный райо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Администрация Новоталицкого сельского посе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. Ново-Талицы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 Новоталицкого сельского поселения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г. N 210-ФЗ "Об организации предоставления государственных и муниципальных услуг", руководствуясь Уставом Новоталицкого сельского поселения, в целях повышения качества и доступности предоставляемых муниципальных услуг, администрация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Утвердить прилагаемый административный регламент предоставления муниципальной услуги "Предоставление сведений из реестра муниципального имущества Новоталицкого сельского поселения"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: на 14 л. в 1 экз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лава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го муниципального района П.Н. Плох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талицкого сельского поселения    от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Par37"/>
      <w:bookmarkEnd w:id="0"/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 СВЕДЕНИЙ ИЗ РЕЕСТРА МУНИЦИПАЛЬНОГО ИМУЩЕСТВА НОВОТАЛИЦКОГО СЕЛЬСКОГО ПОСЕЛЕ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ых услуг "Предоставление сведений из реестра муниципального имущества Новоталицкого сельского поселения"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разработки Регламента -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Новоталицкого сельского поселения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Новоталицкого сельского поселения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авом на получение муниципальной услуги, указанной в настоящем Регламенте, обладают юридические и физические лица, заинтересованные в получении сведений из реестра муниципального имущества Новоталицкого сельского посе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"Предоставление сведений из реестра муниципального имущества Новоталицкого сельского поселения" (далее - муниципальная услуга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дминистрацией Новоталицкого сельского поселения в лице Главы Новоталицкого сельского поселения в отношении всех объектов муниципального имуществ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Местонахождение и почтовый адрес администрации Новоталицкого сельского поселения: </w:t>
      </w:r>
      <w:r>
        <w:rPr>
          <w:rFonts w:eastAsia="Times New Roman" w:cs="Times New Roman"/>
          <w:color w:val="000000"/>
          <w:sz w:val="28"/>
          <w:szCs w:val="28"/>
        </w:rPr>
        <w:t xml:space="preserve">153520 Ивановская область Ивановский район с. Ново-Талицы ул. 2-я Шимановская д.6,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t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н. - пт.: с 8.30 до 17.00, перерыв - с 12.30 до 13.00, выходные дни - суббота, воскресень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лучателями муниципальной услуги являются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, содержащей сведения об объекте муниципального имущества Новоталицкого сельского поселения, а также заверенной копии документа, являющегося основанием внесения объекта в реестр муниципального имущества Новоталицкого сельского поселения, либо выдача справки, содержащей сведения из реестра муниципального имущества (далее - ответ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не должен превышать 10 дней с даты регистрации обращения заявител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Новоталицкого сельского поселения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bookmarkStart w:id="1" w:name="Par106"/>
      <w:bookmarkEnd w:id="1"/>
      <w:r>
        <w:rPr>
          <w:color w:val="000000"/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на основании письменного заявления, составленного по установленной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 N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гламенту).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по адресу: http://www.ivrayon.ru/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bookmarkStart w:id="2" w:name="Par111"/>
      <w:bookmarkEnd w:id="2"/>
      <w:r>
        <w:rPr>
          <w:color w:val="000000"/>
          <w:sz w:val="28"/>
          <w:szCs w:val="28"/>
        </w:rPr>
        <w:t>2.7. 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Normal"/>
        <w:jc w:val="both"/>
        <w:rPr/>
      </w:pPr>
      <w:bookmarkStart w:id="3" w:name="Par115"/>
      <w:bookmarkEnd w:id="3"/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- несоответствие заявления ус</w:t>
      </w:r>
      <w:r>
        <w:rPr>
          <w:color w:val="000000"/>
          <w:sz w:val="28"/>
          <w:szCs w:val="28"/>
          <w:lang w:eastAsia="zxx" w:bidi="zxx"/>
        </w:rPr>
        <w:t xml:space="preserve">тановленной форме (приложению №1 </w:t>
      </w:r>
      <w:r>
        <w:rPr>
          <w:color w:val="000000"/>
          <w:sz w:val="28"/>
          <w:szCs w:val="28"/>
        </w:rPr>
        <w:t>к настоящему Регламенту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полного пакета документов, необходимых для оказания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явления о предоставлении муниципальной услуги, поступившие в приемную администрации Новоталицкого сельского посе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rFonts w:cs="Arial"/>
          <w:color w:val="000000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1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специалистов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муниципальной услуги отражена в приложении N 2 к настоящему Регламенту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целях организации предоставления муниципальной услуги  в  администрации Новоталицкого сельского поселения осуществляются следующие действи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заявителя при взаимодействии с органом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органа при взаимодействии с заявителем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межведомственных запросов, в том числе в электронной форме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письменного обращения заявителя (1 день)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выдача заявителю запрашиваемой информации либо отказ в предоставлении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 (8 дней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электронных обращений (1 день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ирование и консультирование заявителе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, либо посредством электронной почты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Сотрудники администрации Новоталицкого сельского поселения, уполномоченные принимать заявления об оказании муниципальной услуг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предмет обращения и личность заявителя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ют устные консультации на поставленные вопрос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 документы, удостоверяющие личность и полномочия заявителя (его представителя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 Документы, прилагаемые к заявлению, представляемые в копиях, подаются специалистам администрации Новоталицкого сельского поселения одновременно с оригиналами. Специалисты администрации Новоталицкого сельского поселения заверяют копию документа после проверки ее соответствия оригиналу, а оригинал документа возвращают заявителю (за исключением документов, которые должны быть представлены в оригинале)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отказывают в приеме документов.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в случае отсутствия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регистрируют заявление в системе электронного документооборота Администрации Новоталицкого сельского посе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и рассмотрение письменных обращений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3.1. Заявитель или его представитель направляет в администрацию Новоталицкого сельского поселения заявление, отвечающе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бращение заявителя о предоставлении муниципальной услуги, поступившее в приемную администрации Новоталицкого сельского поселения до 15.00, регистрируется в день поступления, поступившее после 15.00 - на следующий рабочий день. Заявление, поданное в последний рабочий день органа перед выходным (праздничным) днем или в нерабочий день органа, регистрируется рабочим днем органа, следующим после выходного (праздничного) дн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Глава Новоталицкого сельского поселения в течение 1 рабочего дня назначает исполнителя для рассмотрения поступившего заявле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Исполнитель обеспечивает объективное, всестороннее и своевременное рассмотрение, в том числе не позднее следующего дня после приема заявления на оказание муниципальной услуги запрашивает необходимые документы/сведения по каналам межведомственного взаимодействия из органов, уполномоченных на предоставление соответствующих документов/сведений, если они не были представлены заявителями по собственной инициативе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3.5. По результатам рассмотрения заявления готовится ответ, содержащий запрашиваемые сведения относительно объектов из реестра муниципального имущества Новоталицкого сельского поселения, либо в случаях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едоставляется в письменной форме на бумажном и (или) электронном носителе, содержит реквизиты администрации Новоталицкого сельского поселения, фамилии и должности лиц, ответственных за подготовку ответ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Ответ получателю муниципальной услуги вручается лично либо направляется по почте (по электронной почте) в соответствии с реквизитами, указанными в заявлении, не позднее 3-х рабочих дней после его подготовк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Новоталицкого сельского поселения последовательности действий, определенных административными процедурами в рамках предоставления муниципальной услуги, осуществляет глава Новоталицкого сельского поселения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4.8. Справка подписывается проверяющим и руководителем проверяемого уполномоченного орган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Досудебный (внесудебный) порядок обжалования решений </w:t>
      </w:r>
      <w:r>
        <w:rPr>
          <w:color w:val="000000"/>
          <w:sz w:val="28"/>
          <w:szCs w:val="28"/>
        </w:rPr>
        <w:t xml:space="preserve">и действий (бездействия) органа, предоставляющего муниципальную услугу, а также должностных лиц </w:t>
      </w:r>
      <w:r>
        <w:rPr>
          <w:rFonts w:cs="Times New Roman"/>
          <w:sz w:val="28"/>
          <w:szCs w:val="28"/>
        </w:rPr>
        <w:t>или муниципальных служащи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, курирующим работу либо уполномоченным сотрудником Администрации, подается на имя Главы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2. Жалоба на имя Главы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может быть подана: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в письменном виде по адресу: </w:t>
      </w:r>
      <w:r>
        <w:rPr>
          <w:rFonts w:eastAsia="Times New Roman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,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в соответствии с графиком (понедельник с 13.00 до 15.00).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3. Заявитель может обратиться с жалобой на действие (бездействие) или решение, принятое Главой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имущества 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Par291"/>
      <w:bookmarkEnd w:id="4"/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физического или юридического лица на выдач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из реестра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Новоталицкого сельского поселения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_______________________________________________(почтовый адрес заявителя с указанием индекса)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выписку  (справку)  из  реестра муниципального имущества  Новоталицкого сельского поселения на следующий объект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обходимо указать запрашиваемые сведения из реестра муниципального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Новоталицкого сельского поселения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доверенности от _____ на ____ л. в 1 экз.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направить: ________________________________________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чтовый адрес, адрес электронной почты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вручить мне лично _________________________________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получения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 г. ___________ __________________________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(расшифровка подписи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 20__ г. Руководитель ______________ _________ _______________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 (подпись)   (расшифровка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. лица)                  подписи)</w:t>
      </w:r>
    </w:p>
    <w:p>
      <w:pPr>
        <w:pStyle w:val="ConsPlusNonformat"/>
        <w:bidi w:val="0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tLeast" w:line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имущества  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" w:name="Par413"/>
      <w:bookmarkEnd w:id="5"/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редоставление сведений из реестр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 Новоталицкого сельского поселения"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89535</wp:posOffset>
                </wp:positionV>
                <wp:extent cx="530606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8pt;height:32.6pt;mso-wrap-distance-left:9.05pt;mso-wrap-distance-right:9.05pt;mso-wrap-distance-top:0pt;mso-wrap-distance-bottom:0pt;margin-top:7.05pt;mso-position-vertical-relative:text;margin-left: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750</wp:posOffset>
                </wp:positionV>
                <wp:extent cx="534035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5pt;height:29pt;mso-wrap-distance-left:9.05pt;mso-wrap-distance-right:9.05pt;mso-wrap-distance-top:0pt;mso-wrap-distance-bottom:0pt;margin-top:2.5pt;mso-position-vertical-relative:text;margin-left:2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4445</wp:posOffset>
                </wp:positionV>
                <wp:extent cx="528320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6pt;height:27.8pt;mso-wrap-distance-left:9.05pt;mso-wrap-distance-right:9.05pt;mso-wrap-distance-top:0pt;mso-wrap-distance-bottom:0pt;margin-top:0.35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9525</wp:posOffset>
                </wp:positionV>
                <wp:extent cx="530606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должностному лицу, ответственному 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8pt;height:32.85pt;mso-wrap-distance-left:9.05pt;mso-wrap-distance-right:9.05pt;mso-wrap-distance-top:0pt;mso-wrap-distance-bottom:0pt;margin-top:-0.75pt;mso-position-vertical-relative:text;margin-left:2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должностному лицу, ответственному 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1115</wp:posOffset>
                </wp:positionV>
                <wp:extent cx="5313680" cy="421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должностным лицом, ответственным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4pt;height:33.2pt;mso-wrap-distance-left:9.05pt;mso-wrap-distance-right:9.05pt;mso-wrap-distance-top:0pt;mso-wrap-distance-bottom:0pt;margin-top:2.45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должностным лицом, ответственным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132080</wp:posOffset>
                </wp:positionV>
                <wp:extent cx="1099820" cy="680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6pt;height:53.6pt;mso-wrap-distance-left:9.05pt;mso-wrap-distance-right:9.05pt;mso-wrap-distance-top:0pt;mso-wrap-distance-bottom:0pt;margin-top:10.4pt;mso-position-vertical-relative:text;margin-left:3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1092200" cy="713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pt;height:56.15pt;mso-wrap-distance-left:9.05pt;mso-wrap-distance-right:9.05pt;mso-wrap-distance-top:0pt;mso-wrap-distance-bottom:0pt;margin-top:0.7pt;mso-position-vertical-relative:text;margin-left:2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8255</wp:posOffset>
                </wp:positionV>
                <wp:extent cx="194564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56.6pt;mso-wrap-distance-left:9.05pt;mso-wrap-distance-right:9.05pt;mso-wrap-distance-top:0pt;mso-wrap-distance-bottom:0pt;margin-top:-0.65pt;mso-position-vertical-relative:text;margin-left:15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←                                 →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↓                  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05410</wp:posOffset>
                </wp:positionV>
                <wp:extent cx="2433320" cy="470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6pt;height:37.05pt;mso-wrap-distance-left:9.05pt;mso-wrap-distance-right:9.05pt;mso-wrap-distance-top:0pt;mso-wrap-distance-bottom:0pt;margin-top:8.3pt;mso-position-vertical-relative:text;margin-left:2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об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2345690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7pt;height:35.25pt;mso-wrap-distance-left:9.05pt;mso-wrap-distance-right:9.05pt;mso-wrap-distance-top:0pt;mso-wrap-distance-bottom:0pt;margin-top:8.9pt;mso-position-vertical-relative:text;margin-left:25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↓                                      ↓</w:t>
      </w:r>
    </w:p>
    <w:p>
      <w:pPr>
        <w:pStyle w:val="ConsPlusNonforma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5245</wp:posOffset>
                </wp:positionV>
                <wp:extent cx="5340350" cy="520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ов информа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5pt;height:41pt;mso-wrap-distance-left:9.05pt;mso-wrap-distance-right:9.05pt;mso-wrap-distance-top:0pt;mso-wrap-distance-bottom:0pt;margin-top:4.35pt;mso-position-vertical-relative:text;margin-left:2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ов информацио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2700</wp:posOffset>
                </wp:positionV>
                <wp:extent cx="5321300" cy="444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нформационного 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9pt;height:35pt;mso-wrap-distance-left:9.05pt;mso-wrap-distance-right:9.05pt;mso-wrap-distance-top:0pt;mso-wrap-distance-bottom:0pt;margin-top:1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нформационного 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3970</wp:posOffset>
                </wp:positionV>
                <wp:extent cx="5313680" cy="448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 или сообщения об отказе, подшивка в д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4pt;height:35.3pt;mso-wrap-distance-left:9.05pt;mso-wrap-distance-right:9.05pt;mso-wrap-distance-top:0pt;mso-wrap-distance-bottom:0pt;margin-top:1.1pt;mso-position-vertical-relative:text;margin-left: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выдач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 или сообщения об отказе, подшивка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имуще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талиц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widowControl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лаве Новоталицкого  сельского поселени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ля физ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           (фамилия, имя, отчество заявителя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______________________________   (место регистрации заявителя с указанием индекса)          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фактическое место жительства заявител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с индексом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ефон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ля юрид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_________    (наименование юридического лиц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(почтовый адрес заявителя с указанием индекс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.)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201_г.                                                      __________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8" w:right="12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Arial" w:cs="Mangal;Cambria Math"/>
      <w:kern w:val="2"/>
      <w:sz w:val="18"/>
      <w:szCs w:val="16"/>
      <w:lang w:eastAsia="zh-CN" w:bidi="hi-IN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;Cambria Math"/>
      <w:kern w:val="2"/>
      <w:sz w:val="28"/>
      <w:szCs w:val="28"/>
      <w:lang w:val="ru-RU" w:eastAsia="zh-CN" w:bidi="hi-I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ambria Math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Cambria Math"/>
      <w:kern w:val="2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CB9ADB90144C545D83EA7806CD9C7937F13DC09E20EE03364A6124FB7703C866B00EAB2DB4Ao1W8M" TargetMode="External"/><Relationship Id="rId3" Type="http://schemas.openxmlformats.org/officeDocument/2006/relationships/hyperlink" Target="consultantplus://offline/ref=21CDBCB9ADB90144C545D83EA7806CD9C49C7E15D059B50CB1666AoAW3M" TargetMode="External"/><Relationship Id="rId4" Type="http://schemas.openxmlformats.org/officeDocument/2006/relationships/hyperlink" Target="consultantplus://offline/ref=21CDBCB9ADB90144C545D83EA7806CD9C7937A14DD08E20EE03364A612o4WFM" TargetMode="External"/><Relationship Id="rId5" Type="http://schemas.openxmlformats.org/officeDocument/2006/relationships/hyperlink" Target="consultantplus://offline/ref=21CDBCB9ADB90144C545D83EA7806CD9C79C7113DC0AE20EE03364A612o4WFM" TargetMode="External"/><Relationship Id="rId6" Type="http://schemas.openxmlformats.org/officeDocument/2006/relationships/hyperlink" Target="consultantplus://offline/ref=21CDBCB9ADB90144C545D83EA7806CD9C7937F13DC09E20EE03364A612o4WFM" TargetMode="External"/><Relationship Id="rId7" Type="http://schemas.openxmlformats.org/officeDocument/2006/relationships/hyperlink" Target="consultantplus://offline/ref=21CDBCB9ADB90144C545D83EA7806CD9C7967A18DC0FE20EE03364A6124FB7703C866B00EAB2DB45o1W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4:00Z</dcterms:created>
  <dc:creator>п</dc:creator>
  <dc:description/>
  <dc:language>en-US</dc:language>
  <cp:lastModifiedBy/>
  <cp:lastPrinted>2016-07-11T12:25:00Z</cp:lastPrinted>
  <dcterms:modified xsi:type="dcterms:W3CDTF">2016-09-02T07:04:43Z</dcterms:modified>
  <cp:revision>6</cp:revision>
  <dc:subject/>
  <dc:title>Постановление администрации г. Иванова от 22.04.2011 N 659(ред. от 20.10.2015)"Об утверждении административного регламента предоставления муниципальной услуги "Предоставление сведений из реестра муниципального имущества города Иванова"</dc:title>
</cp:coreProperties>
</file>