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ОЕКТ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color w:val="000000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53945" cy="25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_____________2016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19.75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»_____________2016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092835" cy="250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9.75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. Ново-Талицы 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талицкого сельского поселения от 03.06.2015 № 188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Утверждение и выдача заявителю схемы расположения земельного участка на кадастровом плане территории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» 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131-ФЗ </w:t>
        <w:br/>
        <w:t>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целях приведения муниципальных нормативных актов в соответствие с действующим законодательством Российской Федерации, администрация Новоталицкого сельского поселения Ива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В приложение к постановлению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талиц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03.06.2015 № 188 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Утверждение и выдача заявителю схемы расположения земельного участка на кадастровом плане территори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вне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 Жалоба на действие (бездействие) или решение, принятое Главой поселения либо уполномоченным им сотрудником Администрации, подается в вышестоящий орган в письменной форме на бумажном носителе, или посредством направления электронного письма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Порталов, а также может быть принята при личном приеме в соответствии с графиком прие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ращение к Главе поселения, либо уполномоченным им сотрудником Администрации может быть осуществл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по адресу: 153520 Ивановская область Ивановский район с. Ново-Талицы ул. 2-я Шимановская д.6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чном приеме в соответствии с графиком, телефон для предварительной записи 8 (4932) 31-50-2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 на действие (бездействие) или решение, принятое Главой поселения либо уполномоченным им сотрудником Администрации при предоставлении муниципальной услуги, в том числе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астоящим Административным регламентом для предоставления муниципальной услуги, у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при наличии), подтверждающие доводы Заявителя, либо их коп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обращении с устной жалобой ответ на нее с согласия Заявителя может быть дан устно в ходе личного приема, осуществляемого уполномоченным должностным лицом Администрации. В остальных случаях дается письменный ответ по существу поставленных в жалобе вопр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соответствии с Уставом Новоталицкого сельского поселения и разместить на официальном сайте Ивановского муниципального района, в разделе Новоталицкого сельского посе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талиц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</w:t>
        <w:tab/>
        <w:tab/>
        <w:t xml:space="preserve">                             П.Н. Плох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76" w:leader="none"/>
        <w:tab w:val="left" w:pos="709" w:leader="none"/>
      </w:tabs>
      <w:spacing w:lineRule="atLeast" w:line="266"/>
      <w:ind w:left="576" w:right="0" w:hanging="57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7zfalse">
    <w:name w:val="WW8Num7zfalse"/>
    <w:qFormat/>
    <w:rPr/>
  </w:style>
  <w:style w:type="character" w:styleId="11">
    <w:name w:val="Гиперссылка1"/>
    <w:qFormat/>
    <w:rPr>
      <w:color w:val="000080"/>
      <w:u w:val="single"/>
    </w:rPr>
  </w:style>
  <w:style w:type="character" w:styleId="WW1">
    <w:name w:val="WW-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2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7">
    <w:name w:val="Заголовок"/>
    <w:basedOn w:val="WW2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8">
    <w:name w:val="Название объекта"/>
    <w:basedOn w:val="WW2"/>
    <w:qFormat/>
    <w:pPr>
      <w:suppressLineNumbers/>
      <w:spacing w:before="120" w:after="120"/>
    </w:pPr>
    <w:rPr>
      <w:rFonts w:cs="Mangal;Cambria Math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IndexHeading">
    <w:name w:val="Index Heading"/>
    <w:basedOn w:val="WW2"/>
    <w:pPr>
      <w:suppressLineNumbers/>
    </w:pPr>
    <w:rPr>
      <w:rFonts w:cs="Mangal;Cambria Math"/>
    </w:rPr>
  </w:style>
  <w:style w:type="paragraph" w:styleId="ConsPlusNormal">
    <w:name w:val="ConsPlusNormal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Wikip">
    <w:name w:val="wikip"/>
    <w:basedOn w:val="WW2"/>
    <w:qFormat/>
    <w:pPr>
      <w:spacing w:before="280" w:after="280"/>
      <w:jc w:val="both"/>
    </w:pPr>
    <w:rPr>
      <w:lang w:eastAsia="zh-CN"/>
    </w:rPr>
  </w:style>
  <w:style w:type="paragraph" w:styleId="Footnote">
    <w:name w:val="Footnote Text"/>
    <w:basedOn w:val="WW2"/>
    <w:pPr>
      <w:widowControl w:val="false"/>
    </w:pPr>
    <w:rPr>
      <w:lang w:eastAsia="zh-CN"/>
    </w:rPr>
  </w:style>
  <w:style w:type="paragraph" w:styleId="WW3">
    <w:name w:val="WW-Сноска"/>
    <w:basedOn w:val="WW2"/>
    <w:qFormat/>
    <w:pPr>
      <w:suppressLineNumbers/>
      <w:ind w:left="339" w:right="0" w:hanging="339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kern w:val="2"/>
      <w:sz w:val="24"/>
      <w:szCs w:val="24"/>
      <w:lang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53:00Z</dcterms:created>
  <dc:creator>User</dc:creator>
  <dc:description/>
  <cp:keywords/>
  <dc:language>en-US</dc:language>
  <cp:lastModifiedBy>Home-Pc</cp:lastModifiedBy>
  <cp:lastPrinted>2016-11-09T10:53:00Z</cp:lastPrinted>
  <dcterms:modified xsi:type="dcterms:W3CDTF">2016-11-09T07:54:00Z</dcterms:modified>
  <cp:revision>3</cp:revision>
  <dc:subject/>
  <dc:title>Федеральный закон от 27.07.2010 N 210-ФЗ(ред. от 13.07.2015)"Об организации предоставления государственных и муниципальных услуг"(с изм. и доп., вступ. в силу с 15.09.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