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09.12.2014 № 329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своение, изменение и аннулирование адреса объекту недвижимости, находящемуся в границах населенных пункто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от 09.12.2014 № 32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, изменение и аннулирование адреса объекту недвижимости, находящемуся в границах населенных пункт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5:00Z</dcterms:created>
  <dc:creator>User</dc:creator>
  <dc:description/>
  <cp:keywords/>
  <dc:language>en-US</dc:language>
  <cp:lastModifiedBy>Home-Pc</cp:lastModifiedBy>
  <cp:lastPrinted>2017-06-26T11:19:00Z</cp:lastPrinted>
  <dcterms:modified xsi:type="dcterms:W3CDTF">2017-06-26T08:19:00Z</dcterms:modified>
  <cp:revision>4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