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53945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23 » июня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19.75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23 » июня 2017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092835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9.75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. Ново-Талицы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 от 28.08.2015 № 329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ов»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</w:t>
        <w:br/>
        <w:t>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целях приведения муниципальных нормативных актов в соответствие с действующим законодательством Российской Федерации, администрация Новоталицкого сельского поселения Иван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 приложение к постановлению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талицкого сельского поселения от 28.08.2015 № 329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Выдача разрешения на использование земель или земельных участков без предоставления земельных участков и установления сервитуто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вне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1. последний абзац пункта 5.6. раздела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сключи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дополнить пунктом 5.7.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5.7. </w:t>
      </w: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заявителя о результатах рассмотрения жалоб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24.04.2008 № 11-ОЗ «Об административных правонарушениях в Ивановской области»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, в разделе Новоталиц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талиц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</w:t>
        <w:tab/>
        <w:tab/>
        <w:t xml:space="preserve">                             П.Н. Пло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6" w:leader="none"/>
        <w:tab w:val="left" w:pos="709" w:leader="none"/>
      </w:tabs>
      <w:spacing w:lineRule="atLeast" w:line="266"/>
      <w:ind w:left="576" w:right="0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7zfalse">
    <w:name w:val="WW8Num7zfalse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WW1">
    <w:name w:val="WW-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2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7">
    <w:name w:val="Заголовок"/>
    <w:basedOn w:val="WW2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8">
    <w:name w:val="Название объекта"/>
    <w:basedOn w:val="WW2"/>
    <w:qFormat/>
    <w:pPr>
      <w:suppressLineNumbers/>
      <w:spacing w:before="120" w:after="120"/>
    </w:pPr>
    <w:rPr>
      <w:rFonts w:cs="Mangal;Cambria Math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IndexHeading">
    <w:name w:val="Index Heading"/>
    <w:basedOn w:val="WW2"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Wikip">
    <w:name w:val="wikip"/>
    <w:basedOn w:val="WW2"/>
    <w:qFormat/>
    <w:pPr>
      <w:spacing w:before="280" w:after="280"/>
      <w:jc w:val="both"/>
    </w:pPr>
    <w:rPr>
      <w:lang w:eastAsia="zh-CN"/>
    </w:rPr>
  </w:style>
  <w:style w:type="paragraph" w:styleId="Footnote">
    <w:name w:val="Footnote Text"/>
    <w:basedOn w:val="WW2"/>
    <w:pPr>
      <w:widowControl w:val="false"/>
    </w:pPr>
    <w:rPr>
      <w:lang w:eastAsia="zh-CN"/>
    </w:rPr>
  </w:style>
  <w:style w:type="paragraph" w:styleId="WW3">
    <w:name w:val="WW-Сноска"/>
    <w:basedOn w:val="WW2"/>
    <w:qFormat/>
    <w:pPr>
      <w:suppressLineNumbers/>
      <w:ind w:left="339" w:right="0" w:hanging="339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5:00Z</dcterms:created>
  <dc:creator>User</dc:creator>
  <dc:description/>
  <cp:keywords/>
  <dc:language>en-US</dc:language>
  <cp:lastModifiedBy>Home-Pc</cp:lastModifiedBy>
  <cp:lastPrinted>2017-06-26T11:28:00Z</cp:lastPrinted>
  <dcterms:modified xsi:type="dcterms:W3CDTF">2017-06-26T08:28:00Z</dcterms:modified>
  <cp:revision>3</cp:revision>
  <dc:subject/>
  <dc:title>Федеральный закон от 27.07.2010 N 210-ФЗ(ред. от 13.07.2015)"Об организации предоставления государственных и муниципальных услуг"(с изм. и доп., вступ. в силу с 15.09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