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6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12.07.2016 № 429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ючение, изменение, расторжение договоров найма жилых помещений специализированного жилищного фонд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2.07.2016 № 42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ключение, изменение, расторжение договоров найма жилых помещений специализированного жилищного фонд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1:00Z</dcterms:created>
  <dc:creator>User</dc:creator>
  <dc:description/>
  <cp:keywords/>
  <dc:language>en-US</dc:language>
  <cp:lastModifiedBy>Home-Pc</cp:lastModifiedBy>
  <cp:lastPrinted>2017-06-26T11:29:00Z</cp:lastPrinted>
  <dcterms:modified xsi:type="dcterms:W3CDTF">2017-06-26T08:30:00Z</dcterms:modified>
  <cp:revision>3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