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12.07.2016 № 431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оставление информации об объектах недвижимого имущества, находящихся в собственности Новоталицкого сельского поселения и предназначенных для сдачи в аренду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2.07.2016 № 431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информации об объектах недвижимого имущества, находящихся в собственности Новоталицкого сельского поселения и предназначенных для сдачи в аренду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4:00Z</dcterms:created>
  <dc:creator>User</dc:creator>
  <dc:description/>
  <cp:keywords/>
  <dc:language>en-US</dc:language>
  <cp:lastModifiedBy>Home-Pc</cp:lastModifiedBy>
  <cp:lastPrinted>2017-06-26T11:31:00Z</cp:lastPrinted>
  <dcterms:modified xsi:type="dcterms:W3CDTF">2017-06-26T08:31:00Z</dcterms:modified>
  <cp:revision>3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