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___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 ______________ 2017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Ново-Талицы </w:t>
      </w:r>
    </w:p>
    <w:p>
      <w:pPr>
        <w:pStyle w:val="21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Об утверждении Порядка уведомления муниципальным служащим администрации Новоталиц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о выполнении иной оплачиваемой рабо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ab/>
        <w:t xml:space="preserve">В соответствии с Федеральным законом от 02.03.2007 № 25-ФЗ «О муниципальной службе в Российской Федерации», </w:t>
      </w:r>
      <w:r>
        <w:rPr>
          <w:rFonts w:cs="Times New Roman"/>
          <w:color w:val="000000"/>
          <w:sz w:val="28"/>
          <w:szCs w:val="28"/>
          <w:shd w:fill="FFFFFF" w:val="clear"/>
        </w:rPr>
        <w:t>администрация Новоталицкого сельского поселения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 служащим администрации Новоталицкого сельского поселения о выполнении иной оплачиваемой работы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знакомить с настоящим постановлением муниципальных служащих администрации Новоталицк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left" w:pos="654" w:leader="none"/>
          <w:tab w:val="left" w:pos="709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/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2"/>
        <w:ind w:left="0" w:right="-5" w:hanging="0"/>
        <w:rPr/>
      </w:pPr>
      <w:r>
        <w:rPr>
          <w:rFonts w:cs="Times New Roman" w:ascii="Times New Roman" w:hAnsi="Times New Roman"/>
          <w:sz w:val="28"/>
        </w:rPr>
        <w:t xml:space="preserve">Ивановского муниципального района                                           П.Н. Плохов   </w:t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820" w:hanging="0"/>
        <w:jc w:val="right"/>
        <w:rPr/>
      </w:pPr>
      <w:r>
        <w:rPr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___________ 2017г. № ___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муниципальным служащим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алицкого сельского поселения о вы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ой оплачиваемой работы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разработан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2 статьи 11</w:t>
        </w:r>
      </w:hyperlink>
      <w:r>
        <w:rPr>
          <w:color w:val="000000"/>
          <w:sz w:val="28"/>
          <w:szCs w:val="28"/>
        </w:rPr>
        <w:t xml:space="preserve"> Федерального закона от 02.03.2007 № 25-ФЗ «О муниципальной службе в Российской Федерации»,</w:t>
      </w:r>
      <w:r>
        <w:rPr>
          <w:sz w:val="28"/>
          <w:szCs w:val="28"/>
        </w:rPr>
        <w:t xml:space="preserve"> с целью предотвращения конфликта интересов на муниципальной службе и устанавливает процедуру уведомления муниципальным служащим администрации Новоталицкого сельского поселения (далее - муниципальный служащий) представителя нанимателя (работодателя) о выполнении иной оплачиваем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, Российской Федерации, Ивановской области, муниципального образования «Новоталицкое сельское поселение», способное привести к причинению вреда правам и законным интересам граждан, организаций, общества, Российской Федерации, Ивановской области, муниципального образования «Новоталиц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й служащий, планирующий выполнить иную оплачиваемую работу, направляет представителю нанимателя (работодателю) уведомление в письменной форме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ведомления осуществляется лицом, ответственным за кадровую работу в администрации Новоталицкого сельского поселения в день их поступления в журнале регистрации уведомлений о намерении выполнять иную оплачиваемую работу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варительное уведомление о предстоящем выполнении иной оплачиваемой работы (далее – уведомление)</w:t>
      </w:r>
      <w:r>
        <w:rPr>
          <w:rFonts w:cs="Arial" w:ascii="Arial" w:hAnsi="Arial"/>
          <w:color w:val="3C3C3C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должно быть направлено в срок не менее чем за семь рабочих дней до начала выполнения иной оплачиваемой работ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аждый случай предполагаемых измен</w:t>
      </w:r>
      <w:r>
        <w:rPr>
          <w:sz w:val="28"/>
          <w:szCs w:val="28"/>
        </w:rPr>
        <w:t>ений (дополнений) вида деятельности, характера, места или условий работы, выполняемой муниципальным служащим, требует отдельного уведомления и его рассмотрения представителем нанимателя (работодате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Уведомление о предстоящем выполнении иной оплачиваемой работы </w:t>
      </w:r>
      <w:r>
        <w:rPr>
          <w:color w:val="000000"/>
          <w:sz w:val="28"/>
          <w:szCs w:val="28"/>
        </w:rPr>
        <w:t>должно содержа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и характеристику деятельности организации, в которой предполагается осуществлять иную оплачиваемую работ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ик занятости (сроки и время выполнения иной оплачиваемой рабо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редставитель нанимателя (работодатель) муниципального служащего в бланке уведомления подтверждает</w:t>
      </w:r>
      <w:r>
        <w:rPr>
          <w:sz w:val="28"/>
          <w:szCs w:val="28"/>
        </w:rPr>
        <w:t>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и установленной продолжительности служебного времени в рабочую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представитель нанимателя (работодатель) муниципального служащего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С резолюцией представителя нанимателя (работодателя) поступившее уведомление муниципального служащего о выполнении иной оплачиваемой работы в течение трех дней направляется в комиссию Ивановского муниципального района по соблюдению требований к служебному поведению муниципальных служащих и урегулированию конфликта интересов на муниципальной службе (далее - комисс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о итогам рассмотрения уведомления комиссия принимает одно из дву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полнение иной оплачиваемой работы муниципальными служащими не повлечет за собой возникновение конфликта интересов на муниципальной службе и не будет препятствовать надлежащему исполнению ими должностных обязанностей по замещаемой должности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полнение иной оплачиваемой работы муниципальными служащими влечет за собой возникновение конфликта интересов на муниципальной служб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Решение комиссии об отсутствии признаков личной заинтересованности муниципального служащего, которая может привести к конфликту интересов, является основанием для согласования уведомления представителем нанимателя (работодате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Результаты рассмотрения уведомления доводятся специалистом до сведения муниципального служащего, после чего уведомление приобщается к личному делу муниципального служа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повторно уведомляет работодателя в соответствии с настоящи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лучае выполнения иной оплачиваемой работы муниципальным служащим без предварительного уведомления или с нарушениями требований, </w:t>
      </w:r>
      <w:r>
        <w:rPr>
          <w:color w:val="000000"/>
          <w:sz w:val="28"/>
          <w:szCs w:val="28"/>
        </w:rPr>
        <w:t xml:space="preserve">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4</w:t>
        </w:r>
      </w:hyperlink>
      <w:r>
        <w:rPr>
          <w:color w:val="000000"/>
          <w:sz w:val="28"/>
          <w:szCs w:val="28"/>
        </w:rPr>
        <w:t xml:space="preserve"> Федерального закона от 02.03.2007 № 25-ФЗ «О </w:t>
      </w:r>
      <w:r>
        <w:rPr>
          <w:sz w:val="28"/>
          <w:szCs w:val="28"/>
        </w:rPr>
        <w:t xml:space="preserve">муниципальной службе в Российской Федерации», проводится проверка соблюдения муниципальным служащим требований к служебному поведению. Материалы проверки представляются на рассмотрение в комиссию Ивановского муниципального района по соблюдению требований к служебному поведению муниципальных служащих и урегулированию конфликта интересов на муниципальной службе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к Порядку уведомления муниципальны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лужащим администрации Новоталицкого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о выполнен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иной оплачиваемой рабо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4680" w:hanging="0"/>
        <w:jc w:val="center"/>
        <w:rPr/>
      </w:pPr>
      <w:r>
        <w:rPr>
          <w:sz w:val="24"/>
          <w:szCs w:val="24"/>
        </w:rPr>
        <w:t>(Ф.И.О, должность представителя</w:t>
      </w:r>
    </w:p>
    <w:p>
      <w:pPr>
        <w:pStyle w:val="Normal"/>
        <w:spacing w:lineRule="exact" w:line="240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нимателя (работодателя)</w:t>
      </w:r>
    </w:p>
    <w:p>
      <w:pPr>
        <w:pStyle w:val="Normal"/>
        <w:ind w:left="4680" w:hanging="0"/>
        <w:jc w:val="center"/>
        <w:rPr/>
      </w:pPr>
      <w:r>
        <w:rPr/>
        <w:t>от ____________________________________</w:t>
      </w:r>
    </w:p>
    <w:p>
      <w:pPr>
        <w:pStyle w:val="Normal"/>
        <w:ind w:left="4680" w:hanging="0"/>
        <w:jc w:val="center"/>
        <w:rPr/>
      </w:pPr>
      <w:r>
        <w:rPr/>
        <w:t>_______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(Ф.И.О., должность 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иной оплачиваемой работ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 соответствии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  2   статьи  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Федерального   закона от 02.03.2007           № 25-ФЗ «О муниципальной службе в Российской Федерации» уведомляю Вас о том, что я намерен (а) выполнять иную оплачиваемую работу по трудовому договору, гражданско-правовому договору (нужное подчеркнуть) в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и характеристику деятельности организации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>Работа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сведения о работе, которую собирается осуществлять муниципальный служащий (должность, должностные обязанности), дату начала выполнения   соответствующей работы, срок, в течение которого будет осуществляться соответствующая работа, режим рабочего времени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  выполнении   указанной   работы обязуюсь соблюдать требования, </w:t>
      </w:r>
      <w:r>
        <w:rPr>
          <w:color w:val="000000"/>
          <w:sz w:val="24"/>
          <w:szCs w:val="24"/>
        </w:rPr>
        <w:t>предусмотренные   14 Федерального</w:t>
      </w:r>
      <w:r>
        <w:rPr>
          <w:sz w:val="24"/>
          <w:szCs w:val="24"/>
        </w:rPr>
        <w:t xml:space="preserve"> закона от 02.03.2007 № 25-ФЗ «О муниципальной службе в Российской Федерации»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                                __________________    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а                                                              подпись                        фамилия и инициалы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w="12240" w:h="15840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рядку уведомления муниципальным служащим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Новоталицкого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о выполнен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иной оплачиваемой рабо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P105"/>
      <w:bookmarkEnd w:id="1"/>
      <w:r>
        <w:rPr>
          <w:sz w:val="24"/>
          <w:szCs w:val="24"/>
        </w:rPr>
        <w:t>ЖУРН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и уведомлений, поступивших от муниципальных служащих </w:t>
      </w:r>
      <w:r>
        <w:rPr>
          <w:rFonts w:cs="Times New Roman"/>
          <w:sz w:val="24"/>
          <w:szCs w:val="24"/>
        </w:rPr>
        <w:t>о выполнении иной оплачиваем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1766"/>
        <w:gridCol w:w="1587"/>
        <w:gridCol w:w="1532"/>
        <w:gridCol w:w="1814"/>
        <w:gridCol w:w="1774"/>
        <w:gridCol w:w="3925"/>
        <w:gridCol w:w="196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замещаемая должность муниципального служащего, представившего 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правления уведомления представителю нанимателя (работодателю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ассмотрения уведомления, краткое содержание резолюци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ссмотрении уведомления комиссией Ивановского муниципального района по соблюдению требований к служебному поведению муниципальных служащих и урегулированию конфликта интересов на муниципальной службе (в случае рассмотре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ознакомления муниципального служа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 решением комисс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cs="Calibri"/>
      <w:color w:val="00000A"/>
      <w:kern w:val="2"/>
      <w:lang w:eastAsia="zh-CN"/>
    </w:rPr>
  </w:style>
  <w:style w:type="character" w:styleId="Style15">
    <w:name w:val="Нижний колонтитул Знак"/>
    <w:qFormat/>
    <w:rPr>
      <w:rFonts w:cs="Calibri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9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0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Style26">
    <w:name w:val="Абзац списка"/>
    <w:basedOn w:val="Normal"/>
    <w:qFormat/>
    <w:pPr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ECF29FDF10E9119553D472BB13A2FFB6377A153B67EF282D6C4EB77FFA24232AB8F22DBDD8B9D1K6uEH" TargetMode="External"/><Relationship Id="rId4" Type="http://schemas.openxmlformats.org/officeDocument/2006/relationships/hyperlink" Target="consultantplus://offline/ref=15ECF29FDF10E9119553D472BB13A2FFB6377A153B67EF282D6C4EB77FFA24232AB8F22DBDD8BAD9K6u2H" TargetMode="External"/><Relationship Id="rId5" Type="http://schemas.openxmlformats.org/officeDocument/2006/relationships/hyperlink" Target="consultantplus://offline/ref=15ECF29FDF10E9119553D472BB13A2FFB6377A153B67EF282D6C4EB77FFA24232AB8F22DBDD8B9D1K6uE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1:07:00Z</dcterms:created>
  <dc:creator>User</dc:creator>
  <dc:description/>
  <cp:keywords/>
  <dc:language>en-US</dc:language>
  <cp:lastModifiedBy>Ольга Александровна</cp:lastModifiedBy>
  <cp:lastPrinted>2017-11-28T07:53:00Z</cp:lastPrinted>
  <dcterms:modified xsi:type="dcterms:W3CDTF">2017-11-28T04:53:00Z</dcterms:modified>
  <cp:revision>10</cp:revision>
  <dc:subject/>
  <dc:title> </dc:title>
</cp:coreProperties>
</file>