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______________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ми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от 15.07.2015 № 364 «О мерах по совершенствованию организации деятельности в области противодействия коррупции», федеральными законами от 25.12.2008 № 273-ФЗ «О противодействии коррупции», от 02.03.2007 № 25-ФЗ «О муниципальной службе в Российской Федерации», Законом Ивановской области от 23.06.2008 № 72-ОЗ «О муниципальной службе в Ивановской области», Указом </w:t>
      </w:r>
      <w:r>
        <w:rPr>
          <w:rFonts w:eastAsia="Tahoma"/>
          <w:sz w:val="28"/>
          <w:szCs w:val="28"/>
        </w:rPr>
        <w:t xml:space="preserve"> Губернатора Ивановской области от 15.03.2013 № 46-уг</w:t>
        <w:br/>
        <w:t>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  <w:r>
        <w:rPr>
          <w:sz w:val="28"/>
          <w:szCs w:val="28"/>
        </w:rPr>
        <w:t>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87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 При провед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</w:t>
      </w:r>
      <w:r>
        <w:rPr>
          <w:sz w:val="28"/>
          <w:szCs w:val="28"/>
        </w:rPr>
        <w:t>урегулировании конфликта интересов, исполнения ими обязанностей, установленных Федеральным законом от 25.12.2008 № 273-ФЗ «О противодействии коррупции» руководствоваться Положением, утвержденным указом Губернатора Ивановской области от 15.03.2013 №46-уг «О проверке достоверности и полноты сведений, предо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 должностное лицо, ответственное за работу по профилактике коррупционных и иных правонарушений в администрации Новоталицкого сельского поселения возложить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соблюдения муниципальными служащими запретов, ограничений и требований в целях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казание муниципальным служащим консультативной помощи по вопросам, связанным с применением на практике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соблюдения законных прав и интересов муниципальных служащих, сообщивших о ставших им известных фактах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в пределах своей компетенции правового и антикоррупционного просвещ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беспечение и осуществление прове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уществление анализа све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Ивановского муниципального района в информационно-телекоммуникационной сети «Интернет»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одготовка в пределах своей компетенции проектов муниципальных правовых актов по вопросам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заимодействие с правоохранительными органами в установленной сфер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оведение проверок в соответствии с федеральным законодательством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 Ознакомить с настоящим постановлением </w:t>
      </w:r>
      <w:r>
        <w:rPr>
          <w:rFonts w:cs="Times New Roman"/>
          <w:color w:val="000000"/>
          <w:sz w:val="28"/>
          <w:szCs w:val="28"/>
        </w:rPr>
        <w:t>муниципальных служащих администрации Новоталицкого сельского поселения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изнать утратившим силу постановление администрации Новоталицкого сельского поселения от 14.03.2011 № 6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Новоталицкого сельского поселения, и муниципальными служащими Администрации Новоталицкого сельского поселения, и соблюдения муниципальными служащими Администрации Новоталиц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360"/>
        <w:ind w:firstLine="567"/>
        <w:jc w:val="both"/>
        <w:rPr/>
      </w:pPr>
      <w:r>
        <w:rPr>
          <w:rFonts w:cs="Times New Roman"/>
          <w:sz w:val="28"/>
          <w:szCs w:val="28"/>
        </w:rPr>
        <w:t>5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</w:t>
      </w:r>
    </w:p>
    <w:sectPr>
      <w:headerReference w:type="defaul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4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5:33:00Z</dcterms:created>
  <dc:creator>User</dc:creator>
  <dc:description/>
  <cp:keywords/>
  <dc:language>en-US</dc:language>
  <cp:lastModifiedBy>Ольга Александровна</cp:lastModifiedBy>
  <cp:lastPrinted>2017-11-28T11:12:00Z</cp:lastPrinted>
  <dcterms:modified xsi:type="dcterms:W3CDTF">2017-11-28T08:12:00Z</dcterms:modified>
  <cp:revision>4</cp:revision>
  <dc:subject/>
  <dc:title> </dc:title>
</cp:coreProperties>
</file>