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ри увольнении с которых граждане, их замещавшие, в течение двух лет со дня увольнения имеют право,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, 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 Федерального закона от 25.12.2008 № 273-ФЗ «О противодействии коррупции» и Законом Ивановской области от 31.12.2008 № 180-ОЗ «О реестре должностей муниципальной службы в Ивановской области»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при увольнении с которых граждане, их замещавшие, в течение двух лет со дня увольнения имеют право,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, 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Работодатель при заключении трудового или гражданско-правового договора с гражданином, замещавшим должность муниципальной службы, в течение двух лет после его увольнения с муниципальной службы, на выполнение работ (оказание услуг), стоимостью более ста тысяч рублей на условиях гражданско-правового договора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с настоящим постановлением муниципальных служащих администрации Новотали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Новоталицкого сельского поселения от 29.11.2012 № 268 «Об утверждении Перечня должностей муниципальной службы в администрации Новоталицкого сельского поселения, после увольнения, с которых граждане в течение двух лет имеют ограничения при заключении трудового договора или выполнения работы на условиях гражданско-правового договор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left" w:pos="654" w:leader="none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7г. № 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, при увольнении с которых граждане, их замещавшие, в течение двух лет со дня увольнения имеют право,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, 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</w:t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</w:t>
      </w:r>
    </w:p>
    <w:sectPr>
      <w:headerReference w:type="defaul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04:00Z</dcterms:created>
  <dc:creator>User</dc:creator>
  <dc:description/>
  <cp:keywords/>
  <dc:language>en-US</dc:language>
  <cp:lastModifiedBy>Ольга Александровна</cp:lastModifiedBy>
  <cp:lastPrinted>2017-11-30T15:12:00Z</cp:lastPrinted>
  <dcterms:modified xsi:type="dcterms:W3CDTF">2017-11-30T12:12:00Z</dcterms:modified>
  <cp:revision>7</cp:revision>
  <dc:subject/>
  <dc:title> </dc:title>
</cp:coreProperties>
</file>