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_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дополнительном профессиональном образовании муниципальных служащих администрации Новотал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2.03.2007 № 25-ФЗ «О муниципальной службе в Российской Федерации», Указом Президента Российской Федерации от 28.12.2006 № 1474 «О дополнительном профессиональном образовании государственных гражданских служащих Российской Федерации», Постановлением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, Уставом Новоталицкого сельского поселения, 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дополнительном профессиональном образовании муниципальных служащих администрации Новоталицкого сель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 2017г. № ___</w:t>
      </w:r>
    </w:p>
    <w:p>
      <w:pPr>
        <w:pStyle w:val="Normal"/>
        <w:tabs>
          <w:tab w:val="clear" w:pos="709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15"/>
          <w:szCs w:val="15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15"/>
          <w:szCs w:val="15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м профессиональном образовании муниципальных служащих администрации Новота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хождения дополнительного профессионального образования муниципальными служащими администрации Новоталицкого сельского поселения (далее – муниципальные служащ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Трудовым кодексом Российской Федерации, с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2.03.2007 № 25-ФЗ «О муниципальной службе в Российской Федерации», Указом Президента Российской Федерации от 28.12.2006 № 1474 «О дополнительном профессиональном образовании государственных гражданских служащих Российской Федерации», Постановлением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ое           профессиональное образование включает в себя профессиональную переподготовку и повышение квалификации. Дополнительные профессиональные программы могут реализовываться полностью или частично в форме стаж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фессиональной переподготовки муниципальному служащему может быть присвоена дополнительная квалиф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грамма повышения квалификации направлена на совершенствование и (или) получение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осуществляется по мере необходимости, но не реже одного раза в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качестве дополнительных видов систематического обучения муниципальных служащих могут использоваться обучающие семинары. Обучающие семинары могут организовываться и проводиться администрацией Новоталицкого сельского поселения самостоятельно. Представитель нанимателя (работодатель) вправе также направлять муниципальных служащих на указанные семинары в иные учреждения и организации. Тематика обучающих семинаров должна соответствовать профилю профессиональной деятельности муниципальных служащих и служить цели изучения и использования передового опыта, пополнения знаний, необходимых для более качественного и эффективного исполнения служащими функций и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Направление муниципального служащего на дополнительное профессиональное образование оформляется распоряжением представителя нанимателя (работодателя) с указанием сроков, места и формы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За муниципальным служащим в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ельное профессиональное образование осуществляется в образовательных организациях осуществляющих образовательную деятельность по дополнительным профессиональным программам, имеющих лицензию на ведение образовательной деятельности и прошедших государственную аккредитацию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Срок обучения муниципальных служащих по дополнительной профессиональной программе определяется этой программой и (или) договором об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Муниципальным служащи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, копии которых хранятся в личных делах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направления муниципального служащего на дополнительное профессион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 аттестационной комиссии по результатам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очередного срока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иных случаях, предусмотренных федеральным законодательством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в случае его назначения в порядке должностного роста на должность муниципальной службы иной группы в пределах одной категории должностей направляется на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, замещающий должность муниципальной службы категории «специалисты» или «обеспечивающие специалисты», в случае его назначения в порядке должностного роста на должность муниципальной службы категории «руководители» направляется на профессиональную пере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организации дополнительного профессион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аботу по организации дополнительного профессионального образования осуществляет специалист по кадровым вопросам администрации Новоталицкого сельского поселения (далее – специалис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пециалис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анализ потребности в дополнительном профессиональном образовании на следующи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рок до 1 октября года предшествующего планируемому составляет План дополнительного профессионального образования муниципальных служащих (согласно приложению) и представляет его на утверждение представителю нанимателя (работодател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заявки на обу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сведения об окончании дополнительной профессиональной программы в личное дел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пециалист по кадровым вопросам в срок до 15 ноября года предшествующего планируемому формирует заявку на обучение муниципальных служащих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первоочередном порядке в состав лиц, направляемых на обучение, включаются муниципальные служащие, являющиеся кандидатами на перевод на вышестоящую должность муниципальной службы или должность муниципальной службы иной специализации, и муниципальные служащие, зачисленные в кадровый резерв на замещение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 расчете потребности в дополнительном профессиональном образовании муниципальных служащих в расчет не вклю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ся на момент формирования заявки в образовательных учреждениях дополнительного образования по профилю специа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учающиеся в высших учебных заведениях, аспирантуре или докторантуре без отрыва от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стигающие предельного возраста нахождения на муниципальной службе в финансовом году, на который формируется зая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ах (по беременности и родам, по уходу за ребенк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лучившие дополнительное профессиональное образование или окончившие учебные заведения в течение двух календарных лет, предшествующих финансовому году, на который формируется зая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Утвержденный представителем нанимателя (работодателем) План дополнительного профессионального образования муниципальных служащих за счет средств бюджета Новоталицкого сельского поселения учитывается при составлении местного бюджета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тбор образовательных организаций, осуществляющих образовательную деятельность по дополнительным профессиональным программам,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расходов, связанных с дополнительным профессиональным обра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Финансирование расходов, связанных с дополнительным профессиональным образованием муниципальных служащих администрации Новоталицкого сельского поселения, осуществляется за счет средств бюджета Новотал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дополнительном профессион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  <w:br/>
        <w:t xml:space="preserve">___________________________________ </w:t>
      </w:r>
    </w:p>
    <w:p>
      <w:pPr>
        <w:pStyle w:val="Normal"/>
        <w:jc w:val="right"/>
        <w:rPr/>
      </w:pPr>
      <w:r>
        <w:rPr>
          <w:sz w:val="24"/>
          <w:szCs w:val="24"/>
        </w:rPr>
        <w:t>наименование должности, фамилия и</w:t>
        <w:br/>
        <w:t>инициалы представителя нанимателя (работодателя)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</w:t>
        <w:br/>
        <w:t>(подпись)</w:t>
        <w:br/>
        <w:t>___"____________ 20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полнительного профессионального образования муниципальных служащих администрации Новоталицкого сельского поселения</w:t>
      </w:r>
    </w:p>
    <w:p>
      <w:pPr>
        <w:pStyle w:val="Normal"/>
        <w:jc w:val="center"/>
        <w:rPr/>
      </w:pPr>
      <w:r>
        <w:rPr/>
        <w:t>на ___________ год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801"/>
        <w:gridCol w:w="2133"/>
        <w:gridCol w:w="3261"/>
        <w:gridCol w:w="2118"/>
        <w:gridCol w:w="2135"/>
        <w:gridCol w:w="1843"/>
        <w:gridCol w:w="1275"/>
      </w:tblGrid>
      <w:tr>
        <w:trPr>
          <w:trHeight w:val="23" w:hRule="atLeast"/>
        </w:trPr>
        <w:tc>
          <w:tcPr>
            <w:tcW w:w="602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" w:hAnsi="Arial" w:cs="Arial"/>
                <w:color w:val="2D2D2D"/>
                <w:spacing w:val="2"/>
                <w:kern w:val="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2D2D2D"/>
                <w:spacing w:val="2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" w:hAnsi="Arial" w:cs="Times New Roman"/>
                <w:color w:val="000000"/>
                <w:spacing w:val="2"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 w:ascii="Arial" w:hAnsi="Arial"/>
                <w:color w:val="000000"/>
                <w:spacing w:val="2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№№</w:t>
            </w: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br/>
              <w:t>п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муниципального</w:t>
              <w:br/>
              <w:t>служащег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Должность</w:t>
              <w:br/>
              <w:t>муниципального</w:t>
              <w:br/>
              <w:t>служащ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Название дополнительной</w:t>
              <w:br/>
              <w:t>профессиональной</w:t>
              <w:br/>
              <w:t>программ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Продолжительность</w:t>
              <w:br/>
              <w:t>обуч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Наименование образовательной</w:t>
              <w:br/>
              <w:t>организации &lt;1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Планируемая</w:t>
              <w:br/>
              <w:t>стоимость</w:t>
              <w:br/>
              <w:t>обучения, руб. &lt;2&gt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Отметка</w:t>
              <w:br/>
              <w:t>о выполнении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1. Профессиональная переподготовка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  <w:t>2. Повышение квалификации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315"/>
        <w:textAlignment w:val="baseline"/>
        <w:rPr/>
      </w:pPr>
      <w:r>
        <w:rPr>
          <w:rFonts w:cs="Times New Roman"/>
          <w:color w:val="2D2D2D"/>
          <w:spacing w:val="2"/>
          <w:kern w:val="0"/>
          <w:sz w:val="24"/>
          <w:szCs w:val="24"/>
          <w:lang w:eastAsia="ru-RU"/>
        </w:rPr>
        <w:t>&lt;1&gt; - Наименование образовательной организации указывается в случае, если планируется заключение договора с единственным поставщико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315"/>
        <w:textAlignment w:val="baseline"/>
        <w:rPr/>
      </w:pPr>
      <w:r>
        <w:rPr>
          <w:rFonts w:cs="Times New Roman"/>
          <w:color w:val="2D2D2D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color w:val="2D2D2D"/>
          <w:spacing w:val="2"/>
          <w:kern w:val="0"/>
          <w:sz w:val="24"/>
          <w:szCs w:val="24"/>
          <w:lang w:eastAsia="ru-RU"/>
        </w:rPr>
        <w:t>&lt;2&gt; - Указывается ориентировочная сумма, в соответствии с которой определяются потребности бюджета на соответствующие расходы в планируемом году.</w:t>
      </w:r>
    </w:p>
    <w:sectPr>
      <w:headerReference w:type="default" r:id="rId4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5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Headertext">
    <w:name w:val="header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14:00Z</dcterms:created>
  <dc:creator>User</dc:creator>
  <dc:description/>
  <cp:keywords/>
  <dc:language>en-US</dc:language>
  <cp:lastModifiedBy>Ольга Александровна</cp:lastModifiedBy>
  <cp:lastPrinted>2017-12-01T07:34:00Z</cp:lastPrinted>
  <dcterms:modified xsi:type="dcterms:W3CDTF">2017-12-01T04:36:00Z</dcterms:modified>
  <cp:revision>13</cp:revision>
  <dc:subject/>
  <dc:title> </dc:title>
</cp:coreProperties>
</file>