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7г. № ___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9» ноября 2012г. № 266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для замещения должностей муниципальной службы в администрации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являются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1. Для замещения высших должностей муниципальной службы - высшее образование не ниже уровня специалитета, магистратуры, стаж муниципальной службы не менее двух лет или не менее трех лет стажа работы по специальности, направлению подготовки;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2. Для замещения главных должностей муниципальной службы - высшее образование не ниже уровня специалитета, магистратуры, стаж муниципальной службы не менее одного года или не менее двух лет стажа работы по специальности, направлению подготовки;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3.Для замещени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Times New Roman"/>
          <w:sz w:val="28"/>
          <w:szCs w:val="28"/>
        </w:rPr>
        <w:t>1.1.4. Для замещени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/>
          <w:sz w:val="28"/>
          <w:szCs w:val="28"/>
        </w:rPr>
        <w:t>1.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.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1.2.2.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5:00Z</dcterms:created>
  <dc:creator>User</dc:creator>
  <dc:description/>
  <dc:language>en-US</dc:language>
  <cp:lastModifiedBy>Ольга Александровна</cp:lastModifiedBy>
  <cp:lastPrinted>2017-12-13T13:25:00Z</cp:lastPrinted>
  <dcterms:modified xsi:type="dcterms:W3CDTF">2017-12-13T10:51:00Z</dcterms:modified>
  <cp:revision>6</cp:revision>
  <dc:subject/>
  <dc:title> </dc:title>
</cp:coreProperties>
</file>