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250" w:leader="none"/>
        </w:tabs>
        <w:spacing w:lineRule="atLeast" w:line="100"/>
        <w:jc w:val="righ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ind w:left="0" w:right="0" w:firstLine="720"/>
        <w:jc w:val="right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8"/>
          <w:szCs w:val="28"/>
        </w:rPr>
        <w:t>от «___» ___________2017 г. №_____</w:t>
      </w:r>
    </w:p>
    <w:p>
      <w:pPr>
        <w:pStyle w:val="Normal"/>
        <w:ind w:left="0" w:right="0" w:firstLine="720"/>
        <w:jc w:val="right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center"/>
        <w:textAlignment w:val="baseline"/>
        <w:rPr>
          <w:rFonts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/>
          <w:b/>
          <w:kern w:val="2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center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b/>
          <w:kern w:val="2"/>
          <w:sz w:val="28"/>
          <w:szCs w:val="28"/>
          <w:lang w:eastAsia="ru-RU"/>
        </w:rPr>
        <w:t>формирования реестровых номеров объектов муниципального имущества Новоталицкого сельского посел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/>
          <w:kern w:val="2"/>
          <w:sz w:val="28"/>
          <w:szCs w:val="28"/>
          <w:lang w:eastAsia="ru-RU"/>
        </w:rPr>
        <w:t>1. Каждому объекту муниципального имущества Новоталицкого сельского поселения при занесении сведений о нем в Реестр присваивается реестровый номер, который является уникальным и при переносе данных об объекте муниципального имущества, а архив повторно не используется.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/>
          <w:kern w:val="2"/>
          <w:sz w:val="28"/>
          <w:szCs w:val="28"/>
          <w:lang w:eastAsia="ru-RU"/>
        </w:rPr>
        <w:t>2. Реестровый номер состоит из 12-значного числа, которое состоит из 5 цифровых групп: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1,2 — первая группа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3,4 — вторая группа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5,6 — третья группа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7,8 — четвертая группа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9,10,11,12 - пятая группа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color w:val="000000"/>
          <w:kern w:val="2"/>
          <w:sz w:val="28"/>
          <w:szCs w:val="28"/>
          <w:lang w:val="en-US" w:eastAsia="en-US" w:bidi="en-US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</w:t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855"/>
        <w:gridCol w:w="735"/>
        <w:gridCol w:w="630"/>
        <w:gridCol w:w="840"/>
        <w:gridCol w:w="750"/>
        <w:gridCol w:w="860"/>
        <w:gridCol w:w="835"/>
        <w:gridCol w:w="25"/>
        <w:gridCol w:w="860"/>
        <w:gridCol w:w="860"/>
        <w:gridCol w:w="860"/>
        <w:gridCol w:w="86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12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.1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.3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.4</w:t>
            </w:r>
          </w:p>
        </w:tc>
        <w:tc>
          <w:tcPr>
            <w:tcW w:w="34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.5</w:t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2.1 1-2-й разряды — код региона Ивановской области как субъекта: 37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2.2 3-4-й разряды — признак объекта муниципальной собственности: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0 — определяет имущество, которому присвоен временный реестровый номер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1- определяет имущество, которому присвоен постоянный реестровый номер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2.3 5-6-й разряды — признак определяющий объект учета в разделе реестра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1 - недвижимое имуществом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2 - движимое имущество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/>
          <w:kern w:val="2"/>
          <w:sz w:val="28"/>
          <w:szCs w:val="28"/>
          <w:lang w:eastAsia="ru-RU"/>
        </w:rPr>
        <w:t>2.4 7-8-й разряды — признак определяющий объект учета в подразделе основного раздела реестра, где: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-  Раздел 1 «Недвижимое имущество»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Подраздел: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1. Земельные участ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2. Здания строения, сооруж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3. Объекты незавершенного строительства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4. Жилые помещ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5. Нежилые помещ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6. Тепловые сет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7. Водопроводные сет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8. Канализационные сет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9 Сети электроснабж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10. Газопроводы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11 Гидротехнические сооруж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12. Прочие виды недвижимого имущества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-  Раздел 2 «Движимое имущество»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/>
          <w:kern w:val="2"/>
          <w:sz w:val="28"/>
          <w:szCs w:val="28"/>
          <w:lang w:eastAsia="ru-RU"/>
        </w:rPr>
        <w:t>Подраздел: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1 Транспортные средства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2 Иное движимое имущество стоимостью менее 40,0 тыс руб.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3 Особо ценное движимое имущество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4 Акции, доли (вклады)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2.5 9-12-й разряд - порядковый номер объекта недвижимост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Пример реестрового номера нежилого помещения: 370101050001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color w:val="00000A"/>
      <w:kern w:val="2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Style15">
    <w:name w:val="Верхний колонтитул Знак"/>
    <w:qFormat/>
    <w:rPr>
      <w:rFonts w:cs="Calibri"/>
      <w:color w:val="00000A"/>
      <w:kern w:val="2"/>
    </w:rPr>
  </w:style>
  <w:style w:type="character" w:styleId="Style16">
    <w:name w:val="Нижний колонтитул Знак"/>
    <w:qFormat/>
    <w:rPr>
      <w:rFonts w:cs="Calibri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2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;Times New Roman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8:00Z</dcterms:created>
  <dc:creator>User</dc:creator>
  <dc:description/>
  <dc:language>en-US</dc:language>
  <cp:lastModifiedBy>Ольга Александровна</cp:lastModifiedBy>
  <cp:lastPrinted>2017-12-19T10:59:00Z</cp:lastPrinted>
  <dcterms:modified xsi:type="dcterms:W3CDTF">2017-12-19T08:00:00Z</dcterms:modified>
  <cp:revision>3</cp:revision>
  <dc:subject/>
  <dc:title> </dc:title>
</cp:coreProperties>
</file>