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Приложение 1 к постановлению </w:t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администрации Новоталицкого</w:t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сельского поселения</w:t>
        <w:br/>
        <w:t>от «___» _____________2018г. № ____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ользование жилым помещением (плата за наем) для нанимателей жилых помещений по договорам социального найма, договорам найма жилых помещений муниципального жилищного фонда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sz w:val="28"/>
          <w:szCs w:val="28"/>
        </w:rPr>
        <w:t>с 01.01.2018 года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Start w:id="0" w:name="P000B"/>
      <w:bookmarkStart w:id="1" w:name="P000B"/>
      <w:bookmarkEnd w:id="1"/>
    </w:p>
    <w:tbl>
      <w:tblPr>
        <w:tblW w:w="9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885"/>
        <w:gridCol w:w="2119"/>
        <w:gridCol w:w="122"/>
        <w:gridCol w:w="1596"/>
        <w:gridCol w:w="45"/>
        <w:gridCol w:w="45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  <w:bookmarkStart w:id="2" w:name="P000B0000"/>
            <w:bookmarkStart w:id="3" w:name="P000B0000"/>
            <w:bookmarkEnd w:id="3"/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и платы за наем 1 кв. м общей площади жилья, руб.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  <w:bookmarkStart w:id="4" w:name="P000B0002"/>
            <w:bookmarkStart w:id="5" w:name="P000B0002"/>
            <w:bookmarkEnd w:id="5"/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все виды благоустройств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не все виды благоустройства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щие благоустройства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до 5 этажей включительно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панельные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</w:t>
            </w:r>
          </w:p>
        </w:tc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3</w:t>
            </w:r>
          </w:p>
        </w:tc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до 9 этажей и выше: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панельные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со смешанными и деревянными стенами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3</w:t>
            </w:r>
          </w:p>
        </w:tc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тепень благоустройства многоквартирного жилого дома- наличие внутридомовых инженерных коммуникаций и оборудования многоквартирного или жилого дома, используемых для предоставления потребителям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Многоквартирные или жилые дома, имеющие все виды благоустройства,- дома, оборудованные водопроводом, канализацией, отоплением, горячим водоснабжением (центральными или местным водонагревателем), ваннами (душем), газовыми или напольными электрическими пли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Приложение 2 к постановлению </w:t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администрации Новоталицкого</w:t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сельского поселения</w:t>
        <w:br/>
        <w:t>от «___» _____________2018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исок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омов для распределения ставки по оплате за поль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жилым помещение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0"/>
        <w:gridCol w:w="2464"/>
        <w:gridCol w:w="2856"/>
        <w:gridCol w:w="134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мера дом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ка, руб. за 1 м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Ли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3,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Ли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 Яковлев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4,9,10,11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хоз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3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хоз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втодоров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,5,6,8,10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дужна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,22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,13,14,15,16,17,18,19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,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3,4,5, 7,8,9,11,12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,3,6,7,10,11,12,14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Михал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7,8,13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Михал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,17,18,19,20, 21, 22 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. Голча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. Залес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4,5,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ежневский район с. Новые Го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 (квартира 5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г. Кохма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 (квартира 5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yle13">
    <w:name w:val="Основной текст Знак"/>
    <w:qFormat/>
    <w:rPr>
      <w:rFonts w:ascii="Calibri" w:hAnsi="Calibri" w:eastAsia="Lucida Sans Unicode" w:cs=";Times New Roman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3:00Z</dcterms:created>
  <dc:creator>рожков</dc:creator>
  <dc:description/>
  <dc:language>en-US</dc:language>
  <cp:lastModifiedBy>Ольга Александровна</cp:lastModifiedBy>
  <cp:lastPrinted>2018-01-12T09:44:00Z</cp:lastPrinted>
  <dcterms:modified xsi:type="dcterms:W3CDTF">2018-01-12T06:53:00Z</dcterms:modified>
  <cp:revision>5</cp:revision>
  <dc:subject/>
  <dc:title/>
</cp:coreProperties>
</file>