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8г. № ___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 организации учета территориальных общественных самоуправлений Новоталицкого сельского поселения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формате реестр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учета территориальных общественных самоуправлений (далее - ТОС) Новоталицкого сельского поселения в формате реест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естр формируется с целью создания единого информационного ресурса по ТОСам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ами учета в реестре являются ТОСы Новоталицкого сельского поселения, образованные в соответствии с действующим законодательством, в том числе их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ные границы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в ТОСов, зарегистрированный надлежащим образом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ы ТОСов, надлежащим образом сформированных и обладающих полномочия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, в том числе включение (исключение) в реестр сведений о ТОСах Новоталицкого сельского поселения, осуществляет администратор реестра — администрация Новоталицкого сельского поселения в лице ответственного должностного лица, назначенного распоряжением администрации Новоталицкого сельского поселения, с соблюдением требований, установленных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содержащиеся в реестре, являются открытыми и общедоступными, не содержат сведений ограниченного доступа. По запросу судебных, правоохранительных, а также иных контролирующих и надзорных органов администратор реестра предоставляет информацию о наличии или об отсутствии сведений в реестре в форме выпис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вносимые в реестр, хранятся в соответствии с законодательством Российской Федерации об архивном деле, инструкцией по делопроизводству в администрации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ение реестра осуществляется в электронной форме. Состав и структура базы данных соответствует содержанию реестра, определенному разделом II настоящего Полож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записей определяется Приложением 1 к настоящему Полож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реестра являются основанием для планирования финансовых и материально-технических ресурсов, направляемых на поддержку ТОСов Новоталицкого сельского посе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реестр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естр включает в себя следующие разделы: основные сведения и дополнительные свед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сведения о ТОС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реестровой запис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С в соответствии с нормативно-правовым актом, устанавливающим границы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дата и номер нормативно-правового акта (актов), об утверждении (изменении) границ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ОС в соответствии с нормативно-правовым актом (актами), об утверждении (изменении) границ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дата и номер нормативно-правового акта (актов), которым (которыми) зарегистрирован Устав ТОС, а также изменения к нем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(фамилия, имя, отчество (если имеется)) о лице, наделенного полномочиями действовать от имени органа ТОС в соответствии с его Уста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сведения о ТОС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омовладений, расположенных в границах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сведения о ТОС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ференции ТОС, наделившей полномочиями коллегиальный орган (Совет)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коллегиального органа ТОС, на котором избран председатель Совета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олномочий коллегиального органа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входящих в состав коллегиального органа (Совета)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ргана ТОС, включая: почтовый адрес, номер телефона, адрес электронной почты, адрес официальной страницы органа ТОС в сети интернет и др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внося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ответствующего нормативно-правового акта в течение 10 дней с момента его вступления в сил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ллегиального органа ТОС в течение 10 дней с момента поступления администратору реест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уализация информации вносится по мере необходимости на основан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нормативно-правовых актов Российской Федерации, Ивановской области, Новоталицкого сельского поселения течение 10 дней с момента его вступления в сил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й органов ТОС в течение 10 дней с момента поступления администратору реестр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информационных ресурсах органов местного самоуправления Новоталиц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орядок включения, внесения сведений и исключения из реестр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включения в реестр записи о ТОС является нормативно-правовой акт об утверждении границ ТОС. При внесении в реестр записи о ТОС ему присваивается постоянный реестровый ном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екращения (ликвидации) ТОС реестровая запись, содержащая сведения о нем, исключается из реестра по истечении 3 лет. Сведения о ТОС, исключенных из реестра, а также электронные журналы учета операций хранятся в соответствии с законодательством Российской Федерации об архивном дел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иси реестра формируются в форме таблицы, включающей в себя информацию в соответствии с разделом II настоящего Положения. Учет внесения сведений в реестр осуществляется в форме перечня записей, содержащих информацию о дате внесения сведений, основания для внесения сведений, ФИО и должность лица, осуществившего внесение све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едоставления информаци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содержащая основные сведения реестра (в соответствии с п. 2 раздела II настоящего Положения) и не относящаяся к сведениям, составляющим персональные данные, публикуется на официальном сайте Ивановского муниципального района в сети Интернет не позднее 30 дней с момента внесения соответствующих све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письменным запросам органов государственной власти и местного самоуправления, судебных и правоохранительных органов, а также иных уполномоченных органов и организаций реестродержатель предоставляет информацию о сведениях, содержащихся в реестре, в сроки, установленные законодательством Российской Федерации и нормативно-правовыми актами Новоталицкого сельского поселения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sz w:val="28"/>
          <w:szCs w:val="28"/>
        </w:rPr>
        <w:t>3. Регистрация сведений о предоставлении информации из реестра ведется в журнале регистрации получателей информации из реестра.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 организации учета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риториальных общественных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амоуправлений Новоталицкого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формате реестра</w:t>
      </w:r>
    </w:p>
    <w:p>
      <w:pPr>
        <w:pStyle w:val="Normal"/>
        <w:ind w:left="6237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 xml:space="preserve">Основные сведения о территориальных общественных самоуправлениях Новоталиц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49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2656"/>
        <w:gridCol w:w="3496"/>
        <w:gridCol w:w="2440"/>
        <w:gridCol w:w="2441"/>
        <w:gridCol w:w="2521"/>
      </w:tblGrid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мер записи</w:t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ТОС</w:t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едения об НПА об установлении границ ТОС (дата, номер, принявший орган) 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исание границ ТОС</w:t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б НПА о регистрации устава ТО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ата, номер, принявший орган)</w:t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б уполномоченном лице (ФИО, дата, номер решения об избрании)</w:t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2 к Положению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 организации учета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риториальных общественных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амоуправлений Новоталицкого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в формате реест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ые сведения о территориальных общественных самоуправлениях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овоталицкого сельского поселения</w:t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0"/>
        <w:gridCol w:w="2311"/>
        <w:gridCol w:w="2714"/>
        <w:gridCol w:w="2369"/>
        <w:gridCol w:w="1635"/>
        <w:gridCol w:w="2214"/>
        <w:gridCol w:w="2296"/>
      </w:tblGrid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записи</w:t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ОС</w:t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збрания коллегиального органа (Совета) ТОС</w:t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збрания председателя (Совета) ТОС</w:t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окончания полномочий коллегиального органа (Совета) ТОС</w:t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ца, избранные в состав коллегиального органа (Совета) ТОС</w:t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ая информация органа ТОС (почтовый адрес, телефон, электронная почта, страница в сети интернет)</w:t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User</dc:creator>
  <dc:description/>
  <dc:language>en-US</dc:language>
  <cp:lastModifiedBy>Ольга Александровна</cp:lastModifiedBy>
  <cp:lastPrinted>2018-01-15T07:39:00Z</cp:lastPrinted>
  <dcterms:modified xsi:type="dcterms:W3CDTF">2018-01-15T04:43:00Z</dcterms:modified>
  <cp:revision>9</cp:revision>
  <dc:subject/>
  <dc:title> </dc:title>
</cp:coreProperties>
</file>