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2018г. № ____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Новотал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81 Бюджетного кодекса Российской Федерации и регулирует вопросы выделения и использования бюджетных ассигнований резервного фонда администрации Новоталицкого сельского поселения (далее - резервный фонд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ервный фонд создается для финансового обеспечения непредвиденных расходов, необходимость осуществления которых не может быть предусмотрена при формировании бюджета на соответствующий финансовый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м резервного фонда определяется решением о местном бюдже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 непредвиденными расходами понимаются расходы, не предусмотренные в бюджете на соответствующий год и не имеющие регулярного характера, в том числе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средств резервного фонда является администрация Новоталицкого сельского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из резервного фонда выделяются на основании распоряжения администрации Новоталицкого сельского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администрации Новоталицкого сельского поселения о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 администрации Новоталицкого сельского поселения, не допускаетс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инятого распоряжения финансовый орган муниципального образования вносит изменения в сводную бюджетную роспись путем уменьшения ассигнований по подразделу «Резервные фонды» с отражением выделяемых ассигнований в соответствии с ведомственной структурой расходов местного бюджета, учитывая направление расходования денежных средств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Администрация Новоталицкого сельского поселения представляет на рассмотрение Совета Новоталицкого сельского поселения отчет об использовании средств резервного фонда администрации вместе с проектом решения об утверждении отчета об исполнении бюджета за соответствующий финансовый год.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/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3:00Z</dcterms:created>
  <dc:creator>User</dc:creator>
  <dc:description/>
  <dc:language>en-US</dc:language>
  <cp:lastModifiedBy>Ольга Александровна</cp:lastModifiedBy>
  <cp:lastPrinted>2018-04-16T17:07:00Z</cp:lastPrinted>
  <dcterms:modified xsi:type="dcterms:W3CDTF">2018-04-16T13:07:00Z</dcterms:modified>
  <cp:revision>4</cp:revision>
  <dc:subject/>
  <dc:title> </dc:title>
</cp:coreProperties>
</file>