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uppressAutoHyphens w:val="true"/>
        <w:bidi w:val="0"/>
        <w:spacing w:before="0" w:after="120"/>
        <w:ind w:left="0" w:right="-128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___» _________ 2018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администрацией Новоталицкого сельского поселения Ивановского муниципального района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16"/>
        <w:gridCol w:w="2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ind w:left="0" w:righ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муниципальное учреждение, предоставляющий               (-ее) 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захорон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а объекту недвижимости, находящемуся в границах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, карточки учета собственника жилого помещения, а также иных справ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организации розничной торгов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согласование предоставления земельного участка, находящегося в муниципальной собствен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согласование предоставления земельных участков, находящихся в муниципальной собственности, гражданам для индивидуального жилищного строительства, ведение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ихся в муниципальной собственности, на которых расположены здания, сооруж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и выдача заявителю схемы расположения земельного участка на кадастровом плане территор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без проведения торгов земельных участков, находящихся в муниципальной собственности, однократно для завершения строительства объекта незавершенного стро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, изменение и расторжение договоров найма жилых помещений специализированного жилищного фонд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по обмену жилыми помещениями, занимаемыми гражданами на условиях договора социального най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(изменение, расторжение) договора социального найма на жилое пом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из реестра муниципального имущества Новоталиц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размещение временного нестационарного аттракциона на территории Новоталицкого сельского поселения Ивановского муниципальн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  <w:lang w:bidi="hi-IN"/>
              </w:rPr>
              <w:t>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  <w:tab w:val="left" w:pos="1440" w:leader="none"/>
      </w:tabs>
      <w:spacing w:lineRule="atLeast" w:line="266"/>
      <w:ind w:left="1440" w:right="0" w:hanging="360"/>
      <w:jc w:val="center"/>
      <w:outlineLvl w:val="1"/>
    </w:pPr>
    <w:rPr>
      <w:b/>
      <w:i/>
      <w:color w:val="323232"/>
      <w:spacing w:val="-6"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323232"/>
      <w:spacing w:val="-6"/>
      <w:kern w:val="2"/>
      <w:sz w:val="28"/>
      <w:shd w:fill="FFFFFF" w:val="clear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6:00Z</dcterms:created>
  <dc:creator>Olga</dc:creator>
  <dc:description/>
  <dc:language>en-US</dc:language>
  <cp:lastModifiedBy>Пользователь Windows</cp:lastModifiedBy>
  <cp:lastPrinted>2017-11-20T13:25:00Z</cp:lastPrinted>
  <dcterms:modified xsi:type="dcterms:W3CDTF">2018-04-23T08:29:00Z</dcterms:modified>
  <cp:revision>5</cp:revision>
  <dc:subject/>
  <dc:title> </dc:title>
</cp:coreProperties>
</file>