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bidi w:val="0"/>
        <w:jc w:val="right"/>
        <w:rPr/>
      </w:pPr>
      <w:r>
        <w:rPr>
          <w:rStyle w:val="StrongEmphasis"/>
          <w:b w:val="false"/>
          <w:i/>
        </w:rPr>
        <w:t>Проект</w:t>
      </w:r>
    </w:p>
    <w:p>
      <w:pPr>
        <w:pStyle w:val="Style26"/>
        <w:bidi w:val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right="1" w:firstLine="142"/>
        <w:rPr/>
      </w:pPr>
      <w:r>
        <w:rPr/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right="1" w:firstLine="142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134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70" r="-19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1080" w:right="1" w:hanging="360"/>
        <w:rPr>
          <w:color w:val="000000"/>
        </w:rPr>
      </w:pPr>
      <w:r>
        <w:rPr>
          <w:color w:val="000000"/>
        </w:rPr>
        <w:t>Ивановский муниципальный район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1080" w:right="1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1080" w:right="1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237363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2019г. ______________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1.3pt;mso-wrap-distance-left:9.05pt;mso-wrap-distance-right:9.05pt;mso-wrap-distance-top:0pt;mso-wrap-distance-bottom:0pt;margin-top:25.35pt;mso-position-vertical-relative:text;margin-left: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» _____________2019г. ___________________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321945</wp:posOffset>
                </wp:positionV>
                <wp:extent cx="111252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1.3pt;mso-wrap-distance-left:9.05pt;mso-wrap-distance-right:9.05pt;mso-wrap-distance-top:0pt;mso-wrap-distance-bottom:0pt;margin-top:25.35pt;mso-position-vertical-relative:text;margin-left:386.2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1" w:hanging="0"/>
        <w:jc w:val="center"/>
        <w:rPr>
          <w:color w:val="000000"/>
        </w:rPr>
      </w:pPr>
      <w:r>
        <w:rPr>
          <w:color w:val="000000"/>
        </w:rPr>
        <w:t>с. Ново-Талицы</w:t>
      </w:r>
    </w:p>
    <w:p>
      <w:pPr>
        <w:pStyle w:val="Style71"/>
        <w:widowControl/>
        <w:spacing w:lineRule="exact" w:line="240"/>
        <w:ind w:left="0"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375" w:right="-18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28"/>
          <w:szCs w:val="28"/>
        </w:rPr>
        <w:t>Об утверждении Порядка общественного</w:t>
      </w:r>
    </w:p>
    <w:p>
      <w:pPr>
        <w:pStyle w:val="Normal"/>
        <w:spacing w:lineRule="atLeast" w:line="100"/>
        <w:ind w:left="-375" w:right="-18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28"/>
          <w:szCs w:val="28"/>
        </w:rPr>
        <w:t xml:space="preserve">обсуждения проектов документов стратегического </w:t>
      </w:r>
    </w:p>
    <w:p>
      <w:pPr>
        <w:pStyle w:val="Normal"/>
        <w:spacing w:lineRule="atLeast" w:line="100"/>
        <w:ind w:left="-375" w:right="-18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28"/>
          <w:szCs w:val="28"/>
        </w:rPr>
        <w:t>планирования Новоталицкого сельского поселения</w:t>
      </w:r>
    </w:p>
    <w:p>
      <w:pPr>
        <w:pStyle w:val="Normal"/>
        <w:spacing w:lineRule="atLeast" w:line="100"/>
        <w:ind w:left="-375" w:right="-180" w:hanging="0"/>
        <w:jc w:val="center"/>
        <w:rPr>
          <w:rFonts w:ascii="Times New Roman CYR" w:hAnsi="Times New Roman CYR" w:eastAsia="Times New Roman CYR" w:cs="Times New Roman CYR"/>
          <w:color w:val="00000A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A"/>
          <w:sz w:val="22"/>
          <w:szCs w:val="22"/>
        </w:rPr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color w:val="00000A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A"/>
          <w:sz w:val="22"/>
          <w:szCs w:val="22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, постановлением Правительства Российской Федерации от 30.12.2016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</w:t>
      </w:r>
      <w:r>
        <w:rPr>
          <w:color w:val="00000A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дминистрация Новоталицкого сельского поселения</w:t>
      </w:r>
    </w:p>
    <w:p>
      <w:pPr>
        <w:pStyle w:val="Normal"/>
        <w:ind w:left="0" w:right="0"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4080" w:leader="none"/>
          <w:tab w:val="left" w:pos="6120" w:leader="none"/>
          <w:tab w:val="left" w:pos="8160" w:leader="none"/>
          <w:tab w:val="left" w:pos="10200" w:leader="none"/>
        </w:tabs>
        <w:spacing w:lineRule="atLeast" w:line="100"/>
        <w:ind w:left="0" w:right="0" w:firstLine="567"/>
        <w:jc w:val="both"/>
        <w:rPr/>
      </w:pPr>
      <w:r>
        <w:rPr>
          <w:color w:val="00000A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Утвердить Порядок общественного обсуждения проектов документов стратегического планирования Новоталицкого сельского поселения (прилагается).</w:t>
      </w:r>
    </w:p>
    <w:p>
      <w:pPr>
        <w:pStyle w:val="Normal"/>
        <w:tabs>
          <w:tab w:val="left" w:pos="709" w:leader="none"/>
          <w:tab w:val="left" w:pos="2640" w:leader="none"/>
          <w:tab w:val="left" w:pos="5280" w:leader="none"/>
          <w:tab w:val="left" w:pos="7920" w:leader="none"/>
          <w:tab w:val="left" w:pos="10560" w:leader="none"/>
          <w:tab w:val="left" w:pos="13200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A"/>
          <w:sz w:val="28"/>
          <w:szCs w:val="28"/>
        </w:rPr>
        <w:t>2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. Разместить настоящее постановление на официальном сайте Ивановского муниципального района и опубликовать в Информационном бюллетене «Сборник нормативных актов Ивановского муниципального района».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ind w:left="17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                                       П. Н. Плохов                     </w:t>
      </w:r>
      <w:r>
        <w:br w:type="page"/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от «____» __________2019г. № ___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 CYR" w:cs="Arial"/>
          <w:b/>
          <w:b/>
          <w:color w:val="00000A"/>
          <w:sz w:val="20"/>
          <w:szCs w:val="28"/>
        </w:rPr>
      </w:pPr>
      <w:r>
        <w:rPr>
          <w:rFonts w:eastAsia="Times New Roman CYR" w:cs="Arial" w:ascii="Arial" w:hAnsi="Arial"/>
          <w:b/>
          <w:color w:val="00000A"/>
          <w:sz w:val="20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b/>
          <w:b/>
          <w:color w:val="00000A"/>
          <w:sz w:val="28"/>
          <w:szCs w:val="28"/>
        </w:rPr>
      </w:pPr>
      <w:r>
        <w:rPr>
          <w:rFonts w:eastAsia="Times New Roman CYR" w:cs="Times New Roman CYR"/>
          <w:b/>
          <w:color w:val="00000A"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b/>
          <w:b/>
          <w:color w:val="00000A"/>
          <w:sz w:val="28"/>
          <w:szCs w:val="28"/>
        </w:rPr>
      </w:pPr>
      <w:r>
        <w:rPr>
          <w:rFonts w:eastAsia="Times New Roman CYR" w:cs="Times New Roman CYR"/>
          <w:b/>
          <w:color w:val="00000A"/>
          <w:sz w:val="28"/>
          <w:szCs w:val="28"/>
        </w:rPr>
        <w:t>общественного обсуждения проектов документов стратегического планирования Новоталиц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бщественного обсуждения проектов документов стратегического планирования Новоталицкого сельского поселения (далее - Порядок) определяет форму, сроки и последовательность действий общественного обсуждения проектов документов стратегического планирования Новоталицкого сельского поселения, не содержащих сведений, составляющих государственную, коммерческую, служебную и иную охраняемую законом тайну (далее - проекты документов стратегического планировани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общественном обсуждении проектов документов стратегического планирования могут на равных условиях принимать участие любые юридические лица, действующие на территории Новоталицкого сельского поселения, вне зависимости от организационно-правовой формы, общественные объединения, любые физические лица, в том числе зарегистрированные в качестве индивидуальных предпринимателей, государственные органы и муниципальные органы (далее — Участники общественного обсуждени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зработан в целях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я населения, организаций, общественных объединений о разработанных проектах документов стратегического планирования Новоталицкого сельского посе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и учета общественного мнения по вопросам и проблемам, на решение которых направлены проекты документов стратегического планирования Новоталицкого сельского посе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и предложений по результатам общественного обсуждения проектов документов стратегического планирования Новотал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дение общественного обсуждения проектов документов стратегического планирования Новоталицкого сельского поселения (далее — общественное обсуждение) осуществляется в электронной форме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а прогноза социально-экономического развития Новоталицкого сельского поселения на среднесроч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а муниципальной программы Новотал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ацию и проведение общественного обсуждения осуществляет администрация Новоталицкого сельского поселения (далее - Разработчик проек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бщественное обсуждение обеспечивается путем размещения Разработчиком проекта уведомления о проведении общественного обсуждения (далее – Уведомление) и проекта документа стратегического планирования Новоталицкого сельского поселения на официальном сайте Иван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ivrayon.ru</w:t>
        </w:r>
      </w:hyperlink>
      <w:r>
        <w:rPr>
          <w:sz w:val="28"/>
          <w:szCs w:val="28"/>
        </w:rPr>
        <w:t>). Одновременно с этим проект документа стратегического планирования Новоталицкого сельского поселения размещается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Уведомлен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именование проекта документа стратегического планирования Ив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именование Разработчика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ид документа стратегического планирования Новотал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ата начала и завершения общественного обсуждения проекта документа стратегического планирования Новотал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нтактная информация ответственного лица Разработчика проекта (фамилия, имя отчество, телефон и адрес электронной поч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 иная информация, относящаяся к общественному обсуждению проекта документа стратегического планирования Новоталицкого сельского поселения (по решению Разработчика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бщественное обсуждение проектов документов стратегического планирования Новоталицкого сельского поселения осуществляется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рок проведения общественного обсуждения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не менее 15 календарных дней в случае разработки следующих проектов документов стратегического планирования Новоталиц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екта прогноза социально — экономического развития Ивановского муниципального района на среднесроч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менее 30 календарных дней в случае разработки следующих проектов документов стратегического планирования Новоталиц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екта муниципальной программы Новотал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0. Участники общественного обсуждения направляют предложения к проекту документа стратегического планирования </w:t>
      </w:r>
      <w:r>
        <w:rPr>
          <w:sz w:val="28"/>
          <w:szCs w:val="28"/>
        </w:rPr>
        <w:t>Новоталицкого сельского поселения</w:t>
      </w:r>
      <w:r>
        <w:rPr>
          <w:sz w:val="28"/>
          <w:szCs w:val="28"/>
          <w:shd w:fill="FFFFFF" w:val="clear"/>
        </w:rPr>
        <w:t xml:space="preserve"> в письменной форме или в форме электронного документа на адрес электронной почты Разработчи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едложения к проектам документов стратегического планирования Ивановского муниципального района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формацию об Участнике общественного обсуждения: наименование организации (для юридических лиц)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уть предложения к проекту документа стратегического планирования Новотал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должны быть оформлены в формате .doc/.docx/.rtf/.pdf/.ti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 Предложения Участников общественного обсуждения к проектам документов стратегического планирования Новоталицкого сельского посел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азработчик проекта после завершения общественного обсуждения проекта документа стратегического планирования Новоталицкого сельского поселения рассматривает все предложения, поступившие в сроки, указанные в пункте 9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Не подлежат рассмот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нонимные предложения (предложения, не содержащие информацию об Участнике общественного обсу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ложения, не касающиеся предмета документа стратегического планирования Новотал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ложения, поступившие после окончания срока общественного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едложения, содержащие нецензурные или оскорбительные вы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</w:t>
      </w:r>
      <w:r>
        <w:rPr>
          <w:color w:val="000000"/>
          <w:sz w:val="28"/>
          <w:szCs w:val="28"/>
        </w:rPr>
        <w:t>Информация о р</w:t>
      </w:r>
      <w:r>
        <w:rPr>
          <w:sz w:val="28"/>
          <w:szCs w:val="28"/>
        </w:rPr>
        <w:t>езультатах проведения общественного обсуждения проектов документов стратегического планирования Новоталицкого сельского поселения по форме, согласно приложению к настоящему Порядку, и проект документа стратегического планирования (доработанный проект документа стратегического планирования в случае принятия Разработчиком проекта решения об  учете предложений, поступивших в ходе общественного обсуждения) в течение 15 дней со дня окончания срока общественного обсуждения размещаются Разработчиком проекта на официальном сайте Ивановского муниципального района (</w:t>
      </w:r>
      <w:hyperlink r:id="rId4">
        <w:r>
          <w:rPr>
            <w:rStyle w:val="InternetLink"/>
            <w:color w:val="000000"/>
            <w:sz w:val="28"/>
            <w:u w:val="none"/>
          </w:rPr>
          <w:t>http://www.ivrayon.ru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)</w:t>
      </w:r>
      <w:r>
        <w:rPr>
          <w:sz w:val="28"/>
          <w:szCs w:val="28"/>
        </w:rPr>
        <w:t>, а также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lang w:val="ru-RU"/>
        </w:rPr>
      </w:pPr>
      <w:r>
        <w:rPr>
          <w:lang w:val="ru-RU"/>
        </w:rPr>
        <w:t>Приложение к Порядку</w:t>
      </w:r>
    </w:p>
    <w:p>
      <w:pPr>
        <w:pStyle w:val="Style25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щественного обсуждения </w:t>
      </w:r>
    </w:p>
    <w:p>
      <w:pPr>
        <w:pStyle w:val="Normal"/>
        <w:jc w:val="right"/>
        <w:rPr/>
      </w:pPr>
      <w:r>
        <w:rPr/>
        <w:t>проектов докумен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ратегического планирования </w:t>
      </w:r>
    </w:p>
    <w:p>
      <w:pPr>
        <w:pStyle w:val="Normal"/>
        <w:jc w:val="right"/>
        <w:rPr/>
      </w:pPr>
      <w:r>
        <w:rPr/>
        <w:t>Новоталиц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ал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621"/>
        <w:gridCol w:w="4256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нформации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информаци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8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едения о проекте документа стратегического планирования Новоталицкого сельского поселени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Наименование проекта документа стратегического планирования Новоталицкого сельского поселения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Наименование Разработчика проекта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3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Дата начала и дата завершения проведения общественного обсуждения проекта документа стратегического планирования Новоталицкого сельского поселения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8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едения о замечаниях и предложениях, поступивших по итогам проведения общественного обсуждения проекта документа стратегического планирования Новоталицкого сельского поселени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Содержание предложения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.1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Результат рассмотрения*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2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Содержание предложения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2.1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Результат рассмотрения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Учтено/ отклонено, с указанием позиции Разработчика проекта по пред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аголовок 2 Знак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0">
    <w:name w:val="Style1"/>
    <w:basedOn w:val="Normal"/>
    <w:qFormat/>
    <w:pPr>
      <w:jc w:val="both"/>
    </w:pPr>
    <w:rPr/>
  </w:style>
  <w:style w:type="paragraph" w:styleId="Style22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hanging="946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  <w:autoSpaceDE w:val="true"/>
    </w:pPr>
    <w:rPr>
      <w:rFonts w:eastAsia="Andale Sans UI;Arial Unicode MS"/>
      <w:kern w:val="2"/>
      <w:lang w:val="zxx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rayon.ru/" TargetMode="External"/><Relationship Id="rId4" Type="http://schemas.openxmlformats.org/officeDocument/2006/relationships/hyperlink" Target="http://www.iv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0:00Z</dcterms:created>
  <dc:creator>abalakina_ni</dc:creator>
  <dc:description/>
  <dc:language>en-US</dc:language>
  <cp:lastModifiedBy/>
  <cp:lastPrinted>1995-11-21T17:41:00Z</cp:lastPrinted>
  <dcterms:modified xsi:type="dcterms:W3CDTF">2019-07-09T07:31:36Z</dcterms:modified>
  <cp:revision>9</cp:revision>
  <dc:subject/>
  <dc:title>Герб Красноярского края или муниципального образования</dc:title>
</cp:coreProperties>
</file>