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_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_____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/>
        <w:t>с. Ново-Талицы</w:t>
      </w:r>
    </w:p>
    <w:p>
      <w:pPr>
        <w:pStyle w:val="Style18"/>
        <w:ind w:lef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139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Консультация по вопросам защиты прав потребителе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0.2010 № 210-ФЗ «Об организации предоставления государственных и муниципальных услуг», постановлением администрации Новоталицкого сельского поселения от 25.03.2021 № 4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услуг (функций) предоставляемых (исполняемых) администрацией 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Новотали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/>
          <w:sz w:val="28"/>
          <w:szCs w:val="28"/>
        </w:rPr>
        <w:t>Консультация по вопросам защиты прав потребителей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Style19"/>
        <w:ind w:firstLine="567"/>
        <w:jc w:val="both"/>
        <w:rPr/>
      </w:pP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талиц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Ивановского муниципального района                                            П.Н. Пл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«___» ___________ 2021г.  № ____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нсультация по вопросам защиты прав потребителе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Консультация по вопросам защиты прав потребителей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дминистративный регламент, муниципальная услуга) устанавливает стандарт и порядок предоставления администрацией Новоталицкого сельского поселения муниципальной услуги, а также порядок обжалования решений и действий (бездействия) органов, предоставляющих муниципальную услугу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2. Круг заявителей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ителем, имеющим право на получение муниципальной услуги, является потребитель (гражданин), имеющий намерение заказать или приобрести,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, обратившийся за содействием в восстановлении или защите нарушенных прав (далее по тексту — Заявитель)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- на официальном сайте Ивановского муниципального района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ivrayon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- в федеральной государственной</w:t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 информационной системе «Единый портал государственных и муниципальных услуг» (</w:t>
      </w:r>
      <w:hyperlink r:id="rId4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zh-CN"/>
          </w:rPr>
          <w:t>http://www.gosuslugi.ru</w:t>
        </w:r>
      </w:hyperlink>
      <w:r>
        <w:rPr>
          <w:rFonts w:eastAsia="Calibri" w:cs="Times New Roman"/>
          <w:color w:val="000000"/>
          <w:sz w:val="28"/>
          <w:szCs w:val="28"/>
          <w:lang w:eastAsia="zh-CN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- на Региональном портале государственных и муниципальных услуг (функций) Ивановской области (</w:t>
      </w:r>
      <w:hyperlink r:id="rId5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zh-CN"/>
          </w:rPr>
          <w:t>http://pgu.ivanovoobl.ru</w:t>
        </w:r>
      </w:hyperlink>
      <w:r>
        <w:rPr>
          <w:rFonts w:eastAsia="Calibri" w:cs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Информирование о предоставлении муниципальной услуги осуществляется в администрации Новоталицкого сельского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- в устной фор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- с использованием телефонн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- по письменным обращ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чтовый адрес: </w:t>
      </w:r>
      <w:r>
        <w:rPr>
          <w:rFonts w:eastAsia="Arial Unicode MS" w:cs="Times New Roman"/>
          <w:color w:val="000000"/>
          <w:sz w:val="28"/>
          <w:szCs w:val="28"/>
        </w:rPr>
        <w:t>153520 Ивановская область Ивановский район с. Ново-Талицы ул. 2-я Шимановская д.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График работы: понедельник — четверг с 8.30 до 16.15, пятница с 8.30 до 16.00, перерыв с 12.30 до 13.00, суббота, воскресенье — выходные дн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нсультирование по вопросам предоставления муниципальной услуги осуществляется бесплатно по телефону (4932) 31-50-25 и по электронной почте: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nt.ivrn@ivreg.ru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1.4. Информация о месте нахождения и графике работы органов местного самоуправления, предоставляющих муниципальную услугу, их структурных подразделениях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ая услуга предоставляется администрацией Новотал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чтовый адрес: </w:t>
      </w:r>
      <w:r>
        <w:rPr>
          <w:rFonts w:eastAsia="Arial Unicode MS" w:cs="Times New Roman"/>
          <w:color w:val="000000"/>
          <w:sz w:val="28"/>
          <w:szCs w:val="28"/>
        </w:rPr>
        <w:t>153520 Ивановская область Ивановский район с. Ново-Талицы ул. 2-я Шимановская д.6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фик работы: понедельник — четверг с 8.30 до 16.15, пятница с 8.30 до 16.00, перерыв с 12.30 до 13.00, суббота, воскресенье — выходные дн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Справочные телефоны структурных подразделений органов местного самоуправления, предоставляющих муниципальную услугу, а также справочные телефоны организаций, участвующих в предоставлении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Телефон администрации Новоталицкого сельского поселения: (4932) 31-50-25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6. Адрес официального сайта органа местного самоуправления, адрес электронной почты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Адрес официального сайта администрации Новоталицкого сельского поселения: http://ivrayon.ru/mo/novotalitskoe/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Адрес электронной почты администрации Новоталицкого сельского поселения: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nt.ivrn@ivreg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7. Порядок получения сведений о ходе предоставления муниципальной услуги, в том числе с использованием федеральной информационной системы «Единый портал государственных и муниципальных услуг (функций)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Style w:val="InternetLink"/>
          <w:rFonts w:eastAsia="Calibri" w:cs="Times New Roman"/>
          <w:color w:val="000000"/>
          <w:sz w:val="28"/>
          <w:szCs w:val="28"/>
          <w:u w:val="none"/>
          <w:shd w:fill="FFFFFF" w:val="clear"/>
          <w:lang w:eastAsia="zh-CN"/>
        </w:rPr>
        <w:t>Сведения о ходе предоставления муниципальной услуги можно получить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а) непосредственно в администрации Новоталицкого сельского поселения при личном обращен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б) с использованием средств почтовой, телефонной связи, электронной почт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ри личном обращении граждан в рамках информирования и консультирования по предоставлению государствен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а) время ожидания в очереди не должно превышать 15 минут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б) продолжительность личного приема не должна превышать 15 минут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в) специалисты, осуществляющие личный прием, должны принять необходимые меры для полного и оперативного ответа на поставленные вопросы, в том числе с привлечением других специалистов. Специалист при необходимости выдает заявителю форму заявления и список документов, необходимых для принятия решения о предоставлении муниципальной услуги, на бумажном носителе, поясняет порядок получения необходимых документов и требования, предъявляемые к ним. По желанию заявителя данная информация может быть также представлена на бумажном носителе в виде памятк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тветы на письменные обращения и обращения, поступившие в электронной форме, даются в установленном порядке в течение 30 дней со дня регистрации обращ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Style w:val="InternetLink"/>
          <w:rFonts w:eastAsia="Calibri" w:cs="Times New Roman"/>
          <w:bCs/>
          <w:color w:val="000000"/>
          <w:sz w:val="28"/>
          <w:szCs w:val="28"/>
          <w:u w:val="none"/>
          <w:shd w:fill="FFFFFF" w:val="clear"/>
        </w:rPr>
        <w:t>1.8. Порядок консультирования заявителя по телефону по предоставлению муниципальной услуг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Консультирование заявителя по вопросам предоставления муниципальной услуги осуществляется бесплатно по телефону (4932) 31-50-25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shd w:fill="FFFFFF" w:val="clear"/>
        </w:rPr>
        <w:t>При ответах на телефонные звонки и устные обращения специалисты администрации Новоталицкого сельского поселения, в рамках своей компетенции подробно и в вежливой (корректной) форме информируют обратившихся по интересующим их вопросам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 xml:space="preserve">Информирование должно проводиться без больших пауз, лишних слов, оборотов и эмоций. Ответ на телефонный звонок должен начинаться информацией о названии органа, предоставляющего муниципальную услугу, фамилии, имени и отчестве специалиста, принявшего телефонный звонок. Рекомендуемое время телефонного разговора не более 10 минут, личного устного информирования — не более 20 минут. При невозможности специалиста, принявшего телефонный звонок, самостоятельно ответить на поставленные вопросы, телефонный звонок может быть переадресован (переведен) на другого специалиста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: «Консультация по вопросам защиты прав потребителей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 Н</w:t>
      </w:r>
      <w:r>
        <w:rPr>
          <w:bCs/>
          <w:color w:val="000000"/>
          <w:sz w:val="28"/>
          <w:szCs w:val="28"/>
          <w:shd w:fill="FFFFFF" w:val="clear"/>
        </w:rPr>
        <w:t>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рганом местного самоуправления Новоталицкого сельского поселения предоставляющим муниципальную услугу является администрация </w:t>
      </w:r>
      <w:r>
        <w:rPr>
          <w:rFonts w:cs="Times New Roman"/>
          <w:sz w:val="28"/>
          <w:szCs w:val="28"/>
        </w:rPr>
        <w:t>Новоталицкого сельского поселения.</w:t>
      </w:r>
    </w:p>
    <w:p>
      <w:pPr>
        <w:pStyle w:val="Heading1"/>
        <w:shd w:fill="FFFFFF" w:val="clear"/>
        <w:spacing w:lineRule="atLeast" w:line="300" w:before="0" w:after="0"/>
        <w:ind w:firstLine="709"/>
        <w:jc w:val="both"/>
        <w:textAlignment w:val="baseline"/>
        <w:rPr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 xml:space="preserve">В предоставлении муниципальной услуги иные органы и организации не участвуют. </w:t>
      </w:r>
    </w:p>
    <w:p>
      <w:pPr>
        <w:pStyle w:val="Normal"/>
        <w:jc w:val="center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>Результатом предоставления муниципальной услуги является предоставление консультации гражданам по вопросам защиты прав потребителей в письменной или устной форм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- в случае обращения Заявителя на личный прием за консультацией - в 1 рабочий день</w:t>
      </w:r>
      <w:r>
        <w:rPr>
          <w:rFonts w:eastAsia="Calibri" w:cs="Times New Roman"/>
          <w:sz w:val="28"/>
          <w:szCs w:val="28"/>
          <w:shd w:fill="FFFFFF" w:val="clear"/>
          <w:lang w:eastAsia="zh-CN"/>
        </w:rPr>
        <w:t xml:space="preserve"> (по телефону - не более 30 минут)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 отношении письменного обращения -  не более 20 рабочих дней с даты регистрации обращ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2.5. Перечень нормативных правовых актов, регулирующи</w:t>
      </w:r>
      <w:r>
        <w:rPr>
          <w:rFonts w:eastAsia="SimSun;宋体" w:cs="Mangal"/>
          <w:kern w:val="2"/>
          <w:sz w:val="28"/>
          <w:szCs w:val="28"/>
          <w:lang w:bidi="hi-IN"/>
        </w:rPr>
        <w:t>х</w:t>
      </w:r>
      <w:r>
        <w:rPr>
          <w:sz w:val="28"/>
          <w:szCs w:val="28"/>
        </w:rPr>
        <w:t xml:space="preserve"> отношения, 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ски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оссийской Федерации от 07.02.1992 № 2300-1 «О защите прав потребителей»;  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тав Новоталицкого сельского поселения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>2.6.1. Для предоставления муниципальной услуги Заявитель предоставляет в администрацию Новоталицкого сельского поселения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а) при письменном обращении, обращении на официальный сайт Ивановского муниципального района, на электронный адрес администрации Новоталицкого сельского поселения обращение оформляется в произвольной форме и должно содержать следующие сведения:  наименование органа местного самоуправления администрации Новоталицкого сельского поселения или фамилию, имя, отчество главы Новоталицкого сельского поселения, фамилию, имя, отчество  Заявителя, почтовый или электронный адрес  З</w:t>
      </w:r>
      <w:r>
        <w:rPr>
          <w:rFonts w:cs="Times New Roman"/>
          <w:color w:val="000000"/>
          <w:sz w:val="28"/>
          <w:szCs w:val="28"/>
          <w:shd w:fill="FFFFFF" w:val="clear"/>
        </w:rPr>
        <w:t>аявителя,</w:t>
      </w:r>
      <w:r>
        <w:rPr>
          <w:rFonts w:cs="Times New Roman"/>
          <w:color w:val="000000"/>
          <w:sz w:val="28"/>
          <w:szCs w:val="28"/>
        </w:rPr>
        <w:t xml:space="preserve"> контактный телефон, суть обраще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при устном обращении на личном приеме, Заявитель сообщает фамилию, имя, отчество, суть обращения, предоставляет документ, удостоверяющий личность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Для предоставления муниципальной услуги по инициативе Заявителя могут прикладываться документы и материалы, необходимые по мнению З</w:t>
      </w:r>
      <w:r>
        <w:rPr>
          <w:rFonts w:cs="Times New Roman"/>
          <w:color w:val="000000"/>
          <w:sz w:val="28"/>
          <w:szCs w:val="28"/>
          <w:shd w:fill="FFFFFF" w:val="clear"/>
        </w:rPr>
        <w:t>аявителя,</w:t>
      </w:r>
      <w:r>
        <w:rPr>
          <w:rFonts w:cs="Times New Roman"/>
          <w:color w:val="000000"/>
          <w:sz w:val="28"/>
          <w:szCs w:val="28"/>
        </w:rPr>
        <w:t xml:space="preserve"> для оказания муниципальной услуги (документы, подтверждающие обстоятельства, связанные с приобретение товаров, оказанием услуг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обращении представителя Заявителя дополнительно предоставляются доверенность на представителя Заявителя, оформленная в соответствии с гражданским законодательством Российской Федерации и документ, удостоверяющий личность представителя Заявител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2.6.2. </w:t>
      </w:r>
      <w:r>
        <w:rPr>
          <w:rFonts w:cs="Times New Roman"/>
          <w:sz w:val="28"/>
          <w:szCs w:val="28"/>
          <w:lang w:eastAsia="ru-RU"/>
        </w:rPr>
        <w:t xml:space="preserve">В целях предоставления муниципальной услуги необходимы следующие </w:t>
      </w:r>
      <w:r>
        <w:rPr>
          <w:sz w:val="28"/>
          <w:szCs w:val="28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567"/>
        <w:jc w:val="both"/>
        <w:rPr>
          <w:rFonts w:eastAsia="Arial Unicode MS" w:cs="Times New Roman"/>
          <w:i/>
          <w:i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при предоставлении муниципальной услуги межведомственное электронное взаимодействие не осуществляется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несет ответственность за достоверность и полноту представленных им сведений и документов.</w:t>
      </w:r>
    </w:p>
    <w:p>
      <w:pPr>
        <w:pStyle w:val="Style19"/>
        <w:ind w:firstLine="567"/>
        <w:jc w:val="both"/>
        <w:rPr/>
      </w:pPr>
      <w:bookmarkStart w:id="0" w:name="P192"/>
      <w:bookmarkEnd w:id="0"/>
      <w:r>
        <w:rPr>
          <w:sz w:val="28"/>
          <w:szCs w:val="28"/>
        </w:rPr>
        <w:t>2.6.4. Требования, предъявляемые к представляемым документам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поддаваться прочтению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должны быть написаны полностью и соответствовать документам, удостоверяющим личность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 должно быть приписок, неоговоренных исправлени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, а также иметь повреждения, не позволяющие однозначно истолковать их содержани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5. Запрещено требовать от Заявителя предоставление документов и информации или осуществление действий, представление или осуществление которых не предусмотрено настоящим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highlight w:val="white"/>
          <w:lang w:eastAsia="zh-CN"/>
        </w:rPr>
      </w:pPr>
      <w:r>
        <w:rPr>
          <w:rFonts w:eastAsia="Calibri" w:cs="Times New Roman"/>
          <w:color w:val="000000"/>
          <w:sz w:val="28"/>
          <w:szCs w:val="28"/>
          <w:highlight w:val="white"/>
          <w:lang w:eastAsia="zh-CN"/>
        </w:rPr>
        <w:t>Отказ в приеме документов, необходимых для предоставления муниципальной услуги может последовать в следующих случаях: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  <w:highlight w:val="white"/>
          <w:lang w:eastAsia="zh-CN"/>
        </w:rPr>
      </w:pPr>
      <w:r>
        <w:rPr>
          <w:rFonts w:eastAsia="Calibri" w:cs="Times New Roman"/>
          <w:color w:val="000000"/>
          <w:sz w:val="28"/>
          <w:szCs w:val="28"/>
          <w:highlight w:val="white"/>
          <w:lang w:eastAsia="zh-CN"/>
        </w:rPr>
        <w:tab/>
        <w:t>а) текст письменного обращения не поддается прочтению;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 w:val="28"/>
          <w:szCs w:val="28"/>
          <w:highlight w:val="white"/>
          <w:lang w:eastAsia="zh-CN"/>
        </w:rPr>
        <w:tab/>
        <w:t>б) в письменном обращении не указаны фамилия, имя, отчество обратившегося, адрес для ответа.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  <w:highlight w:val="white"/>
          <w:lang w:eastAsia="zh-CN"/>
        </w:rPr>
      </w:pPr>
      <w:r>
        <w:rPr>
          <w:rFonts w:eastAsia="Calibri" w:cs="Times New Roman"/>
          <w:color w:val="000000"/>
          <w:sz w:val="28"/>
          <w:szCs w:val="28"/>
          <w:highlight w:val="white"/>
          <w:lang w:eastAsia="zh-CN"/>
        </w:rPr>
        <w:tab/>
        <w:t>Не может быть отказано Заявителю в приеме дополнительных документов при наличии желания их сдач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>2.8.2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/>
          <w:color w:val="000000"/>
          <w:sz w:val="28"/>
          <w:szCs w:val="28"/>
          <w:highlight w:val="white"/>
          <w:lang w:eastAsia="zh-CN"/>
        </w:rPr>
        <w:t>а) вопрос, содержащийся в обращении, не регулируется законом Российской Федерации «О защите прав потребителей», не относится к компетенции администрации Новоталицкого сельского поселения.</w:t>
      </w:r>
    </w:p>
    <w:p>
      <w:pPr>
        <w:pStyle w:val="Style19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  <w:t>Решение об отказе в предоставлении муниципальной услуги может быть обжаловано в судебном порядк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пошлины или другой платы, взимаемой за предоставление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Муниципальная услуга предоставляется бесплатно</w:t>
      </w:r>
    </w:p>
    <w:p>
      <w:pPr>
        <w:pStyle w:val="Style19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— 1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Срок регистрации запроса о предоставлении муниципальной услуги не должен превышать одного рабочего дня: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  <w:t>- поступивший до 15.00 — в день поступления;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  <w:t>- поступивший после 15.00 — на следующий рабочий день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  <w:t>В электронной форме муниципальная услуга не предоставляется.</w:t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мещение для предоставления муниципальной услуги должно быть оснащено стульями, столом, телефоном, соответствовать санитарно-гигиеническим требования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Рабочие места сотрудников администрации Новоталицкого сельского поселения, предоставляющих муниципальную услугу, должны быть оборудованы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Места для ожидания личного приема и для заполнения заявлений о предоставлении муниципальной услуги должны быть оборудованы местами для сидения, столами для возможности оформления документов с расположением в указанном месте информационного стенда, на котором размещены образец заявления, информация о порядке предоставления муниципальной услуги, график приема заявителей, контактный телефон, адрес электронной почты, адрес интернет-сай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Доступ Заявителей в помещения администрации Новоталицкого сельского поселения должен быть беспрепятственным с учетом особенностей графика работы.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мещение, в котором предоставляется муниципальная услуга, должно соответствовать требованиям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содействие, при необходимости, инвалиду при входе в объект (здание, помещение) в котором предоставляется муниципальная услуга и выходе из него;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/>
          <w:sz w:val="28"/>
          <w:szCs w:val="28"/>
        </w:rPr>
        <w:t xml:space="preserve">- возможность самостоятельного передвижения по объекту (зданию, помещению) в целях доступа к месту предоставления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eastAsia="Arial Unicode MS" w:cs="Times New Roman"/>
          <w:sz w:val="28"/>
          <w:szCs w:val="28"/>
        </w:rPr>
        <w:t xml:space="preserve"> услуги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я им помощи по территории объекта (здания, помещения)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оказание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ой услуги, и к услугам с учетом ограничений их жизнедеятельности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доступ сурдопереводчика и тифлосурдопереводчика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eastAsia="Arial Unicode MS"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обеспечение беспрепятственного доступа Заявителей в администрацию Новоталицкого сельского поселения (в соответствии с пропускным режимом)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) наличие различных каналов получения информации о предоставлении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2. Показателями качества муниципальной услуги являются: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огое соблюдение сроков исполнения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ind w:firstLine="708"/>
        <w:jc w:val="both"/>
        <w:rPr>
          <w:rFonts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</w:rPr>
        <w:t>Муниципальная услуга в многофункциональных центрах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 xml:space="preserve"> предоставления государственных и муниципальных услуг </w:t>
      </w:r>
      <w:r>
        <w:rPr>
          <w:rFonts w:cs="Times New Roman"/>
          <w:sz w:val="28"/>
          <w:szCs w:val="28"/>
        </w:rPr>
        <w:t>и в электронной форме не предоставляет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 Состав и последовательность административных процедур</w:t>
      </w:r>
    </w:p>
    <w:p>
      <w:pPr>
        <w:pStyle w:val="Normal"/>
        <w:jc w:val="center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eastAsia="Calibri" w:cs="Times New Roman"/>
          <w:sz w:val="28"/>
          <w:szCs w:val="28"/>
          <w:lang w:eastAsia="zh-C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zh-CN"/>
        </w:rPr>
        <w:t>1) к</w:t>
      </w:r>
      <w:r>
        <w:rPr>
          <w:rFonts w:eastAsia="Calibri" w:cs="Times New Roman"/>
          <w:sz w:val="28"/>
          <w:szCs w:val="28"/>
          <w:shd w:fill="FFFFFF" w:val="clear"/>
          <w:lang w:eastAsia="zh-CN"/>
        </w:rPr>
        <w:t>онсультирование Заявителя по вопросам защиты прав потребителей при устном обращен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2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"/>
          <w:color w:val="000000"/>
          <w:sz w:val="28"/>
          <w:szCs w:val="28"/>
        </w:rPr>
        <w:t xml:space="preserve">рассмотрение заявления, </w:t>
      </w:r>
      <w:r>
        <w:rPr>
          <w:color w:val="000000"/>
          <w:sz w:val="28"/>
          <w:szCs w:val="28"/>
        </w:rPr>
        <w:t>п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одготовка и оформление документов, являющихся результатом предоставления муниципальной услуги</w:t>
      </w: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4) в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ыдача (направление) Заявителю документов, являющихся результатом предоставления муниципальной услуги</w:t>
      </w: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.</w:t>
      </w:r>
    </w:p>
    <w:p>
      <w:pPr>
        <w:pStyle w:val="Consplusnormal2"/>
        <w:spacing w:before="0" w:after="0"/>
        <w:ind w:firstLine="540"/>
        <w:jc w:val="both"/>
        <w:rPr>
          <w:rFonts w:eastAsia="Calibri"/>
          <w:sz w:val="28"/>
          <w:szCs w:val="28"/>
          <w:shd w:fill="FFFFFF" w:val="clear"/>
          <w:lang w:eastAsia="hi-IN" w:bidi="hi-IN"/>
        </w:rPr>
      </w:pPr>
      <w:r>
        <w:rPr>
          <w:rFonts w:eastAsia="Calibri"/>
          <w:sz w:val="28"/>
          <w:szCs w:val="28"/>
          <w:shd w:fill="FFFFFF" w:val="clear"/>
          <w:lang w:eastAsia="hi-IN" w:bidi="hi-IN"/>
        </w:rPr>
        <w:t>Блок — схема, содержащая наглядное описание последовательности административных действий предоставления муниципальной услуги указана в приложении 1 к административному регламенту.</w:t>
      </w:r>
    </w:p>
    <w:p>
      <w:pPr>
        <w:pStyle w:val="Normal"/>
        <w:ind w:firstLine="740"/>
        <w:jc w:val="both"/>
        <w:rPr>
          <w:rFonts w:eastAsia="Calibri" w:cs="Times New Roman"/>
          <w:sz w:val="28"/>
          <w:szCs w:val="28"/>
          <w:shd w:fill="FFFFFF" w:val="clear"/>
          <w:lang w:eastAsia="zh-CN" w:bidi="hi-IN"/>
        </w:rPr>
      </w:pPr>
      <w:r>
        <w:rPr>
          <w:rFonts w:eastAsia="Calibri" w:cs="Times New Roman"/>
          <w:sz w:val="28"/>
          <w:szCs w:val="28"/>
          <w:shd w:fill="FFFFFF" w:val="clear"/>
          <w:lang w:eastAsia="zh-CN" w:bidi="hi-IN"/>
        </w:rPr>
      </w:r>
    </w:p>
    <w:p>
      <w:pPr>
        <w:pStyle w:val="Normal"/>
        <w:ind w:firstLine="740"/>
        <w:jc w:val="center"/>
        <w:rPr>
          <w:rFonts w:eastAsia="Calibri" w:cs="Times New Roman"/>
          <w:sz w:val="28"/>
          <w:szCs w:val="28"/>
          <w:shd w:fill="FFFFFF" w:val="clear"/>
          <w:lang w:eastAsia="zh-CN"/>
        </w:rPr>
      </w:pPr>
      <w:r>
        <w:rPr>
          <w:rFonts w:eastAsia="Calibri" w:cs="Times New Roman"/>
          <w:sz w:val="28"/>
          <w:szCs w:val="28"/>
          <w:shd w:fill="FFFFFF" w:val="clear"/>
          <w:lang w:eastAsia="zh-CN"/>
        </w:rPr>
        <w:t>3.1. Консультирование Заявителя по вопросам защиты прав потребителей при устном обращении</w:t>
      </w:r>
    </w:p>
    <w:p>
      <w:pPr>
        <w:pStyle w:val="Normal"/>
        <w:ind w:firstLine="740"/>
        <w:jc w:val="center"/>
        <w:rPr>
          <w:rFonts w:eastAsia="Calibri" w:cs="Times New Roman"/>
          <w:sz w:val="28"/>
          <w:szCs w:val="28"/>
          <w:shd w:fill="FFFFFF" w:val="clear"/>
          <w:lang w:eastAsia="zh-CN"/>
        </w:rPr>
      </w:pPr>
      <w:r>
        <w:rPr>
          <w:rFonts w:eastAsia="Calibri" w:cs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1.1. Основанием для начала административной процедуры </w:t>
      </w:r>
      <w:r>
        <w:rPr>
          <w:rFonts w:eastAsia="Calibri" w:cs="Times New Roman"/>
          <w:sz w:val="28"/>
          <w:szCs w:val="28"/>
          <w:shd w:fill="FFFFFF" w:val="clear"/>
          <w:lang w:eastAsia="zh-CN"/>
        </w:rPr>
        <w:t>Консультирование Заявителя по вопросам защиты прав потребителей при устном обращении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, является устное обращение заявителя или его представителя в администрацию Новоталицкого сельского поселения.</w:t>
      </w:r>
    </w:p>
    <w:p>
      <w:pPr>
        <w:pStyle w:val="Normal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1.2. Сотрудник администрации Новоталицкого сельского поселения, ответственный з</w:t>
      </w:r>
      <w:r>
        <w:rPr>
          <w:sz w:val="28"/>
          <w:szCs w:val="28"/>
        </w:rPr>
        <w:t>а предоставление муниципальной услуги (далее – ответственный исполнитель)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обеспечивает объективное, всестороннее и своевременное рассмотрение обращени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1.3. Устное обращение регистрируется ответственным исполнителем в Журнале устных обращений в день поступ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4. Максимальный срок выполнения административной п</w:t>
      </w:r>
      <w:r>
        <w:rPr>
          <w:sz w:val="28"/>
          <w:szCs w:val="28"/>
          <w:lang w:eastAsia="ru-RU"/>
        </w:rPr>
        <w:t>роцедуры: 1 рабочий день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1.5. Критерии принятия решения: наличие (отсутствие) оснований, указанных в </w:t>
      </w:r>
      <w:hyperlink r:id="rId12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е 2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.8.2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 xml:space="preserve">3.1.6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Результат административной процедуры: Заявителю дается ответ на обращение либо, отказ в предоставлении муниципальной услуги</w:t>
      </w:r>
      <w:r>
        <w:rPr>
          <w:rFonts w:eastAsia="Arial Unicode MS" w:cs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Способ фиксации результата выполнения административной процедуры: отметка о рассмотрении обращения в Журнале устных обращ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2. Прием и регистрация заявления </w:t>
      </w: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и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cs="Times New Roman"/>
          <w:bCs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i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2.1. 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обращение заявителя или его представителя в администрацию Новоталицкого сельского поселения лично либо по почт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3.2.2. Личный прием заявителей в целях подачи документов, необходимых для предоставления муниципальной услуги, осуществляется специалистом, ответственным за прием и регистрацию документов (далее – специалист), в рабочее время согласно графику работы администрации Новоталицкого сельского поселения, в порядке очеред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2.3. В ходе приема документов, необходимых для предоставления муниципальной услуги, специалист проверяет наличие оснований для отказа в приеме запроса, указанных в </w:t>
      </w:r>
      <w:hyperlink r:id="rId13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е 2.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7. административного регламен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2.4. При наличии хотя бы одного из оснований, указанных в </w:t>
      </w:r>
      <w:hyperlink r:id="rId14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е 2.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7. административного регламента, специалист возвращает заявление о предоставлении муниципальной услуги заявителю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 просьбе заявителя на заявлении о предоставлении муниципальной услуги специалист, проставляет отметку об отказе в приеме этого заявления с указанием причины, указывает свои фамилию, инициалы и должность, а также дату отказа в приеме заяв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2.5. В случае отсутствия оснований, предусмотренных пунктом 2.7. административного регламента, специалист регистрирует заявление с прилагаемым пакетом документов в журнале регистрации входящих документов и передает для визирования Главе Новоталицкого сельского поселения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6. Максимальный срок выполнения административной п</w:t>
      </w:r>
      <w:r>
        <w:rPr>
          <w:sz w:val="28"/>
          <w:szCs w:val="28"/>
          <w:lang w:eastAsia="ru-RU"/>
        </w:rPr>
        <w:t>роцедуры: 1 рабочий день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2.7. Критерии принятия решения: наличие (отсутствие) оснований, указанных в </w:t>
      </w:r>
      <w:hyperlink r:id="rId15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е 2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.7.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/>
          <w:color w:val="000000"/>
          <w:sz w:val="28"/>
          <w:szCs w:val="28"/>
        </w:rPr>
        <w:t xml:space="preserve">3.2.8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Результат административной процедуры: </w:t>
      </w:r>
      <w:r>
        <w:rPr>
          <w:rFonts w:eastAsia="Arial Unicode MS" w:cs="Times New Roman"/>
          <w:color w:val="000000"/>
          <w:sz w:val="28"/>
          <w:szCs w:val="28"/>
        </w:rPr>
        <w:t>регистрация заявле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Способ фиксации результата выполнения административной процедуры: регистрация заявления в Журнале регистрации входящих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40"/>
        <w:jc w:val="center"/>
        <w:rPr>
          <w:rFonts w:eastAsia="Calibri" w:cs="Times New Roman"/>
          <w:sz w:val="28"/>
          <w:szCs w:val="28"/>
          <w:shd w:fill="FFFFFF" w:val="clear"/>
          <w:lang w:eastAsia="zh-CN"/>
        </w:rPr>
      </w:pPr>
      <w:r>
        <w:rPr>
          <w:rFonts w:eastAsia="Calibri" w:cs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40"/>
        <w:jc w:val="center"/>
        <w:rPr>
          <w:rFonts w:eastAsia="Calibri" w:cs="Times New Roman"/>
          <w:sz w:val="28"/>
          <w:szCs w:val="28"/>
          <w:shd w:fill="FFFFFF" w:val="clear"/>
          <w:lang w:eastAsia="zh-CN"/>
        </w:rPr>
      </w:pPr>
      <w:r>
        <w:rPr>
          <w:rFonts w:eastAsia="Calibri" w:cs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 Рассмотрение заявления, подготовка информации по предоставлению муниципальной услуги или отказа в ее предоставлении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исполнения административной процедуры является поступление заявления и документов ответственному исполнителю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3.2. Ответственный исполнитель проводит анализ данных документов на предмет наличия (отсутствия) оснований для отказа в предоставлении муниципальной услуги, предусмотренных </w:t>
      </w:r>
      <w:hyperlink r:id="rId16">
        <w:r>
          <w:rPr>
            <w:rStyle w:val="InternetLink"/>
            <w:sz w:val="28"/>
            <w:szCs w:val="28"/>
            <w:lang w:eastAsia="ru-RU"/>
          </w:rPr>
          <w:t>пунктом 2.</w:t>
        </w:r>
      </w:hyperlink>
      <w:r>
        <w:rPr>
          <w:sz w:val="28"/>
          <w:szCs w:val="28"/>
          <w:lang w:eastAsia="ru-RU"/>
        </w:rPr>
        <w:t>8.2. административного регламент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3.3. В случае наличия оснований для отказа в предоставлении муниципальной услуги, предусмотренных </w:t>
      </w:r>
      <w:hyperlink r:id="rId17">
        <w:r>
          <w:rPr>
            <w:rStyle w:val="InternetLink"/>
            <w:sz w:val="28"/>
            <w:szCs w:val="28"/>
            <w:lang w:eastAsia="ru-RU"/>
          </w:rPr>
          <w:t>пунктом 2.</w:t>
        </w:r>
      </w:hyperlink>
      <w:r>
        <w:rPr>
          <w:sz w:val="28"/>
          <w:szCs w:val="28"/>
          <w:lang w:eastAsia="ru-RU"/>
        </w:rPr>
        <w:t>8.2 административного регламента, ответственный исполнитель готовит проект уведомления об отказе в предоставлении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б отказе в предоставлении муниципальной услуги оформляется в виде информационного письма за подписью Главы Новоталицкого сельского поселения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3.3.4. В случае отсутствия оснований для отказа в предоставлении муниципальной услуги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 xml:space="preserve">8.2 административного регламента ответственный исполнитель готовит проект письменного ответа на обозначенные в обращении вопросы </w:t>
      </w:r>
      <w:r>
        <w:rPr>
          <w:rFonts w:eastAsia="Calibri"/>
          <w:sz w:val="28"/>
          <w:szCs w:val="28"/>
        </w:rPr>
        <w:t xml:space="preserve">и передает его </w:t>
      </w:r>
      <w:r>
        <w:rPr>
          <w:sz w:val="28"/>
          <w:szCs w:val="28"/>
        </w:rPr>
        <w:t>на подпись Главе Новоталицкого сельского поселения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3.3.5. Максимальный срок выполнения административной процедуры: 17 дней дня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3.6. Критерии принятия решения: наличие (отсутствие) оснований, указанных в </w:t>
      </w:r>
      <w:hyperlink r:id="rId19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е 2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.8.2. административного регламен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3.7.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Результат административной процедуры</w:t>
      </w:r>
      <w:r>
        <w:rPr>
          <w:color w:val="000000"/>
          <w:sz w:val="28"/>
          <w:szCs w:val="28"/>
          <w:lang w:eastAsia="ru-RU"/>
        </w:rPr>
        <w:t xml:space="preserve">: регистрация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документов, являющихся результатом предоставления муниципальной услуги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8. </w:t>
      </w:r>
      <w:r>
        <w:rPr>
          <w:rFonts w:cs="Times New Roman"/>
          <w:sz w:val="28"/>
          <w:szCs w:val="28"/>
          <w:lang w:eastAsia="ru-RU"/>
        </w:rPr>
        <w:t xml:space="preserve">Способ фиксации результата выполнения административной процедуры: </w:t>
      </w:r>
      <w:r>
        <w:rPr>
          <w:color w:val="000000"/>
          <w:sz w:val="28"/>
          <w:szCs w:val="28"/>
        </w:rPr>
        <w:t xml:space="preserve">регистрация </w:t>
      </w:r>
      <w:r>
        <w:rPr>
          <w:rFonts w:cs="Times New Roman"/>
          <w:sz w:val="28"/>
          <w:szCs w:val="28"/>
          <w:lang w:eastAsia="ru-RU"/>
        </w:rPr>
        <w:t>документов, являющихся результатом предоставления муниципальной услуги</w:t>
      </w:r>
      <w:r>
        <w:rPr>
          <w:color w:val="000000"/>
          <w:sz w:val="28"/>
          <w:szCs w:val="28"/>
        </w:rPr>
        <w:t xml:space="preserve"> в журнале регистрации исходящих документов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4. Выдача (направление) Заявителю документов, являющихся результатом предоставления муниципальной услуги</w:t>
      </w:r>
    </w:p>
    <w:p>
      <w:pPr>
        <w:pStyle w:val="Style19"/>
        <w:ind w:firstLine="567"/>
        <w:jc w:val="both"/>
        <w:rPr>
          <w:rFonts w:eastAsia="Calibri" w:cs="Times New Roman"/>
          <w:color w:val="000000"/>
          <w:sz w:val="28"/>
          <w:shd w:fill="FFFFFF" w:val="clear"/>
        </w:rPr>
      </w:pPr>
      <w:r>
        <w:rPr>
          <w:sz w:val="28"/>
          <w:szCs w:val="28"/>
          <w:lang w:eastAsia="ru-RU"/>
        </w:rPr>
        <w:t>3.4.1. Основанием для начала административной процедуры является подписание Главой Новоталицкого сельского поселения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4.2. Д</w:t>
      </w:r>
      <w:r>
        <w:rPr>
          <w:sz w:val="28"/>
          <w:szCs w:val="28"/>
          <w:lang w:eastAsia="ru-RU"/>
        </w:rPr>
        <w:t>окумент, являющийся результатом предоставления муниципальной услуги,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передается Заявителю специалистом одним из следующих способов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- почтовым отправлением по адресу, указанному Заявителем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- выдается на руки Заявителю, если в запросе указан такой способ выдачи результата. Для этого специалист извещает Заявителя по телефону, указанному Заявителем в запросе. Результат предоставления муниципальной услуги выдается на руки Заявителю в день обращения за результатом, под роспись при предъявлении паспорта либо иного документа, удостоверяющего личность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4.3. Максимальный срок выполнения административной процедуры: 2 рабочих дня день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4.4. Критерии принятия решения: в соответствии со способом получения муниципальной услуги, указанной Заявителе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3.4.5. Результат административной процедуры: </w:t>
      </w:r>
      <w:r>
        <w:rPr>
          <w:color w:val="000000"/>
          <w:sz w:val="28"/>
          <w:szCs w:val="28"/>
          <w:lang w:eastAsia="ru-RU"/>
        </w:rPr>
        <w:t xml:space="preserve">выдача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4.6. Способ фиксации результата выполнения административной процедуры: в зависимости от способа получения результата предоставления муниципальной услуги является подпись Заявителя либо его уполномоченного представителя на копии документа, являющегося результатом предоставления муниципальной услуги, либо направленное в адрес Заявителя почтовое отправление с уведомлением.</w:t>
      </w:r>
    </w:p>
    <w:p>
      <w:pPr>
        <w:pStyle w:val="Normal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W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</w:t>
      </w:r>
    </w:p>
    <w:p>
      <w:pPr>
        <w:pStyle w:val="WW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Текущий контроль за соблюдением и исполнением специалистами </w:t>
      </w:r>
      <w:r>
        <w:rPr>
          <w:sz w:val="28"/>
          <w:szCs w:val="28"/>
        </w:rPr>
        <w:t>администрации Новоталицкого сельского поселения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  <w:r>
        <w:rPr>
          <w:sz w:val="28"/>
          <w:szCs w:val="28"/>
        </w:rPr>
        <w:t>осуществляется Главой Новоталицкого сельского поселения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Текущий контроль осуществляется в процессе согласования и визирования документов, подготовленных специалистами, ответственными за подготовку проектов решений, в рамках предоставления муниципальной услуги, в соответствии с положениями административного регламента и действующего законодатель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4.2. Порядок осуществления плановых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 xml:space="preserve">и внеплановых проверок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Текущий контроль за полнотой и качеством предоставления муниципальной услуги включает в себя проведение проверок (в том числе тематических)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специалистов, должностных лиц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Контроль в виде комплексных проверок и тематических проверок за соблюдением сроков исполнения административного регламента и качеством предоставления муниципальной услуги осуществляется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роверки могут быть плановыми (осуществляться на основании полугодовых или годовых планов работы администрации Новоталицкого сельского поселения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В ходе плановой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административного регламента, соблюдение порядка обжалования решений и действий (бездействия) специалистов,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 проведении плановой проверки издается распоряжение администрации Новоталицкого сельского поселения, и формируется комисс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Акт подписывается председателем комиссии и утверждается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4.3. Периодичность осуществления плановых и внеплановых проверок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делопроизводства администрации Новоталицкого сельского поселения. По результатам рассмотрения обращений дается письменный отве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Обращения граждан подлежат рассмотрению в соответствии с Федеральным </w:t>
      </w:r>
      <w:hyperlink r:id="rId20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4.4. Ответственность должностных лиц органа,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предоставляющего государственную услугу, за реш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и действия (бездействие), принимаемые (осуществляемые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ими в ходе предоставления муниципальной услуги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, допущенных специалистами администрации Новоталицкого сельского поселения, осуществляется привлечение виновных лиц к ответственности в соответствии с законодательством Российской Федерации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Специалисты, ответственные за консультирование и информирование граждан, несу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Специалисты, ответственные за прием заявлений и документов, несут персональную ответственность за правильность выполнения процедур по приему, контролю соблюдения требований к составу документов, соблюдение сроков запросов недостающих документов, иные действия, обязанность по исполнению которых возложена на них административным регламенто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ерсональная ответственность специалистов,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Должностные лица администрации Новоталицкого сельского поселения, должностные лица, уполномоченные на предоставление муниципальной услуги (проведение отдельных административных процедур в рамках предоставления муниципальной услуги)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4.5. Требования к порядку и формам контрол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за предоставлением муниципальной услуги со стороны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граждан, их объединений и организаций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бщественный контроль за исполнением административного регламента вправе осуществлять граждане, их объединения и организации посредством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а) подачи своих замечаний к процедуре предоставления </w:t>
      </w: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услуги или предложений по ее совершенствованию в администрацию Новоталицкого сельского поселения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б) обжалования решений и действий (бездействия) специалистов, должностных лиц в порядке, установленном </w:t>
      </w:r>
      <w:hyperlink r:id="rId21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разделом 5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WW1"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WW1"/>
        <w:spacing w:lineRule="auto" w:line="24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autoSpaceDE w:val="false"/>
        <w:ind w:firstLine="7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5.1. Заявитель муниципальной услуги имеет право на досудебное (внесудебное) обжалование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5.2. Предметом досудебного (внесудебного) обжалования являются решения, действия (бездействие) </w:t>
      </w:r>
      <w:r>
        <w:rPr>
          <w:rFonts w:cs="Times New Roman"/>
          <w:color w:val="000000"/>
          <w:sz w:val="28"/>
          <w:szCs w:val="28"/>
        </w:rPr>
        <w:t xml:space="preserve">органа, предоставляющего муниципальную услугу, его должностных лиц и муниципальных служащих, задействованных в предоставлении муниципальной услуги,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которыми, по мнению заявителя, нарушаются его права и законные интерес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) </w:t>
      </w:r>
      <w:r>
        <w:rPr>
          <w:rFonts w:eastAsia="Calibri" w:cs="Times New Roman"/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rFonts w:eastAsia="Calibri" w:cs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5.4. Жалоба подается в письменной форме на бумажном носителе, в электронной форме в орган, предоставляющий муниципальную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В случае обжалования решений,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жалоба подается на имя Главы Новоталицкого сельского поселе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5. Жалоба должна содержать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6. 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8. Не позднее дня, следующего за днем принятия решения, указанного в пункте 5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8.1. В случае признания жалобы подлежащей удовлетворению в ответе заявителю, указанном в пункте 5.8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bookmarkStart w:id="1" w:name="Par0"/>
      <w:bookmarkEnd w:id="1"/>
      <w:r>
        <w:rPr>
          <w:rFonts w:eastAsia="Calibri" w:cs="Times New Roman"/>
          <w:color w:val="000000"/>
          <w:sz w:val="28"/>
          <w:szCs w:val="28"/>
        </w:rPr>
        <w:t>5.8.2. В случае признания жалобы не подлежащей удовлетворению в ответе Заявителю, указанном в пункте 5.8, даются,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, незамедлительно направляет имеющиеся материалы в органы прокуратуры.</w:t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предоставления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Консультация по вопросам </w:t>
      </w:r>
    </w:p>
    <w:p>
      <w:pPr>
        <w:pStyle w:val="Normal"/>
        <w:autoSpaceDE w:val="false"/>
        <w:jc w:val="right"/>
        <w:rPr>
          <w:rStyle w:val="StrongEmphasis"/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защиты прав потребителей»</w:t>
      </w:r>
    </w:p>
    <w:p>
      <w:pPr>
        <w:pStyle w:val="Normal"/>
        <w:widowControl w:val="false"/>
        <w:tabs>
          <w:tab w:val="clear" w:pos="709"/>
        </w:tabs>
        <w:jc w:val="right"/>
        <w:rPr>
          <w:rStyle w:val="StrongEmphasis"/>
          <w:rFonts w:eastAsia="Arial" w:cs="Times New Roman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widowControl w:val="false"/>
        <w:tabs>
          <w:tab w:val="clear" w:pos="709"/>
        </w:tabs>
        <w:jc w:val="right"/>
        <w:rPr>
          <w:rFonts w:eastAsia="Arial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bookmarkStart w:id="2" w:name="Par413"/>
      <w:bookmarkEnd w:id="2"/>
      <w:r>
        <w:rPr>
          <w:rFonts w:cs="Times New Roman"/>
          <w:b/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center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ледовательности проведения административных процедур при предоставлении муниципальной услуги «Консультация по вопросам защиты прав потребителей»</w:t>
      </w:r>
    </w:p>
    <w:p>
      <w:pPr>
        <w:pStyle w:val="Normal"/>
        <w:widowControl w:val="false"/>
        <w:tabs>
          <w:tab w:val="clear" w:pos="709"/>
        </w:tabs>
        <w:jc w:val="right"/>
        <w:rPr>
          <w:rStyle w:val="StrongEmphasis"/>
          <w:rFonts w:eastAsia="Arial" w:cs="Times New Roman"/>
          <w:b w:val="false"/>
          <w:b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widowControl w:val="false"/>
        <w:tabs>
          <w:tab w:val="clear" w:pos="709"/>
        </w:tabs>
        <w:jc w:val="center"/>
        <w:rPr>
          <w:rFonts w:eastAsia="Arial" w:cs="Times New Roman"/>
          <w:color w:val="000000"/>
          <w:sz w:val="24"/>
          <w:szCs w:val="24"/>
          <w:lang w:eastAsia="zh-CN" w:bidi="hi-IN"/>
        </w:rPr>
      </w:pPr>
      <w:r>
        <w:rPr>
          <w:rFonts w:eastAsia="Arial" w:cs="Times New Roman"/>
          <w:color w:val="000000"/>
          <w:sz w:val="24"/>
          <w:szCs w:val="24"/>
          <w:lang w:eastAsia="zh-CN" w:bidi="hi-IN"/>
        </w:rPr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  <w:gridCol w:w="40"/>
      </w:tblGrid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8"/>
                <w:szCs w:val="28"/>
                <w:lang w:eastAsia="zh-CN"/>
              </w:rPr>
              <w:t>К</w:t>
            </w:r>
            <w:r>
              <w:rPr>
                <w:rFonts w:eastAsia="Calibri" w:cs="Times New Roman"/>
                <w:sz w:val="28"/>
                <w:szCs w:val="28"/>
                <w:shd w:fill="FFFFFF" w:val="clear"/>
                <w:lang w:eastAsia="zh-CN"/>
              </w:rPr>
              <w:t>онсультирование Заявителя по вопросам защиты прав потребителей при устном обращени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рием и регистрация заявления и документов, необходимых для предоставления муниципальной услуг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ассмотрение заявления,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одготовка и оформление документов, являющихся результатом предоставления муниципальной услуг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snapToGrid w:val="false"/>
              <w:ind w:right="1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  <w:t>ыдача (направление) Заявителю документов, являющихся результатом предоставления муниципальной услуг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900" w:leader="none"/>
                <w:tab w:val="left" w:pos="1260" w:leader="none"/>
              </w:tabs>
              <w:ind w:right="1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ind w:left="576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Oqoid">
    <w:name w:val="_oqoid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5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tabs>
        <w:tab w:val="clear" w:pos="709"/>
      </w:tabs>
      <w:autoSpaceDE w:val="false"/>
      <w:spacing w:lineRule="exact" w:line="323"/>
      <w:jc w:val="both"/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lang w:eastAsia="ja-JP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ray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ivanovoobl.ru/" TargetMode="External"/><Relationship Id="rId6" Type="http://schemas.openxmlformats.org/officeDocument/2006/relationships/hyperlink" Target="mailto:nt.ivrn@ivreg.ru" TargetMode="External"/><Relationship Id="rId7" Type="http://schemas.openxmlformats.org/officeDocument/2006/relationships/hyperlink" Target="mailto:nt.ivrn@ivreg.ru" TargetMode="External"/><Relationship Id="rId8" Type="http://schemas.openxmlformats.org/officeDocument/2006/relationships/hyperlink" Target="consultantplus://offline/ref=A0D14B7D9B280BA72E813A49360522CCDFF71F8EF6C9CDFA8C8C4BA6E6B8D7FDA270473E38B2689C9F3F32F7o7H" TargetMode="External"/><Relationship Id="rId9" Type="http://schemas.openxmlformats.org/officeDocument/2006/relationships/hyperlink" Target="consultantplus://offline/ref=A0D14B7D9B280BA72E813A49360522CCDEF81889FB9A9AF8DDD945A3EEE88DEDA639123B26BA74829F213276CEF5oAH" TargetMode="External"/><Relationship Id="rId10" Type="http://schemas.openxmlformats.org/officeDocument/2006/relationships/hyperlink" Target="consultantplus://offline/ref=A0D14B7D9B280BA72E813A49360522CCDEFA108BF89E9AF8DDD945A3EEE88DEDA639123B26BA74829F213276CEF5oAH" TargetMode="External"/><Relationship Id="rId11" Type="http://schemas.openxmlformats.org/officeDocument/2006/relationships/hyperlink" Target="consultantplus://offline/ref=A0D14B7D9B280BA72E813A49360522CCDEFA1D83F59F9AF8DDD945A3EEE88DEDA639123B26BA74829F213276CEF5oAH" TargetMode="External"/><Relationship Id="rId12" Type="http://schemas.openxmlformats.org/officeDocument/2006/relationships/hyperlink" Target="consultantplus://offline/ref=17988F87C3570C981116E866BF550493ECC2230E0A04BD13E98B51C68EEEDCA86A1F6203C09EE804752E5EE810CCF7320A6CEE80994E75F8R6s7M" TargetMode="External"/><Relationship Id="rId13" Type="http://schemas.openxmlformats.org/officeDocument/2006/relationships/hyperlink" Target="consultantplus://offline/ref=B90B56154603B4365EB2E2D04A7DF3BF0902D2247E3A0C13498E0DC19B626A870F54251371913AFD242D8FB86D7C7EE0FEAB85C36AF29462i7qCM" TargetMode="External"/><Relationship Id="rId14" Type="http://schemas.openxmlformats.org/officeDocument/2006/relationships/hyperlink" Target="consultantplus://offline/ref=1C74D010C957CAFE8B327601ECBA27F4850C1D421137919FB32B0391E286CE1DEAA4C6A6D58C37E4E0EE6D460B767E902A712FCAEF5FE5BCu6o1M" TargetMode="External"/><Relationship Id="rId15" Type="http://schemas.openxmlformats.org/officeDocument/2006/relationships/hyperlink" Target="consultantplus://offline/ref=17988F87C3570C981116E866BF550493ECC2230E0A04BD13E98B51C68EEEDCA86A1F6203C09EE804752E5EE810CCF7320A6CEE80994E75F8R6s7M" TargetMode="External"/><Relationship Id="rId16" Type="http://schemas.openxmlformats.org/officeDocument/2006/relationships/hyperlink" Target="consultantplus://offline/ref=65EF6F8961A9B638868A7247645D830CDF1FC065E3B5C90FDCBB5B8307452879CFCBF53A34EDA4AD2135612E074C850BA95F9AB166EB71847EDBF7B9e148J" TargetMode="External"/><Relationship Id="rId17" Type="http://schemas.openxmlformats.org/officeDocument/2006/relationships/hyperlink" Target="consultantplus://offline/ref=65EF6F8961A9B638868A7247645D830CDF1FC065E3B5C90FDCBB5B8307452879CFCBF53A34EDA4AD2135612E074C850BA95F9AB166EB71847EDBF7B9e148J" TargetMode="External"/><Relationship Id="rId18" Type="http://schemas.openxmlformats.org/officeDocument/2006/relationships/hyperlink" Target="consultantplus://offline/ref=65EF6F8961A9B638868A7247645D830CDF1FC065E3B5C90FDCBB5B8307452879CFCBF53A34EDA4AD2135612E074C850BA95F9AB166EB71847EDBF7B9e148J" TargetMode="External"/><Relationship Id="rId19" Type="http://schemas.openxmlformats.org/officeDocument/2006/relationships/hyperlink" Target="consultantplus://offline/ref=17988F87C3570C981116E866BF550493ECC2230E0A04BD13E98B51C68EEEDCA86A1F6203C09EE804752E5EE810CCF7320A6CEE80994E75F8R6s7M" TargetMode="External"/><Relationship Id="rId20" Type="http://schemas.openxmlformats.org/officeDocument/2006/relationships/hyperlink" Target="consultantplus://offline/ref=609E61F730092A8C6E71546308882E589A222CA5B253D39038727BB47E0D63396D6F5A009058A3AF839BDECA23s2O5E" TargetMode="External"/><Relationship Id="rId21" Type="http://schemas.openxmlformats.org/officeDocument/2006/relationships/hyperlink" Target="consultantplus://offline/ref=96D5CCDC76FC4D105F32E53D59174780E71992D1AA0BD139B032BFDFBF4043767568082E6BFB891838D60137B043F5D3953E465EAA365A6D9414E9E0G3UEE" TargetMode="External"/><Relationship Id="rId22" Type="http://schemas.openxmlformats.org/officeDocument/2006/relationships/hyperlink" Target="consultantplus://offline/ref=2D13444BDABDC5DA2F6DDFAB8FE748E3FABFB9D3478A6AF4746969DF4DECF700869F447A9F86B84F7EF0CDE69959479815DE9028FBB3k4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6:00Z</dcterms:created>
  <dc:creator>User</dc:creator>
  <dc:description/>
  <cp:keywords/>
  <dc:language>en-US</dc:language>
  <cp:lastModifiedBy>Ольга Александровна</cp:lastModifiedBy>
  <cp:lastPrinted>2021-06-07T07:45:00Z</cp:lastPrinted>
  <dcterms:modified xsi:type="dcterms:W3CDTF">2021-06-07T04:46:00Z</dcterms:modified>
  <cp:revision>27</cp:revision>
  <dc:subject/>
  <dc:title/>
</cp:coreProperties>
</file>