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__ 2021г.  № ____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 перераспределен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, муниципальная услуга) устанавливает стандарт и порядок предоставления администрацией Новоталицкого сельского поселения муниципальной услуги, а также порядок обжалования решений и действий (бездействия) органов, предоставляющих муниципальную услуг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учателями муниципальной услуги могут быть </w:t>
      </w:r>
      <w:r>
        <w:rPr>
          <w:rFonts w:cs="Times New Roman"/>
          <w:sz w:val="28"/>
          <w:szCs w:val="28"/>
        </w:rPr>
        <w:t>физические и юридические лица, являющиеся собственниками земельных участков</w:t>
      </w:r>
      <w:r>
        <w:rPr>
          <w:rFonts w:cs="Times New Roman"/>
          <w:color w:val="000000"/>
          <w:sz w:val="28"/>
          <w:szCs w:val="28"/>
        </w:rPr>
        <w:t>, в отношении которых планируется перераспределение, либо их уполномоченные представител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на официальном сайте Ивановского муниципального района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ivrayo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в федеральной государственной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информационной системе «Единый портал государственных и муниципальных услуг» (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www.gosuslugi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на Региональном портале государственных и муниципальных услуг (функций) Ивановской области (</w:t>
      </w:r>
      <w:hyperlink r:id="rId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pgu.ivanovoobl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Информирование о предоставлении муниципальной услуги осуществляется в администрации Новоталиц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в уст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по письменным обра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нсультирование по вопросам предоставления муниципальной услуги осуществляется бесплатно по телефонам (4932) 31-50-25, (4932) 31-50-26 и по электронной почте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.4. Информация о месте нахождения и графике работы органов местного самоуправления, предоставляющих муниципальную услугу, их структурных подразделениях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администрацией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правочные телефоны структурных подразделений органов местного самоуправления, предоставляющих муниципальную услугу, а также справочные телефоны организаций, участвующих в предоставлении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ефоны администрации Новоталицкого сельского поселения: (4932) 31-50-25, (4932) 31-50-2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6. Адрес официального сайта органа местного самоуправления, адрес электронной почт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дрес официального сайта администрации Новоталицкого сельского поселения: http://ivrayon.ru/mo/novotalitskoe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дрес электронной почты администрации Новоталицкого сельского поселения: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7. Порядок получения сведений о ходе предоставления муниципальной услуги, в том числе с использованием федераль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  <w:shd w:fill="FFFFFF" w:val="clear"/>
          <w:lang w:eastAsia="zh-CN"/>
        </w:rPr>
        <w:t>Сведения о ходе предоставления муниципальной услуги можно получить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а) непосредственно в администрации Новоталицкого сельского поселения при лич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с использованием средств почтовой, телефонной связи,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личном обращении граждан в рамках информирования и консультирования по предоставлению государствен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время ожидания в очереди не должно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продолжительность личного приема не должна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специалисты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специалистов. Специалист при необходимости выдает заявителю форму заявления и список документов, необходимых для принятия решения о предоставлении муниципальной услуги,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также представлена на бумажном носителе в виде памятк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ы на письменные обращения и обращения, поступившие в электронной форме, даются в установленном порядке в течение 30 дней со дня регистрации обращ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Style w:val="InternetLink"/>
          <w:rFonts w:eastAsia="Calibri" w:cs="Times New Roman"/>
          <w:bCs/>
          <w:color w:val="000000"/>
          <w:sz w:val="28"/>
          <w:szCs w:val="28"/>
          <w:u w:val="none"/>
          <w:shd w:fill="FFFFFF" w:val="clear"/>
        </w:rPr>
        <w:t>1.8. Порядок консультирования заявителя по телефону по предоставлению муниципальной услуг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ирование заявителя по вопросам предоставления муниципальной услуги осуществляется бесплатно по телефонам (4932) 31-50-25, (4932) 31-50-26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При ответах на телефонные звонки и устные обращения специалисты администрации Новоталицкого сельского поселения,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органа, предоставляющего муниципальную услугу, фамилии, имени и отчестве специалиста, принявшего телефонный звонок. Рекомендуемое время телефонного разговора не более 10 минут, личного устного информирования — не более 20 минут. 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на другого специалиста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муниципальной услуги: «Заключение соглашения о перераспределен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Н</w:t>
      </w:r>
      <w:r>
        <w:rPr>
          <w:bCs/>
          <w:color w:val="000000"/>
          <w:sz w:val="28"/>
          <w:szCs w:val="28"/>
          <w:shd w:fill="FFFFFF" w:val="clear"/>
        </w:rPr>
        <w:t>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ом местного самоуправления Новоталицкого сельского поселения предоставляющим муниципальную услугу является администрация </w:t>
      </w:r>
      <w:r>
        <w:rPr>
          <w:rFonts w:cs="Times New Roman"/>
          <w:sz w:val="28"/>
          <w:szCs w:val="28"/>
        </w:rPr>
        <w:t>Новоталицкого сельского поселени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rStyle w:val="Oqoid"/>
          <w:bCs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Ивановской области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а) постановление об утверждении схемы расположения земельного участка с приложением такой схе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б) соглашение о перераспределении земельных участков в соответствии с утвержденным проектом межевания территории;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left" w:pos="709" w:leader="none"/>
          <w:tab w:val="left" w:pos="1004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уведомление об отказе в предоставлении муниципальной услуги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рок предоставления муниципальной услуги – не более 60 дней с даты регистрации заявления о предоставлении муниципальной услуг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рок принятия постановления об утверждении схемы расположения земельного участка и согласия на заключение соглашения о перераспределении земельных участков, либо отказ в заключении соглашения о перераспределении земельных участков - не более 30 дней со дня поступления заявления о перераспределении земельных участ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рок подготовки и подписания проекта соглашения о перераспределении земельных участков - не более 30 дней со дня представления выписки из Единого государственного реестра недвижимости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Style19"/>
        <w:jc w:val="center"/>
        <w:rPr/>
      </w:pPr>
      <w:r>
        <w:rPr>
          <w:sz w:val="28"/>
          <w:szCs w:val="28"/>
        </w:rPr>
        <w:t>2.5. Перечень нормативных правовых актов, регулирующи</w:t>
      </w:r>
      <w:r>
        <w:rPr>
          <w:rFonts w:eastAsia="SimSun;宋体" w:cs="Mangal"/>
          <w:kern w:val="2"/>
          <w:sz w:val="28"/>
          <w:szCs w:val="28"/>
          <w:lang w:bidi="hi-IN"/>
        </w:rPr>
        <w:t>х</w:t>
      </w:r>
      <w:r>
        <w:rPr>
          <w:sz w:val="28"/>
          <w:szCs w:val="28"/>
        </w:rPr>
        <w:t xml:space="preserve">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  <w:t>Земельный кодекс Российской Федерации;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rFonts w:eastAsia="Calibri" w:cs="Calibri" w:ascii="Calibri" w:hAnsi="Calibri"/>
        </w:rPr>
        <w:t xml:space="preserve">          </w:t>
      </w:r>
      <w:r>
        <w:rPr>
          <w:rStyle w:val="Normaltextrun"/>
          <w:sz w:val="28"/>
          <w:szCs w:val="28"/>
        </w:rPr>
        <w:t>Гражданский кодекс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Градостроительный кодекс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Федеральный законом от 25.10.2001 № 137-ФЗ «О введении в действие Земельного кодекса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/>
          <w:sz w:val="28"/>
          <w:szCs w:val="28"/>
          <w:lang w:eastAsia="ru-RU"/>
        </w:rPr>
        <w:t xml:space="preserve">Федеральный </w:t>
      </w:r>
      <w:r>
        <w:rPr>
          <w:rStyle w:val="InternetLink"/>
          <w:rFonts w:eastAsia="Arial Unicode MS" w:cs="Times New Roman"/>
          <w:color w:val="000000"/>
          <w:sz w:val="28"/>
          <w:szCs w:val="28"/>
          <w:u w:val="none"/>
          <w:lang w:eastAsia="ru-RU"/>
        </w:rPr>
        <w:t>закон</w:t>
      </w:r>
      <w:r>
        <w:rPr>
          <w:rFonts w:eastAsia="Arial Unicode MS" w:cs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</w:t>
      </w:r>
      <w:r>
        <w:rPr>
          <w:rStyle w:val="Normaltextrun"/>
          <w:sz w:val="28"/>
          <w:szCs w:val="28"/>
        </w:rPr>
        <w:t>Федеральный законом от 13.07.2015 № 218-ФЗ «О государственной регистрации недвижимости»;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Arial Unicode MS"/>
          <w:sz w:val="28"/>
          <w:szCs w:val="28"/>
        </w:rPr>
        <w:t>Устав Новоталицкого сельского посел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6.1. Для предоставления муниципальной услуги Заявитель предоставляет в администрацию Новоталицкого сельского поселени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письменное заявление, составленное по установленной форме (Приложение 1 к административному регламенту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документы, удостоверяющие личность Заявителя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/>
          <w:color w:val="000000"/>
          <w:sz w:val="28"/>
          <w:szCs w:val="28"/>
        </w:rPr>
        <w:t>в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rFonts w:cs="Times New Roman"/>
          <w:color w:val="000000"/>
          <w:sz w:val="28"/>
          <w:szCs w:val="28"/>
        </w:rPr>
      </w:pPr>
      <w:bookmarkStart w:id="0" w:name="dst998"/>
      <w:bookmarkEnd w:id="0"/>
      <w:r>
        <w:rPr>
          <w:rStyle w:val="Blk"/>
          <w:rFonts w:cs="Times New Roman"/>
          <w:color w:val="000000"/>
          <w:sz w:val="28"/>
          <w:szCs w:val="28"/>
        </w:rPr>
        <w:t>г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9"/>
        <w:jc w:val="both"/>
        <w:rPr/>
      </w:pPr>
      <w:r>
        <w:rPr>
          <w:rFonts w:cs="Times New Roman"/>
          <w:color w:val="00000A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ри обращении представителя Заявителя дополнительно предоставляются доверенность на представителя Заявителя, оформленная в соответствии с гражданским законодательством Российской Федерации и документ, удостоверяющий личность представителя Заяв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rFonts w:cs="Times New Roman"/>
          <w:sz w:val="28"/>
          <w:szCs w:val="28"/>
          <w:lang w:eastAsia="ru-RU"/>
        </w:rPr>
        <w:t xml:space="preserve">В целях предоставления муниципальной услуги необходимы следующие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выписка из Единого государственного реестра юридических лиц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б) выписка из ЕГРН на земельный участок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ийся в собственности заявителя и планируемый к перераспредел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кадастровый план территории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3. Заявитель несет ответственность за достоверность и полноту представленных им сведений и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порядк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Заявителем представляются их оригиналы. Специалисты администрации Новоталицкого сельского поселения, ответственные за прием документов, заверяют в установленном порядке копии представленных документов, оригиналы которых возвращаются Заявителю. Необходимые копии документов изготавливаются специалистами администрации Новоталицкого сельского поселения, если Заявитель не представил указанные копии самостоятельн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 направлении заявления и документов по почте подлинность подписи Заявителя и копий, прилагаемых к заявлению документов должна быть нотариально удостоверена.</w:t>
      </w:r>
    </w:p>
    <w:p>
      <w:pPr>
        <w:pStyle w:val="Style19"/>
        <w:ind w:firstLine="567"/>
        <w:jc w:val="both"/>
        <w:rPr>
          <w:sz w:val="28"/>
          <w:szCs w:val="28"/>
        </w:rPr>
      </w:pPr>
      <w:bookmarkStart w:id="1" w:name="P192"/>
      <w:bookmarkEnd w:id="1"/>
      <w:r>
        <w:rPr>
          <w:sz w:val="28"/>
          <w:szCs w:val="28"/>
        </w:rPr>
        <w:t>2.6.4. Требования, предъявляемые к представляемым документа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поддавать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риписок, неоговоренных исправл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, а также иметь повреждения, не позволяющие однозначно истолковать их содержан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несоответствие заявления требованиям </w:t>
      </w:r>
      <w:hyperlink r:id="rId8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а 2.6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1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заявление о предоставлении муниципальной услуги не подписано или подписано лицом, полномочия которого не подтверждены документами;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 xml:space="preserve">представление Заявителем неполного комплекта документов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2.6.</w:t>
        </w:r>
      </w:hyperlink>
      <w:r>
        <w:rPr>
          <w:sz w:val="28"/>
          <w:szCs w:val="28"/>
          <w:lang w:eastAsia="ru-RU"/>
        </w:rPr>
        <w:t>1. 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г) несоответствие представленных документов требованиям </w:t>
      </w:r>
      <w:hyperlink r:id="rId10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 xml:space="preserve">пунктов 2.6.3 и 2.6.4. 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административного регламента.</w:t>
      </w:r>
    </w:p>
    <w:p>
      <w:pPr>
        <w:pStyle w:val="Style1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8.2. Основанием для отказа в предоставлении муниципальной услуги является: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1) письменное заявление Заявителя о возврате документов, представленных им для получения муниципальной услуги;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2) установление факта предоставления Заявителем недостоверных свед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2" w:name="dst1013"/>
      <w:bookmarkStart w:id="3" w:name="dst2008"/>
      <w:bookmarkEnd w:id="2"/>
      <w:bookmarkEnd w:id="3"/>
      <w:r>
        <w:rPr>
          <w:rStyle w:val="Blk"/>
          <w:rFonts w:cs="Times New Roman"/>
          <w:color w:val="000000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4" w:name="dst1014"/>
      <w:bookmarkEnd w:id="4"/>
      <w:r>
        <w:rPr>
          <w:rStyle w:val="Blk"/>
          <w:rFonts w:cs="Times New Roman"/>
          <w:color w:val="000000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5" w:name="dst1015"/>
      <w:bookmarkEnd w:id="5"/>
      <w:r>
        <w:rPr>
          <w:rStyle w:val="Blk"/>
          <w:rFonts w:cs="Times New Roman"/>
          <w:color w:val="000000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</w:t>
      </w:r>
      <w:r>
        <w:rPr>
          <w:rFonts w:cs="Times New Roman"/>
          <w:color w:val="000000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rStyle w:val="Blk"/>
          <w:rFonts w:cs="Times New Roman"/>
          <w:color w:val="000000"/>
          <w:sz w:val="28"/>
          <w:szCs w:val="28"/>
        </w:rPr>
        <w:t>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73104/a3ce4fe2b7f2b04c5bfb5f1ec582cdde1e5db15e/" \l "dst806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срок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действия которого не истек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6" w:name="dst1016"/>
      <w:bookmarkEnd w:id="6"/>
      <w:r>
        <w:rPr>
          <w:rStyle w:val="Blk"/>
          <w:rFonts w:cs="Times New Roman"/>
          <w:color w:val="000000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7" w:name="dst1017"/>
      <w:bookmarkEnd w:id="7"/>
      <w:r>
        <w:rPr>
          <w:rStyle w:val="Blk"/>
          <w:rFonts w:cs="Times New Roman"/>
          <w:color w:val="000000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8" w:name="dst1018"/>
      <w:bookmarkEnd w:id="8"/>
      <w:r>
        <w:rPr>
          <w:rStyle w:val="Blk"/>
          <w:rFonts w:cs="Times New Roman"/>
          <w:color w:val="000000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9" w:name="dst1019"/>
      <w:bookmarkStart w:id="10" w:name="dst1619"/>
      <w:bookmarkEnd w:id="9"/>
      <w:bookmarkEnd w:id="10"/>
      <w:r>
        <w:rPr>
          <w:rStyle w:val="Blk"/>
          <w:rFonts w:cs="Times New Roman"/>
          <w:color w:val="000000"/>
          <w:sz w:val="28"/>
          <w:szCs w:val="28"/>
        </w:rPr>
        <w:t xml:space="preserve">10) границы земельного участка, находящегося в частной собственности, подлежат уточнению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1" w:name="dst1020"/>
      <w:bookmarkEnd w:id="11"/>
      <w:r>
        <w:rPr>
          <w:rStyle w:val="Blk"/>
          <w:rFonts w:cs="Times New Roman"/>
          <w:color w:val="000000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 ст.11.10 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2" w:name="dst1021"/>
      <w:bookmarkEnd w:id="12"/>
      <w:r>
        <w:rPr>
          <w:rStyle w:val="Blk"/>
          <w:rFonts w:cs="Times New Roman"/>
          <w:color w:val="000000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consultant.ru/document/cons_doc_LAW_373104/878fb9545863b1203029aec55b9835dbfba6db85/" \l "dst165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, указанных в ст.11.9 Земельного кодекса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3" w:name="dst1022"/>
      <w:bookmarkEnd w:id="13"/>
      <w:r>
        <w:rPr>
          <w:rStyle w:val="Blk"/>
          <w:rFonts w:cs="Times New Roman"/>
          <w:color w:val="000000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jc w:val="both"/>
        <w:rPr/>
      </w:pPr>
      <w:bookmarkStart w:id="14" w:name="dst1025"/>
      <w:bookmarkStart w:id="15" w:name="dst1023"/>
      <w:bookmarkEnd w:id="14"/>
      <w:bookmarkEnd w:id="15"/>
      <w:r>
        <w:rPr>
          <w:rFonts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ошлины или другой платы, взимаемой за предоставление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Style19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рок регистрации запроса о предоставлении муниципальной услуги не должен превышать одного рабочего дн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до 15.00 — в день поступления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после 15.00 — на следующий рабочий день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В электронной форме муниципальная услуга не предоставляется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е для предоставления муниципальной услуги должно быть оснащено стульями, столом, телефоном, соответствовать санитарно-гигиеническим требования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Рабочие места сотрудников администрации Новоталицкого сельского поселения, предоставляющих муниципальную услугу, должны быть оборудованы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Места для ожидания личного приема и для заполнения заявлений о предоставлении муниципальной услуги должны быть оборудованы местами для сидения, столами для возможности оформления документов с расположением в указанном месте информационного стенда, на котором размещены образец заявления, информация о порядке предоставления муниципальной услуги, график приема заявителей, контактный телефон, адрес электронной почты, адрес интернет-сай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ступ Заявителей в помещения администрации Новоталицкого сельского поселения должен быть беспрепятственным с учетом особенностей графика работы.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действие, при необходимости, инвалиду при входе в объект (здание, помещение) в котором предоставляется муниципальная услуга и выходе из него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возможность самостоятельного передвижения по объекту (зданию, помещению) в целях доступа к месту предоставлен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eastAsia="Arial Unicode MS" w:cs="Times New Roman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 (здания, помещения)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ой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обеспечение беспрепятственного доступа Заявителей в администрацию Новоталицкого сельского поселения (в соответствии с пропускным режимом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наличие различных каналов получения информации о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гое соблюдение сроков исполн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8"/>
        <w:jc w:val="both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Муниципальная услуга в многофункциональных центрах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предоставления государственных и муниципальных услуг </w:t>
      </w:r>
      <w:r>
        <w:rPr>
          <w:rFonts w:cs="Times New Roman"/>
          <w:sz w:val="28"/>
          <w:szCs w:val="28"/>
        </w:rPr>
        <w:t>и в электронной форме не предоставля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1. Муниципальная услуга предоставляется путем выполнения административных процедур (действий)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1) п</w:t>
      </w:r>
      <w:r>
        <w:rPr>
          <w:rFonts w:eastAsia="Batang;바탕" w:cs="Times New Roman"/>
          <w:color w:val="000000"/>
          <w:sz w:val="28"/>
          <w:szCs w:val="28"/>
        </w:rPr>
        <w:t>рием и регистрация заявления и прилагаемых к нему документов о предоставлении муниципальной услуги и документов, поступивших от Заявителя – не более 2 рабочих дней</w:t>
      </w:r>
      <w:r>
        <w:rPr>
          <w:rFonts w:eastAsia="Batang;바탕"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2) рассмотрение заявлений, документов и межведомственное информационное взаимодействие, подготовка и оформление результата муниципальной услуги – не более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 xml:space="preserve">3) выдача либо направление Заявителю </w:t>
      </w:r>
      <w:r>
        <w:rPr>
          <w:rFonts w:eastAsia="Batang;바탕" w:cs="Times New Roman"/>
          <w:sz w:val="28"/>
          <w:szCs w:val="28"/>
          <w:lang w:eastAsia="ru-RU"/>
        </w:rPr>
        <w:t>реш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Batang;바탕" w:cs="Times New Roman"/>
          <w:sz w:val="28"/>
          <w:szCs w:val="28"/>
        </w:rPr>
        <w:t xml:space="preserve"> либо решения об отказе в предоставлении муниципальной услуги – не более 3 календарных дней.</w:t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Batang;바탕" w:cs="Times New Roman"/>
          <w:sz w:val="28"/>
          <w:szCs w:val="28"/>
        </w:rPr>
        <w:t xml:space="preserve">3.2. </w:t>
      </w:r>
      <w:r>
        <w:rPr>
          <w:rFonts w:eastAsia="Batang;바탕" w:cs="Times New Roman"/>
          <w:color w:val="000000"/>
          <w:sz w:val="28"/>
          <w:szCs w:val="28"/>
        </w:rPr>
        <w:t>Прием и регистрация заявления и прилагаемых к нему документов о предоставлении муниципальной услуги и документов, поступивших от Заявителя</w:t>
      </w:r>
    </w:p>
    <w:p>
      <w:pPr>
        <w:pStyle w:val="Normal"/>
        <w:ind w:firstLine="709"/>
        <w:jc w:val="center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2.1. Специалист, осуществляющий прием заявлений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 проверяет 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проверяет предъявленный Заявителем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готовит и заверяет копию предъявленного документа, приобщает к поданному заявлению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проверяет наличие всех документов, предусмотренных пунктом 2.6.1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4) определяет наличие (либо отсутствие) оснований для отказа в приеме документов, установленных пунктом 2.7 административного регламента.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>3.2.2. При наличии оснований для отказа в приеме документов специалист осуществляющий прием информирует заявителя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2.3. В случае отсутствия оснований, установленных пунктом 2.7 административного регламента, заявление с пакетом документов передается в администрацию Новоталицкого сельского поселения в течение 1 рабочего дня, где подлежит регистрации в тот же день.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2.4. </w:t>
      </w:r>
      <w:r>
        <w:rPr>
          <w:rFonts w:eastAsia="Batang;바탕" w:cs="Times New Roman"/>
          <w:sz w:val="28"/>
          <w:szCs w:val="28"/>
        </w:rPr>
        <w:t>Максимальный</w:t>
      </w:r>
      <w:r>
        <w:rPr>
          <w:rFonts w:eastAsia="Batang;바탕" w:cs="Times New Roman"/>
          <w:color w:val="000000"/>
          <w:sz w:val="28"/>
          <w:szCs w:val="28"/>
        </w:rPr>
        <w:t xml:space="preserve"> срок выполнения административной процедуры составляет 2 рабочих дня. 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3. </w:t>
      </w:r>
      <w:r>
        <w:rPr>
          <w:rFonts w:eastAsia="Batang;바탕" w:cs="Times New Roman"/>
          <w:sz w:val="28"/>
          <w:szCs w:val="28"/>
        </w:rPr>
        <w:t>Рассмотрение заявлений, документов, межведомственное информационное взаимодействие</w:t>
      </w:r>
      <w:r>
        <w:rPr>
          <w:rFonts w:eastAsia="Batang;바탕" w:cs="Times New Roman"/>
          <w:color w:val="000000"/>
          <w:sz w:val="28"/>
          <w:szCs w:val="28"/>
        </w:rPr>
        <w:t xml:space="preserve">, </w:t>
      </w:r>
      <w:r>
        <w:rPr>
          <w:rFonts w:eastAsia="Batang;바탕" w:cs="Times New Roman"/>
          <w:sz w:val="28"/>
          <w:szCs w:val="28"/>
        </w:rPr>
        <w:t>подготовка и оформление результата муниципальной услуги</w:t>
      </w:r>
    </w:p>
    <w:p>
      <w:pPr>
        <w:pStyle w:val="Normal"/>
        <w:ind w:firstLine="709"/>
        <w:jc w:val="center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1. Глава Новоталицкого сельского поселения в течение 3 календарных дней со дня регистрации заявления назначает ответственного исполнителя для рассмотрения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2. Ответственный исполнитель в течение 3 календарных дней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3. В течение 10 календарных дней со дня регистрации заявления администрация Новоталицкого сельского поселения возвращает заявление заявителю, если оно не соответствует требованиям пункта 2.6.1 административного регламента, подано в иной уполномоченный орган или к Заявлению не приложены документы, предоставляемые Заявителем в соответствии с пунктом 2.6.2 административного регламента. При этом Заявителю должны быть указаны причины возврата заявления.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3.4. Ответственный исполнитель, рассмотрев заявление (обращение) и представленные к нему документы, в течение 3 календарных дней запрашивает документы, предусмотренные пунктом 2.6.2 в </w:t>
      </w:r>
      <w:r>
        <w:rPr>
          <w:rFonts w:eastAsia="Batang;바탕" w:cs="Times New Roman"/>
          <w:sz w:val="28"/>
          <w:szCs w:val="28"/>
        </w:rPr>
        <w:t>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3.3.5. Администрация Новоталицкого сельского поселения в течение 10 календарных дней рассматривает схему расположения земельного участка и принимает решение о согласовании либо об отказе в согласовании. Результат рассмотрения фиксируется на схеме отметкой «согласовано». При отказе в согласовании</w:t>
      </w:r>
      <w:r>
        <w:rPr>
          <w:rFonts w:eastAsia="Batang;바탕" w:cs="Times New Roman"/>
          <w:color w:val="000000"/>
          <w:sz w:val="28"/>
          <w:szCs w:val="28"/>
        </w:rPr>
        <w:t xml:space="preserve"> ответственный исполнитель </w:t>
      </w:r>
      <w:r>
        <w:rPr>
          <w:rFonts w:eastAsia="Batang;바탕" w:cs="Times New Roman"/>
          <w:sz w:val="28"/>
          <w:szCs w:val="28"/>
          <w:lang w:eastAsia="ru-RU"/>
        </w:rPr>
        <w:t xml:space="preserve">готовит письменный отказ с обоснованием причин отказа в согласовании (утверждении) схемы расположения земельного участ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6. После согласования схемы расположения земельного участка исполнение административной процедуры осуществляется в три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выполнение кадастровых работ в целях государственного кадастрового учета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роекта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Обеспечение выполнения кадастровых работ в целях государственного кадастрового учета земельных участков является обязанностью заявителя, порядок и сроки их выполнения не являются предметом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7. Подготовка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 случае наличия оснований, предусмотренных пунктом 2.8.2 административного регламента, ответственный и</w:t>
      </w:r>
      <w:r>
        <w:rPr>
          <w:rFonts w:eastAsia="Batang;바탕" w:cs="Times New Roman"/>
          <w:color w:val="000000"/>
          <w:sz w:val="28"/>
          <w:szCs w:val="28"/>
        </w:rPr>
        <w:t xml:space="preserve">сполнитель </w:t>
      </w:r>
      <w:r>
        <w:rPr>
          <w:rFonts w:eastAsia="Batang;바탕" w:cs="Times New Roman"/>
          <w:sz w:val="28"/>
          <w:szCs w:val="28"/>
          <w:lang w:eastAsia="ru-RU"/>
        </w:rPr>
        <w:t xml:space="preserve">осуществляет подготовку письма об отказе в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 ответственный исполнитель обеспечивает подготовку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Проект постановления об утверждении схемы расположения земельного участка согласовывается с должностными лицами администрации 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 xml:space="preserve">Согласованный проект постановления об утверждении схемы расположения земельного участка подписывается Главой </w:t>
      </w:r>
      <w:r>
        <w:rPr>
          <w:rFonts w:eastAsia="Batang;바탕" w:cs="Times New Roman"/>
          <w:sz w:val="28"/>
          <w:szCs w:val="28"/>
        </w:rPr>
        <w:t>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 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ыдача (направление)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, установленном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8. Выполнение кадастровых работ в целях государственного кадастрового учета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 (далее - кадастровые работы), и обращается с заявлением о государственном кадастровом учете таких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Порядок обращения заявителя за выполнением кадастровых работ, а также с заявлением о государственном кадастровом учете земельных участков не является предметом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9. Подготовка проекта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Подготовка проекта соглашения о перераспределении земельных участков осуществляется при поступлении в администрацию Новоталицкого сельского поселения Заявления заявителя о выполненных кадастровых работах и государственном кадастровом учете земельных участков, которые образуются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sz w:val="28"/>
          <w:szCs w:val="28"/>
          <w:lang w:eastAsia="ru-RU"/>
        </w:rPr>
        <w:t>Прием и регистрация заявления и документов, рассмотрение представленных документов, межведомственное информационное взаимодействие, проверка полноты и достоверности сведений осуществляются в порядке, предусмотренно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Ответственный исполнитель</w:t>
      </w:r>
      <w:r>
        <w:rPr>
          <w:rFonts w:eastAsia="Batang;바탕" w:cs="Times New Roman"/>
          <w:sz w:val="28"/>
          <w:szCs w:val="28"/>
          <w:lang w:eastAsia="ru-RU"/>
        </w:rPr>
        <w:t xml:space="preserve"> осуществляет подготовку проекта соглашения о перераспределении земельных участков в течение 30 календарных дней со дня представления в администрацию Новоталицкого сельского поселения выписки из ЕГРН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ыдача (направление) заявителю соглашения о перераспределении земельных участков осуществляется в порядке, установленно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9. Результатом исполнения административной процедуры по подготовке результата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становление об утверждении схемы расположе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- уведомление об отказе в утверждении схемы расположе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- уведомление об отказе в заключении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Максимальный срок административной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остановления об утверждении схемы расположения земельного участка либо согласия на заключение соглашения о перераспределении земельных участков -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соглашения о перераспределении земельных участков - 30 календарных дней со дня представления в администрацию Новоталицкого сельского поселения выписки из ЕГРН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 xml:space="preserve">3.4. Выдача либо направление Заявителю </w:t>
      </w:r>
      <w:r>
        <w:rPr>
          <w:rFonts w:eastAsia="Batang;바탕" w:cs="Times New Roman"/>
          <w:sz w:val="28"/>
          <w:szCs w:val="28"/>
          <w:lang w:eastAsia="ru-RU"/>
        </w:rPr>
        <w:t>постановл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Batang;바탕" w:cs="Times New Roman"/>
          <w:sz w:val="28"/>
          <w:szCs w:val="28"/>
        </w:rPr>
        <w:t xml:space="preserve"> либо уведомления об отказе в предоставлении муниципальной услуги</w:t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4.1.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рассмотрению заявления, документов и межведомственного информационного взаимодействия, подготовке и оформлени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Ответственный исполнитель в срок не более 3 календарных дней с момента принятия решения, указанного в пункте 3.3.9 настоящего административного регламента,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3.4.2. Для получения результата муниципальной услуги заявители в течение 3 календарных дней со дня истечения срока предоставления муниципальной услуги, либо информирования о готовности результата муниципальной услуги обращаются в администрацию Новоталицкого сельского поселения в рабочее время согласно графику работы. При этом ответственный исполнитель, осуществляющий выдачу документов, выполняет следующие действия: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а) устанавливает личность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б) выдает под расписку результат муниципальной услуги.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4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результат муниципальной услуги направляется в адрес заявителя по почте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3.4.5. Результатом административной процедуры является получение заявителем решения, указанного в п. 2.3 настоящего административного регламента.</w:t>
      </w:r>
    </w:p>
    <w:p>
      <w:pPr>
        <w:pStyle w:val="Consplusnormal2"/>
        <w:spacing w:before="0" w:after="0"/>
        <w:ind w:firstLine="540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Текущий контроль за соблюдением и исполнением специалистами </w:t>
      </w:r>
      <w:r>
        <w:rPr>
          <w:sz w:val="28"/>
          <w:szCs w:val="28"/>
        </w:rPr>
        <w:t>администрации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z w:val="28"/>
          <w:szCs w:val="28"/>
        </w:rPr>
        <w:t>осуществляется Главой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муниципальной услуги, в соответствии с положениями административного регламента и действующего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2. Порядок осуществления планов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 xml:space="preserve">и внеплановых проверок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за полнотой и качеством предоставления муниципальной услуги включает в себя проведение проверок (в том числе тематических)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 администрации Новоталицкого сельского посе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административного регламента, соблюдение порядка обжалования решений и действий (бездействия) специалистов,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проведении плановой проверки издается распоряжение администрации Новоталицкого сельского поселения, и формируется комисс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Акт подписывается председателем комиссии и утвержда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3. Периодичность осуществления плановых и внеплановых провер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делопроизводства администрации Новоталицкого сельского поселения. По результатам рассмотрения обращений дается письменный отве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Обращения граждан подлежат рассмотрению в соответствии с Федеральным </w:t>
      </w:r>
      <w:hyperlink r:id="rId11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4. Ответственность должностных лиц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предоставляющего государственную услугу, за реш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допущенных специалистами администрации Новоталицкого сельского поселения,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прием заявлений и документов, несут персональную ответственность за правильность выполнения процедур по приему, контролю соблюдения требований к составу документов, соблюдение сроков запросов недостающих документов, иные действия, обязанность по исполнению которых возложена на них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лжностные лица администрации Новоталицкого сельского поселения, должностные лица, уполномоченные на предоставление муниципальной услуги (проведение отдельных административных процедур в рамках предоставления муниципальной услуги)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5. Требования к порядку и формам контро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за предоставлением муниципальной услуги со сторон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граждан, их объединений и организаци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подачи своих замечаний к процедуре предоста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услуги или предложений по ее совершенствованию в администрацию Новоталицкого сельского по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б) обжалования решений и действий (бездействия) специалистов, должностных лиц в порядке, установленном </w:t>
      </w:r>
      <w:hyperlink r:id="rId1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ом 5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WW1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WW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autoSpaceDE w:val="false"/>
        <w:ind w:firstLine="7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1. Заявитель муниципальной услуги имеет право на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2. Предметом досудебного (внесудебного) обжалования являются решения, действия (бездействие) </w:t>
      </w:r>
      <w:r>
        <w:rPr>
          <w:rFonts w:cs="Times New Roman"/>
          <w:color w:val="000000"/>
          <w:sz w:val="28"/>
          <w:szCs w:val="28"/>
        </w:rPr>
        <w:t xml:space="preserve">органа, предоставляющего муниципальную услугу, его должностных лиц и муниципальных служащих, задействованных в предоставлении муниципальной услуги,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которыми, по мнению заявителя, нарушаются его права и законные интерес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Calibri" w:cs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4. Жалоба подается в письменной форме на бумажном носителе, в электронной форме в орган, предоставляющий муниципальную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 случае обжалования решений,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жалоба подается на имя Главы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bookmarkStart w:id="16" w:name="Par0"/>
      <w:bookmarkEnd w:id="16"/>
      <w:r>
        <w:rPr>
          <w:rFonts w:eastAsia="Calibri" w:cs="Times New Roman"/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, даются,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, незамедлительно направляет имеющиеся материалы в органы прокуратуры.</w:t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 w:cs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4"/>
          <w:szCs w:val="24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</w:rPr>
        <w:t>Заключение соглашени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ерераспределен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земель и (или)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земельных участков, находящихс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находящихся в частной собственности»</w:t>
      </w:r>
    </w:p>
    <w:p>
      <w:pPr>
        <w:pStyle w:val="Normal"/>
        <w:jc w:val="right"/>
        <w:rPr/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Style w:val="Normaltextrun"/>
          <w:sz w:val="28"/>
          <w:szCs w:val="28"/>
        </w:rPr>
        <w:t>Главе Новоталицкого сельского поселения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от 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                                           </w:t>
      </w:r>
      <w:r>
        <w:rPr>
          <w:rStyle w:val="Normaltextrun"/>
        </w:rPr>
        <w:t>(ФИО физического лица, полное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                                          </w:t>
      </w:r>
      <w:r>
        <w:rPr>
          <w:rStyle w:val="Normaltextrun"/>
        </w:rPr>
        <w:t>наименование юридического лица)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>                                      </w:t>
      </w:r>
      <w:r>
        <w:rPr>
          <w:rStyle w:val="Normaltextrun"/>
        </w:rPr>
        <w:t>(место жительства)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ЯВЛ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т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(для юридических лиц - полное наименование, организационно-правовая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форма, сведения о государственной регистрации; для физических лиц - </w:t>
      </w:r>
      <w:r>
        <w:rPr>
          <w:rStyle w:val="Contextualspellingandgrammarerror"/>
        </w:rPr>
        <w:t>фамилия, имя</w:t>
      </w:r>
      <w:r>
        <w:rPr>
          <w:rStyle w:val="Normaltextrun"/>
        </w:rPr>
        <w:t>, отчество (при наличии), паспортные данные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дрес заявителя(ей) 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         </w:t>
      </w:r>
      <w:r>
        <w:rPr>
          <w:rStyle w:val="Normaltextrun"/>
        </w:rPr>
        <w:t>(местонахождение юридического лица; место регистраци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</w:rPr>
        <w:t>физического лица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лефон (факс) заявителя(ей) 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чтовый адрес и (или) адрес электронной почты для связи с заявителе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Прошу заключить</w:t>
      </w:r>
      <w:r>
        <w:rPr>
          <w:rStyle w:val="Normaltextrun"/>
          <w:sz w:val="28"/>
          <w:szCs w:val="28"/>
        </w:rPr>
        <w:t> соглашение о </w:t>
      </w:r>
      <w:r>
        <w:rPr>
          <w:rStyle w:val="Contextualspellingandgrammarerror"/>
          <w:sz w:val="28"/>
          <w:szCs w:val="28"/>
        </w:rPr>
        <w:t>перераспределении земельного</w:t>
      </w:r>
      <w:r>
        <w:rPr>
          <w:rStyle w:val="Normaltextrun"/>
          <w:sz w:val="28"/>
          <w:szCs w:val="28"/>
        </w:rPr>
        <w:t> участка с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адастровым номером _____________________, площадью _________, находящегося в моей собственности на основании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и земель</w:t>
      </w:r>
      <w:r>
        <w:rPr>
          <w:rStyle w:val="Normaltextrun"/>
          <w:sz w:val="28"/>
          <w:szCs w:val="28"/>
        </w:rPr>
        <w:t>, находящихся в государственной или муниципальной собственности, а также земель, государственная собственность на которые не разграниче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писание местоположения: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риентировочной добавляемой площадью 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квизиты решения об </w:t>
      </w:r>
      <w:r>
        <w:rPr>
          <w:rStyle w:val="Contextualspellingandgrammarerror"/>
          <w:sz w:val="28"/>
          <w:szCs w:val="28"/>
        </w:rPr>
        <w:t>утверждении документа</w:t>
      </w:r>
      <w:r>
        <w:rPr>
          <w:rStyle w:val="Normaltextrun"/>
          <w:sz w:val="28"/>
          <w:szCs w:val="28"/>
        </w:rPr>
        <w:t> территориального планирования и (или) проекта межевания территории 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(в   случае   перераспределения   земельных   участков   предполагается   в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соответствии с утвержденным проектом межевания территории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сведения: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снования   для   </w:t>
      </w:r>
      <w:r>
        <w:rPr>
          <w:rStyle w:val="Contextualspellingandgrammarerror"/>
          <w:sz w:val="28"/>
          <w:szCs w:val="28"/>
        </w:rPr>
        <w:t>отказа в</w:t>
      </w:r>
      <w:r>
        <w:rPr>
          <w:rStyle w:val="Normaltextrun"/>
          <w:sz w:val="28"/>
          <w:szCs w:val="28"/>
        </w:rPr>
        <w:t> предоставлении</w:t>
      </w:r>
      <w:r>
        <w:rPr>
          <w:rStyle w:val="Contextualspellingandgrammarerror"/>
          <w:sz w:val="28"/>
          <w:szCs w:val="28"/>
        </w:rPr>
        <w:t> муниципальной</w:t>
      </w:r>
      <w:r>
        <w:rPr>
          <w:rStyle w:val="Normaltextrun"/>
          <w:sz w:val="28"/>
          <w:szCs w:val="28"/>
        </w:rPr>
        <w:t> услуги</w:t>
      </w:r>
      <w:r>
        <w:rPr>
          <w:rStyle w:val="Contextualspellingandgrammarerror"/>
          <w:sz w:val="28"/>
          <w:szCs w:val="28"/>
        </w:rPr>
        <w:t> мн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ъясне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ложе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__» ______ 20__ г.  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                                         </w:t>
      </w:r>
      <w:r>
        <w:rPr>
          <w:rStyle w:val="Normaltextrun"/>
        </w:rPr>
        <w:t>(</w:t>
      </w:r>
      <w:r>
        <w:rPr>
          <w:rStyle w:val="Contextualspellingandgrammarerror"/>
        </w:rPr>
        <w:t>подпись)   </w:t>
      </w:r>
      <w:r>
        <w:rPr>
          <w:rStyle w:val="Normaltextrun"/>
        </w:rPr>
        <w:t>              </w:t>
      </w:r>
      <w:r>
        <w:rPr>
          <w:rStyle w:val="Contextualspellingandgrammarerror"/>
        </w:rPr>
        <w:t>   (</w:t>
      </w:r>
      <w:r>
        <w:rPr>
          <w:rStyle w:val="Normaltextrun"/>
        </w:rPr>
        <w:t>Ф.И.О.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autoSpaceDE w:val="false"/>
        <w:ind w:right="11" w:firstLine="720"/>
        <w:jc w:val="both"/>
        <w:rPr>
          <w:rFonts w:ascii="Segoe UI" w:hAnsi="Segoe UI" w:eastAsia="Arial Unicode MS" w:cs="Times New Roman"/>
          <w:sz w:val="28"/>
          <w:szCs w:val="28"/>
        </w:rPr>
      </w:pPr>
      <w:r>
        <w:rPr>
          <w:rFonts w:eastAsia="Arial Unicode MS" w:cs="Times New Roman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 w:cs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4"/>
          <w:szCs w:val="24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</w:rPr>
        <w:t>Заключение соглашени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ерераспределен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земель и (или)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земельных участков, находящихс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находящихся в частной собственности»</w:t>
      </w:r>
    </w:p>
    <w:p>
      <w:pPr>
        <w:pStyle w:val="Normal"/>
        <w:jc w:val="both"/>
        <w:rPr>
          <w:rFonts w:eastAsia="Arial Unicode MS" w:cs="Times New Roman"/>
          <w:caps/>
          <w:spacing w:val="20"/>
          <w:sz w:val="28"/>
          <w:szCs w:val="28"/>
        </w:rPr>
      </w:pPr>
      <w:r>
        <w:rPr>
          <w:rFonts w:eastAsia="Arial Unicode MS" w:cs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оследовательности проведения административных процедур при предоставлении муниципальной услуги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Заключение соглашения о перераспределении </w:t>
      </w:r>
      <w:r>
        <w:rPr>
          <w:rStyle w:val="StrongEmphasis"/>
          <w:rFonts w:cs="Times New Roman"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ind w:firstLine="5"/>
              <w:jc w:val="center"/>
              <w:rPr>
                <w:rFonts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П</w:t>
            </w:r>
            <w:r>
              <w:rPr>
                <w:rFonts w:eastAsia="Batang;바탕" w:cs="Times New Roman"/>
                <w:color w:val="000000"/>
                <w:sz w:val="28"/>
                <w:szCs w:val="28"/>
              </w:rPr>
              <w:t>рием и регистрация заявления и прилагаемых к нему документов о предоставлении муниципальной услуги и документов, поступивших от Заявителя</w:t>
            </w:r>
          </w:p>
          <w:p>
            <w:pPr>
              <w:pStyle w:val="Normal"/>
              <w:ind w:firstLine="567"/>
              <w:jc w:val="center"/>
              <w:rPr>
                <w:rFonts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sz w:val="32"/>
          <w:szCs w:val="32"/>
          <w:lang w:val="en-US" w:eastAsia="ru-RU"/>
        </w:rPr>
      </w:pPr>
      <w:r>
        <w:rPr>
          <w:rFonts w:cs="Times New Roman"/>
          <w:sz w:val="32"/>
          <w:szCs w:val="32"/>
          <w:lang w:val="en-US" w:eastAsia="ru-RU"/>
        </w:rPr>
        <w:t>|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Рассмотрение заявлений, документов и межведомственное информационное взаимодействие, подготовка и оформление результата муниципальной услуги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sz w:val="32"/>
          <w:szCs w:val="32"/>
          <w:lang w:val="en-US" w:eastAsia="ru-RU"/>
        </w:rPr>
      </w:pPr>
      <w:r>
        <w:rPr>
          <w:rFonts w:cs="Times New Roman"/>
          <w:sz w:val="32"/>
          <w:szCs w:val="32"/>
          <w:lang w:val="en-US" w:eastAsia="ru-RU"/>
        </w:rPr>
        <w:t>|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Выдача либо направление Заявителю </w:t>
            </w:r>
            <w:r>
              <w:rPr>
                <w:rFonts w:eastAsia="Batang;바탕" w:cs="Times New Roman"/>
                <w:sz w:val="28"/>
                <w:szCs w:val="28"/>
                <w:lang w:eastAsia="ru-RU"/>
              </w:rPr>
              <w:t>реш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либо решения об отказе в предоставлении муниципальной услуги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Style w:val="StrongEmphasis"/>
          <w:rFonts w:eastAsia="Arial Unicode MS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0">
    <w:name w:val="Абзац списка"/>
    <w:basedOn w:val="WW1"/>
    <w:qFormat/>
    <w:pPr>
      <w:ind w:left="720" w:hanging="0"/>
    </w:pPr>
    <w:rPr/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ivanovoobl.ru/" TargetMode="External"/><Relationship Id="rId6" Type="http://schemas.openxmlformats.org/officeDocument/2006/relationships/hyperlink" Target="mailto:nt.ivrn@ivreg.ru" TargetMode="External"/><Relationship Id="rId7" Type="http://schemas.openxmlformats.org/officeDocument/2006/relationships/hyperlink" Target="mailto:nt.ivrn@ivreg.ru" TargetMode="External"/><Relationship Id="rId8" Type="http://schemas.openxmlformats.org/officeDocument/2006/relationships/hyperlink" Target="consultantplus://offline/ref=1E49A0A0E92CFBD2C39CF502371AC653828076961715534629586A4FBD52FE20D9F364D9064978EA5D428645B3F58A1673347C37611A11676FC41DC7SBg6F" TargetMode="External"/><Relationship Id="rId9" Type="http://schemas.openxmlformats.org/officeDocument/2006/relationships/hyperlink" Target="consultantplus://offline/ref=65DB9241E8FEE6C2A8477E31E80EAE599EF780188C13EE48352D08FEBC35F73DBF2708904B5B232E4CB39C7E6C4DF8381AAE3714B190E3C80FE88B7Ec9z9F" TargetMode="External"/><Relationship Id="rId10" Type="http://schemas.openxmlformats.org/officeDocument/2006/relationships/hyperlink" Target="consultantplus://offline/ref=1E49A0A0E92CFBD2C39CF502371AC653828076961715534629586A4FBD52FE20D9F364D9064978EA5D428645B3F58A1673347C37611A11676FC41DC7SBg6F" TargetMode="External"/><Relationship Id="rId11" Type="http://schemas.openxmlformats.org/officeDocument/2006/relationships/hyperlink" Target="consultantplus://offline/ref=609E61F730092A8C6E71546308882E589A222CA5B253D39038727BB47E0D63396D6F5A009058A3AF839BDECA23s2O5E" TargetMode="External"/><Relationship Id="rId12" Type="http://schemas.openxmlformats.org/officeDocument/2006/relationships/hyperlink" Target="consultantplus://offline/ref=96D5CCDC76FC4D105F32E53D59174780E71992D1AA0BD139B032BFDFBF4043767568082E6BFB891838D60137B043F5D3953E465EAA365A6D9414E9E0G3UEE" TargetMode="External"/><Relationship Id="rId13" Type="http://schemas.openxmlformats.org/officeDocument/2006/relationships/hyperlink" Target="consultantplus://offline/ref=2D13444BDABDC5DA2F6DDFAB8FE748E3FABFB9D3478A6AF4746969DF4DECF700869F447A9F86B84F7EF0CDE69959479815DE9028FBB3k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8:00Z</dcterms:created>
  <dc:creator>User</dc:creator>
  <dc:description/>
  <cp:keywords/>
  <dc:language>en-US</dc:language>
  <cp:lastModifiedBy>Ольга Александровна</cp:lastModifiedBy>
  <cp:lastPrinted>2021-07-01T09:02:00Z</cp:lastPrinted>
  <dcterms:modified xsi:type="dcterms:W3CDTF">2021-07-01T06:15:00Z</dcterms:modified>
  <cp:revision>5</cp:revision>
  <dc:subject/>
  <dc:title/>
</cp:coreProperties>
</file>