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</w:rPr>
        <w:t>Приложение к решению Совета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  <w:lang w:val="ru-RU"/>
        </w:rPr>
        <w:t>Новоталиц</w:t>
      </w:r>
      <w:r>
        <w:rPr>
          <w:b/>
        </w:rPr>
        <w:t>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lang w:val="ru-RU"/>
        </w:rPr>
        <w:t>28 июня 2013 года</w:t>
      </w:r>
      <w:r>
        <w:rPr>
          <w:b/>
        </w:rPr>
        <w:t xml:space="preserve"> № </w:t>
      </w:r>
      <w:r>
        <w:rPr>
          <w:b/>
          <w:lang w:val="ru-RU"/>
        </w:rPr>
        <w:t>219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дготовка и утвер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Новоталицкого сельского по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несения изменений в 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неральный план поселения, в том числе внесение изменений в него, утверждается Советом Новоталиц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одготовке проекта генерального плана принимается главой администрации Новоталиц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Подготовка проекта генерального плана осуществляется в соответст-вии с требованиями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адостроительного кодекса РФ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оект генерального плана до его утверждения подлежит в соответст-вии со </w:t>
      </w:r>
      <w:hyperlink r:id="rId3">
        <w:r>
          <w:rPr>
            <w:rStyle w:val="InternetLink"/>
            <w:bCs/>
            <w:sz w:val="28"/>
            <w:szCs w:val="28"/>
          </w:rPr>
          <w:t>статьей 25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Ф </w:t>
      </w:r>
      <w:r>
        <w:rPr>
          <w:bCs/>
          <w:sz w:val="28"/>
          <w:szCs w:val="28"/>
        </w:rPr>
        <w:t xml:space="preserve">обязательному согласова-нию в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Министерством регионального развития Российской Федерации, утвержденным приказом от 07.02.2012 № 69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Проект генерального плана подлежит обязательному рассмотрению на публичных слушаниях, проводи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Градостро-ительного кодекса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публичных слушаний по проекту генерального плана, заключение о результатах таких публичных слушаний являются обязатель-ным приложением к проекту генерального плана, направляемому главой местной администрации поселения соответственно в Совет Новоталиц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вет Новоталиц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Новоталицкого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ы государственной власти Российской Федерации, органы государственной власти Ивановской области, органы местного самоуправле-ния, заинтересованные физические и юридические лица вправе обращаться к главе администрации Новоталицкого поселения с предложениями о внесении изменений в генеральный пл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ение изменений в генеральный план осуществляется не чаще одного раза в два года, либо в случае необходимости ранее указанного срока. </w:t>
      </w:r>
    </w:p>
    <w:p>
      <w:pPr>
        <w:pStyle w:val="21"/>
        <w:ind w:left="0" w:right="0" w:firstLine="540"/>
        <w:jc w:val="both"/>
        <w:rPr>
          <w:szCs w:val="28"/>
        </w:rPr>
      </w:pPr>
      <w:r>
        <w:rPr>
          <w:szCs w:val="28"/>
        </w:rPr>
        <w:t>12. Предложения о внесении изменений в генеральный план Новоталиц-кого сельского поселения вносятся в «Реестр регистрации заявок о внесении изменений в генеральные планы сельских поселений» в часть Реестра «Новоталицкое сельское поселение». Сбор заявок и ведение Реестра осуществляет администрация Ивановского муниципального района в лице отдела архитектуры управления строительства и архитектуры в соответствии с  Соглашением о передаче от администрации Новоталицкого сельского поселения администрации Ивановского муниципального района осуществле-ния своих полномочий по решению вопросов местного значения от 19.05.201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, содержащему предложения о внесении изменений в генеральный план, правообладателями земельных участков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autoSpaceDE w:val="false"/>
        <w:ind w:left="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ание необходимости внесения изменений в генеральный план, разработанное в соответствии с Нормативами градостроительного проектиро-вания Ивановской области, утвержденными постановлением Правительства Ивановской области от 06.11.2009 № 313-п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одготовке предложений о внесении изменений в генеральный план принимаются главой администрации Новоталицкого сельского поселения при наличии финансовых средств, предусмотренных на эти цели бюджетом поселения на текущий финансов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5. В постановлении главы администрации Новоталицкого сельского поселения о подготовке предложений о внесении изменений в генеральный план устанавливается срок окончания приема предложений о внесении</w:t>
      </w:r>
      <w:r>
        <w:rPr>
          <w:sz w:val="28"/>
          <w:szCs w:val="28"/>
          <w:lang w:val="ru-RU"/>
        </w:rPr>
        <w:t xml:space="preserve"> изменений</w:t>
      </w:r>
      <w:r>
        <w:rPr>
          <w:sz w:val="28"/>
          <w:szCs w:val="28"/>
        </w:rPr>
        <w:t xml:space="preserve"> в генеральный пл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обходимости внесения изменений в генеральный план ранее установленного срока и при отсутствии в бюджете сельского поселе-ния финансовых средств, подготовка проекта внесения изменений в гене-ральный план может осуществляться за счет средств заинтересованного лиц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этом случае к заявлению, содержащему предложения о внесении изменений в генеральный план, 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основание необходимости внесения изменений в генеральный план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зработанное в соответствии с Нормативами градостроительного проек-тирования Ивановской области, утвержденными постановлением Прави-тельства Ивановской области от 06.11.2009 № 313-п; в случае предложения включения земельных участков для индивидуального жилищного строительства, данное обоснование должно содержать предложения по решению вопросов обеспечения объектами социальной сферы, инженерной, транспортной инфраструк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внесения изменений в генеральный план сельского поселения в графической и текстовой форме в полном объеме в соответствии со статьей 2 настоящего Положения, разработанный в соответствии с Нормативами градостроительного проектирования Ивановской области, утвержденными постановлением Правительства Ивановской области от 06.11.2009 № 313-п, выполненный индивидуальным предпринимателем или юридическим лицом, имеющим свидетельство о допуске к данному виду работ по подготовке проектной документации, выданное саморегулируемой организацией в соответствии со статьей 55.8 Градостроительного кодекса РФ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проекта должно быть выполнено на бумажном носителе и в виде электронной версии проекта на </w:t>
      </w:r>
      <w:r>
        <w:rPr>
          <w:rFonts w:cs="Times New Roman" w:ascii="Times New Roman" w:hAnsi="Times New Roman"/>
          <w:sz w:val="28"/>
          <w:szCs w:val="28"/>
        </w:rPr>
        <w:t>DVD-диске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абатываемая электрон-ная версия проекта должна соответствовать стандарту OpenGIS (обеспечи-вать работу с ГИС-приложениями различных фирм-производителей, в том числе ESRI, Maplnfo, Autodesk, Intergraph – участников консорциума по разработке стандарта OpenGIS).</w:t>
      </w:r>
    </w:p>
    <w:p>
      <w:pPr>
        <w:pStyle w:val="Con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писи диска должен позволять считывать и использовать информацию с данного диска без применения дополнительных программ на современном компьютерном оборудовании. При использовании исполните-лем дополнительных программ или форматов данных, исполнитель должен обеспечить автоматическое преобразование и копирование данных с DVD-диска на компьютер заказч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ленный заинтересованным лицом проект внесения измене-ний в генеральный план поступает главе администрации Новоталицкого сельского поселения для принятия решения о подготовке внесения изменений в генеральный пла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9.  Внесение изменений в генеральный план осуществляется в соответ-ствии со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24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>, 28 Градостроительного кодекса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1. В случае включения Правительством Ивановской области в границы населенных пунктов </w:t>
      </w:r>
      <w:r>
        <w:rPr>
          <w:iCs/>
          <w:sz w:val="28"/>
          <w:szCs w:val="28"/>
        </w:rPr>
        <w:t>находящихся в федеральной собственности земельных участков и земельных участков Федерального фонда содействия развитию жилищного строительст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обеспечения использования в целях, установленных Федеральным </w:t>
      </w:r>
      <w:hyperlink r:id="rId8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4 июля 2008 года N 161-ФЗ "О содействии развитию жилищного строительства", данные изменения вносятся в генеральный план Новоталицкого сельского поселения без учета требований, установленных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 w:cs="MS Sans Serif;Arial"/>
      <w:color w:val="000000"/>
      <w:kern w:val="2"/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25449A908A039851702C9575A5E65B306CB966B5B4A8132C20D3F4497427EBDDDB745B353CDC2n1u4L" TargetMode="External"/><Relationship Id="rId3" Type="http://schemas.openxmlformats.org/officeDocument/2006/relationships/hyperlink" Target="consultantplus://offline/ref=F79001F212E14CE063496771EEF81EB3B7D5F4E3D73EE07712390B43AB51FDA7874828B044323800zBWFE" TargetMode="External"/><Relationship Id="rId4" Type="http://schemas.openxmlformats.org/officeDocument/2006/relationships/hyperlink" Target="consultantplus://offline/ref=F79001F212E14CE063496771EEF81EB3B7D4FDE6D93DE07712390B43AB51FDA7874828B044323B08zBW9E" TargetMode="External"/><Relationship Id="rId5" Type="http://schemas.openxmlformats.org/officeDocument/2006/relationships/hyperlink" Target="consultantplus://offline/ref=460FDF02F8492C81BDB60234EB1FE5820ACD840BC97D3A49B84E4B19BA69852C90E0D270FBD3EF75HFfDE" TargetMode="External"/><Relationship Id="rId6" Type="http://schemas.openxmlformats.org/officeDocument/2006/relationships/hyperlink" Target="consultantplus://offline/ref=8C09EB811E117EE3FA29EDAAA985F3A459879726A4417501422AF7F8E87080720AEE632381B2927Bk8FBJ" TargetMode="External"/><Relationship Id="rId7" Type="http://schemas.openxmlformats.org/officeDocument/2006/relationships/hyperlink" Target="consultantplus://offline/ref=8C09EB811E117EE3FA29EDAAA985F3A459879726A4417501422AF7F8E87080720AEE632381B39473k8FAJ" TargetMode="External"/><Relationship Id="rId8" Type="http://schemas.openxmlformats.org/officeDocument/2006/relationships/hyperlink" Target="consultantplus://offline/ref=B6CEA8097CB298CA766856B962B2F93178D28E3DAB8D23B9A6F0BED7A2h2h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00Z</dcterms:created>
  <dc:creator>Червяков</dc:creator>
  <dc:description/>
  <dc:language>en-US</dc:language>
  <cp:lastModifiedBy>Червяков</cp:lastModifiedBy>
  <cp:lastPrinted>2013-06-20T14:14:00Z</cp:lastPrinted>
  <dcterms:modified xsi:type="dcterms:W3CDTF">2013-07-03T05:52:00Z</dcterms:modified>
  <cp:revision>20</cp:revision>
  <dc:subject/>
  <dc:title>ИВАНОВСКАЯ ОБЛАСТЬ</dc:title>
</cp:coreProperties>
</file>