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120" w:after="0"/>
        <w:jc w:val="cente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323232"/>
          <w:spacing w:val="-6"/>
          <w:sz w:val="28"/>
          <w:szCs w:val="28"/>
        </w:rPr>
      </w:pPr>
      <w:r>
        <w:rPr>
          <w:b/>
          <w:color w:val="323232"/>
          <w:spacing w:val="-6"/>
          <w:sz w:val="28"/>
          <w:szCs w:val="28"/>
        </w:rPr>
      </w:r>
    </w:p>
    <w:tbl>
      <w:tblPr>
        <w:tblW w:w="100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left="12" w:right="-52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ind w:left="12" w:right="-52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07.2013 года   №  106                           </w:t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  <w:t>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овоталицкого сельского поселения на 2011-2013годы»</w:t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i/>
                <w:i/>
                <w:sz w:val="56"/>
                <w:szCs w:val="56"/>
              </w:rPr>
            </w:pPr>
            <w:r>
              <w:rPr>
                <w:i/>
                <w:sz w:val="56"/>
                <w:szCs w:val="56"/>
              </w:rPr>
            </w:r>
          </w:p>
          <w:p>
            <w:pPr>
              <w:pStyle w:val="Normal"/>
              <w:ind w:left="12" w:right="-52" w:firstLine="7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2" w:right="-52" w:firstLine="7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аспорт адресной программы «Переселение граждан из аварийного жилищного фонда с учетом необходимости развития малоэтажного жилищного строительства на территории </w:t>
            </w:r>
            <w:r>
              <w:rPr>
                <w:b/>
                <w:spacing w:val="20"/>
                <w:sz w:val="28"/>
                <w:szCs w:val="28"/>
              </w:rPr>
              <w:t>Новоталицкого</w:t>
            </w:r>
            <w:r>
              <w:rPr/>
              <w:t xml:space="preserve"> сельского поселения  на 2011-2013 годы»</w:t>
            </w:r>
          </w:p>
          <w:tbl>
            <w:tblPr>
              <w:tblW w:w="96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2"/>
              <w:gridCol w:w="6020"/>
            </w:tblGrid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</w:t>
                  </w:r>
                  <w:r>
                    <w:rPr>
                      <w:spacing w:val="20"/>
                      <w:sz w:val="28"/>
                      <w:szCs w:val="28"/>
                    </w:rPr>
                    <w:t>Новоталиц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на 2011-2013 годы»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документа и дата принятия решения о разработке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Жилищный кодекс Российской Федерации; Федеральный закон от 21.07.2007 № 185-ФЗ «О Фонде содействия реформированию жилищно-коммунального хозяйства»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работчик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е жилищно-коммунального хозяйства администрации Ивановского муниципального района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и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организационное и финансовое обеспечение переселения граждан из аварийных многоквартирных домов, собственники помещений в которых проявили готовность участвовать в адресной программе «Переселение граждан из аварийного жилищного фонда с учетом необходимости развития малоэтажного жилищного строительства на территории </w:t>
                  </w:r>
                  <w:r>
                    <w:rPr>
                      <w:spacing w:val="20"/>
                      <w:sz w:val="28"/>
                      <w:szCs w:val="28"/>
                    </w:rPr>
                    <w:t>Новоталиц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на 2011-2013 годы»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создание безопасных и благоприятных условий проживания граждан на территории </w:t>
                  </w:r>
                  <w:r>
                    <w:rPr>
                      <w:spacing w:val="20"/>
                      <w:sz w:val="28"/>
                      <w:szCs w:val="28"/>
                    </w:rPr>
                    <w:t>Новоталицкого</w:t>
                  </w:r>
                  <w:r>
                    <w:rPr>
                      <w:sz w:val="28"/>
                      <w:szCs w:val="28"/>
                    </w:rPr>
                    <w:t xml:space="preserve">  сельского поселе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этапное переселение граждан, выселяемых из жилых помещений, находящихся в многоквартирных домах, признанных аварийными и подлежащими сносу, в благоустроенные жилые помещени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ереселение граждан из аварийного и подлежащего сносу жилищного фонда с учетом необходимости развития малоэтажного жилищного строительств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поэтапная ликвидация многоквартирных домов, признанных до 01.01.2010 в установленном порядке аварийными и подлежащими сносу в связи с физическим износом в процессе эксплуатации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ые планируемые показатели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иобретение у застройщиков жилых помещений в многоквартирных домах, указанных в пункте 2 части 2 статьи 49 Градостроительного кодекса Российской Федерации и (или) на строительство таких домов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исло переселенных граждан в результате выполнения Программы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площадь освобожденных жилых помещений в рамках реализации Программы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квидация аварийного жилищного фонда, признанного таковым в соответствии с действующим законодательством до 01.01.2010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-2013 годы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и источники финансирования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 реализацию Программы необходимо -               24 461 479,00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онда -16 514 077,00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Ивановской области – 3 865 557,00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бюджета Новоталицкого сельского поселения - 1 533 951,00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полнительный источник финансирования из средств бюджета Новоталицкого сельского поселения на оплату общей площади предоставляемого жилого помещения, превышающую общую площадь ранее занимаемого жилого помещения – 2 547 894,00 руб.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ители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жилищно-коммунального хозяйства администрации Ивановского муниципального района Ивановской области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6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выполнение обязательств администрации </w:t>
                  </w:r>
                  <w:r>
                    <w:rPr>
                      <w:spacing w:val="20"/>
                      <w:sz w:val="28"/>
                      <w:szCs w:val="28"/>
                    </w:rPr>
                    <w:t>Новоталиц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по переселению граждан из аварийного жилищного фонда, признанного таковым до 01.01.2010 в установленном порядке, с учетом необходимости развития малоэтажного строительств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число переселенных граждан в результате выполнения Программы - 44 человек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щая площадь освобождаемых жилых помещений в рамках реализации Программы – 878,3 кв.м.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ликвидация аварийного и подлежащего сносу жилищного фонда, признанного таковым до 01.01.2010 в установленном порядке в связи с физическим износом в процессе эксплуата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01.01.2011 по данным территориального органа Федеральной службы государственной статистики по Ивановской области численность постоянного населения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 Ивановской области составляет 11452 человек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По состоянию на 01.04.2011 года на территории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 выполнены все условия предоставления финансовой поддержки Фонда согласно ст. 14 Федерального закона от 21.07.2007 года.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Характеристика проблемы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Жилищный фонд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 составляет 170  793.10 кв. м общей площади жилых помещений. На 01.01.2010 года 9 (девять) многоквартирных домов, расположенных на территории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, признанных в установленном порядке аварийными и подлежащими сносу. Их общая площадь составляет 3171,70 кв. м. 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иду несоответствия требованиям, предъявляемым к жилым помещениям, аварийное жилье не только не обеспечивает комфортного проживания граждан, но и создает угрозу для жизни и здоровья проживающих в нем людей. Владельцы аварийного жилья не могут в полной мере реализовать свои права на управление жилищным фондом, предусмотренные действующим законодательством, получать полный набор жилищно-коммунальных услуг надлежащего качества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Переселение граждан из аварийного жилищного фонда является одной из самых острых социальных проблем. Значительную часть аварийного жилищного фонда в </w:t>
            </w:r>
            <w:r>
              <w:rPr>
                <w:spacing w:val="20"/>
                <w:sz w:val="28"/>
                <w:szCs w:val="28"/>
              </w:rPr>
              <w:t>Новоталицком</w:t>
            </w:r>
            <w:r>
              <w:rPr>
                <w:sz w:val="28"/>
                <w:szCs w:val="28"/>
              </w:rPr>
              <w:t xml:space="preserve"> сельском поселении составляет жилье, занимаемое на условиях договоров социального найма и являющееся муниципальной собственностью. Однако администрация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, являющаяся собственником жилых помещений и исполняющая полномочия по обеспечению жильем проживающих на территории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 граждан, не располагает достаточным финансовым ресурсом для решения проблемы ликвидации аварийного жилищного фонда. Поэтому решение этой проблемы требует консолидации финансовых ресурсов федерального и муниципального уров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ая Программа поможет обеспечить строительство малоэтажных многоквартирных домов на территории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 путем направления средств на строительство и приобретение у застройщиков жилых помещений в многоквартирных домах, указанных в пункте 2 части 2 статьи 49 Градостроительного кодекса Российской Федерации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Перечень многоквартирных домов, в отношении которых планируется предоставление финансовой поддержки за счет средств Фонда на переселение граждан из аварийного жилищного фонда с учетом необходимости развития малоэтажного строительства приведен в </w:t>
            </w:r>
            <w:hyperlink w:anchor="sub_1100">
              <w:r>
                <w:rPr>
                  <w:rStyle w:val="InternetLink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 xml:space="preserve"> к Программе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сновные цели и задачи Программы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еселению из аварийного жилья с учетом необходимости развития малоэтажного жилищного строительства позволит осуществить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, создать условия для приведения существенного жилищного фонда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autoSpaceDE w:val="false"/>
              <w:ind w:left="0"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цели и задачи, которые приведены в таблице 1.</w:t>
            </w:r>
          </w:p>
          <w:p>
            <w:pPr>
              <w:pStyle w:val="Normal"/>
              <w:autoSpaceDE w:val="false"/>
              <w:ind w:left="0" w:right="0" w:firstLine="709"/>
              <w:jc w:val="right"/>
              <w:rPr/>
            </w:pPr>
            <w:r>
              <w:rPr/>
              <w:t>Таблица 1</w:t>
            </w:r>
          </w:p>
          <w:tbl>
            <w:tblPr>
              <w:tblW w:w="9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55"/>
            </w:tblGrid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ли Программы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- организационное и финансовое обеспечение переселения граждан из аварийных многоквартирных домов, собственники помещений в которых проявили готовность участвовать в адресной программе «Переселение граждан из аварийного жилищного фонда с учетом необходимости развития малоэтажного жилищного строительства на территории </w:t>
                  </w:r>
                  <w:r>
                    <w:rPr>
                      <w:spacing w:val="20"/>
                    </w:rPr>
                    <w:t>Новоталицкого</w:t>
                  </w:r>
                  <w:r>
                    <w:rPr/>
                    <w:t xml:space="preserve"> сельского поселения  на 2011-2013 годы»</w:t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Задачи Программы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- создание безопасных и благоприятных условий проживания граждан на территории </w:t>
                  </w:r>
                  <w:r>
                    <w:rPr>
                      <w:spacing w:val="20"/>
                    </w:rPr>
                    <w:t>Новоталицкого</w:t>
                  </w:r>
                  <w:r>
                    <w:rPr/>
                    <w:t xml:space="preserve"> сельского посел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этапное переселение граждан, выселяемых из жилых помещений, находящихся в многоквартирных домах, признанных аварийными и подлежащими сносу, в благоустроенные жилые помещ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ереселение граждан из аварийного и подлежащего сносу жилищного фонда с учетом необходимости развития малоэтажного жилищного строительст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поэтапная ликвидация многоквартирных домов, признанных до 01.01.2010 в установленном порядке аварийными и подлежащими сносу в связи с физическим износом в процессе эксплуатации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. Сроки и этапы реализации Программы</w:t>
            </w:r>
          </w:p>
          <w:p>
            <w:pPr>
              <w:pStyle w:val="TextBodyIndent"/>
              <w:ind w:left="0" w:right="0" w:firstLine="709"/>
              <w:rPr/>
            </w:pPr>
            <w:r>
              <w:rPr/>
              <w:t>Организационные мероприятия по реализации Программы, сроки их выполнения и ответственные исполнители отражены в таблице 2.</w:t>
            </w:r>
          </w:p>
          <w:p>
            <w:pPr>
              <w:pStyle w:val="TextBodyIndent"/>
              <w:ind w:left="0" w:right="0" w:firstLine="709"/>
              <w:jc w:val="right"/>
              <w:rPr/>
            </w:pPr>
            <w:r>
              <w:rPr/>
              <w:t>Таблица 2</w:t>
            </w:r>
          </w:p>
          <w:tbl>
            <w:tblPr>
              <w:tblW w:w="976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4080"/>
              <w:gridCol w:w="2462"/>
              <w:gridCol w:w="2493"/>
            </w:tblGrid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.п.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онные мероприятия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выполнения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рмативно-правовое обеспечение реформирования жилищно-коммунального хозяйства для проведения переселения граждан из аварийного жилищного фонда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юнь 2013 года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extBodyIndent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Управление ЖКХ; </w:t>
                  </w:r>
                </w:p>
                <w:p>
                  <w:pPr>
                    <w:pStyle w:val="TextBodyIndent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правление строительства и архитектуры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ниторинг реализации Программы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жеквартально 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Управление ЖКХ; </w:t>
                  </w:r>
                </w:p>
                <w:p>
                  <w:pPr>
                    <w:pStyle w:val="TextBodyIndent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правление строительства и архитектуры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населения о ходе реализации Программы через средства массовой информации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раз в два месяца до завершения реализации программы 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Администрация  Новоталицкого сельского поселения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готовка отчетности о ходе реализации Программы, выполнении условий предоставления финансовой поддержки за счет средств Фонда и расходовании средств на реализацию Программы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Ежеквартально 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правление ЖКХ</w:t>
                  </w:r>
                </w:p>
              </w:tc>
            </w:tr>
            <w:tr>
              <w:trPr/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в установленном порядке корректировки Программы и оценочных индикаторов ее реализации</w:t>
                  </w:r>
                </w:p>
              </w:tc>
              <w:tc>
                <w:tcPr>
                  <w:tcW w:w="2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 мере необходимости 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Управление ЖКХ; </w:t>
                  </w:r>
                </w:p>
                <w:p>
                  <w:pPr>
                    <w:pStyle w:val="TextBodyIndent"/>
                    <w:ind w:left="0" w:righ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Управление строительства и архитектуры</w:t>
                  </w:r>
                </w:p>
              </w:tc>
            </w:tr>
          </w:tbl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Оценка социально-экономической эффективности </w:t>
            </w:r>
          </w:p>
          <w:p>
            <w:pPr>
              <w:pStyle w:val="TextBodyIndent"/>
              <w:ind w:left="0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Программы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критериями эффективности реализации Программы являются: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переселенных из аварийного жилищного фонда,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привлекаемых ресурсов для переселения граждан из аварийного жилищного фонда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реализации Программы </w:t>
            </w:r>
            <w:r>
              <w:rPr>
                <w:spacing w:val="20"/>
                <w:sz w:val="28"/>
                <w:szCs w:val="28"/>
              </w:rPr>
              <w:t>Новоталицкого</w:t>
            </w:r>
            <w:r>
              <w:rPr>
                <w:sz w:val="28"/>
                <w:szCs w:val="28"/>
              </w:rPr>
              <w:t xml:space="preserve"> сельского поселения  Ивановской области на предоставление финансовой поддержки за счет средств Фонда граждане, проживающие на 01.01.2010 в аварийных многоквартирных домах, указанных в </w:t>
            </w:r>
            <w:hyperlink w:anchor="sub_1100">
              <w:r>
                <w:rPr>
                  <w:rStyle w:val="InternetLink"/>
                </w:rPr>
                <w:t>приложении 1</w:t>
              </w:r>
            </w:hyperlink>
            <w:r>
              <w:rPr>
                <w:sz w:val="28"/>
                <w:szCs w:val="28"/>
              </w:rPr>
              <w:t xml:space="preserve"> к Программе, должны быть переселены в благоустроенные применительно к условиям соответствующего населенного пункта жилые помещения. 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ыполнения Программы по переселению граждан на предоставление финансовой поддержки за счет средств Фонда представлены в приложении 3 к Программе.</w:t>
            </w:r>
          </w:p>
          <w:p>
            <w:pPr>
              <w:pStyle w:val="Heading1"/>
              <w:numPr>
                <w:ilvl w:val="0"/>
                <w:numId w:val="0"/>
              </w:numPr>
              <w:ind w:left="585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. Механизм реализации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еализация Программы переселения граждан из аварийного жилищного фонда осуществляется путем приобретение у застройщиков жилых помещений в многоквартирных домах, указанных в пункте 2 части 2 статьи 49 Градостроительного кодекса Российской Федерации и (или) на строительство таких домов.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пособам переселения граждан относятся: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а) предоставление взамен жилого помещения, подлежащего изъятию, собственнику такого помещения иного жилого помещения с зачетом его стоимости в выкупную цену; при этом выкупная цена формируется в соответствии со </w:t>
            </w:r>
            <w:hyperlink r:id="rId2">
              <w:r>
                <w:rPr>
                  <w:rStyle w:val="InternetLink"/>
                </w:rPr>
                <w:t>статьей 32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;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б) предоставление выселяемому из жилого помещения гражданину - нанимателю другого жилого помещения по договору социального найма (</w:t>
            </w:r>
            <w:hyperlink r:id="rId3">
              <w:r>
                <w:rPr>
                  <w:rStyle w:val="InternetLink"/>
                </w:rPr>
                <w:t>статья 86</w:t>
              </w:r>
            </w:hyperlink>
            <w:r>
              <w:rPr>
                <w:sz w:val="28"/>
                <w:szCs w:val="28"/>
              </w:rPr>
              <w:t xml:space="preserve"> Жилищного кодекса Российской Федерации), которое должно быть: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ым применительно к условиям соответствующего населенного пункта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внозначным по общей площади ранее занимаемому жилому помещению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чающим установленным требованиям, то есть быть пригодным для проживания.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лучае переселения из коммунальной квартиры при расчете общей площади изымаемого жилого помещения рекомендуется учитывать площадь помещений вспомогательного использования, предназначенных для удовлетворения гражданами бытовых нужд, связанных с их проживанием в квартире, пропорционально  площади непосредственного проживания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ые жилые помещения приобретаются по контрактам, заключаемым в рамках реализации Программы.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Изъятие жилых помещений, находящихся в признанных аварийными многоквартирных домах, осуществляется органами местного самоуправления в порядке, предусмотренном </w:t>
            </w:r>
            <w:hyperlink r:id="rId4">
              <w:r>
                <w:rPr>
                  <w:rStyle w:val="InternetLink"/>
                </w:rPr>
                <w:t>частями 1 - 3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</w:rPr>
                <w:t>5 - 9</w:t>
              </w:r>
            </w:hyperlink>
            <w:r>
              <w:rPr>
                <w:sz w:val="28"/>
                <w:szCs w:val="28"/>
              </w:rPr>
              <w:t xml:space="preserve"> статьи 32 Жилищного кодекса Российской Федерации. </w:t>
            </w:r>
          </w:p>
          <w:p>
            <w:pPr>
              <w:pStyle w:val="Heading1"/>
              <w:numPr>
                <w:ilvl w:val="0"/>
                <w:numId w:val="0"/>
              </w:numPr>
              <w:ind w:left="1440" w:right="0" w:hanging="855"/>
              <w:jc w:val="center"/>
              <w:rPr>
                <w:szCs w:val="28"/>
              </w:rPr>
            </w:pPr>
            <w:r>
              <w:rPr>
                <w:szCs w:val="28"/>
              </w:rPr>
              <w:t>7. Обоснование объемов и источников финансирования Программы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по расселению аварийного жилищного фонда определяется в соответствии со </w:t>
            </w:r>
            <w:hyperlink r:id="rId6">
              <w:r>
                <w:rPr>
                  <w:rStyle w:val="InternetLink"/>
                </w:rPr>
                <w:t>статьей 18</w:t>
              </w:r>
            </w:hyperlink>
            <w:r>
              <w:rPr>
                <w:sz w:val="28"/>
                <w:szCs w:val="28"/>
              </w:rPr>
              <w:t xml:space="preserve"> Федерального закона от 21.07.2007 N 185-ФЗ "О Фонде содействия реформированию жилищно-коммунального хозяйства". Объем финансирования мероприятий по расселению аварийного жилищного фонда на предоставление финансовой поддержки за счет средств Фонда приведен в таблице 3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98"/>
              <w:jc w:val="right"/>
              <w:rPr/>
            </w:pPr>
            <w:r>
              <w:rPr/>
              <w:t>Таблица 3</w:t>
            </w:r>
          </w:p>
          <w:tbl>
            <w:tblPr>
              <w:tblW w:w="98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2268"/>
              <w:gridCol w:w="1701"/>
              <w:gridCol w:w="1559"/>
              <w:gridCol w:w="1590"/>
            </w:tblGrid>
            <w:tr>
              <w:trPr/>
              <w:tc>
                <w:tcPr>
                  <w:tcW w:w="2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 МКД 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 Программы, всего руб.</w:t>
                  </w:r>
                </w:p>
              </w:tc>
              <w:tc>
                <w:tcPr>
                  <w:tcW w:w="4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за счет средств, руб.</w:t>
                  </w:r>
                </w:p>
              </w:tc>
            </w:tr>
            <w:tr>
              <w:trPr/>
              <w:tc>
                <w:tcPr>
                  <w:tcW w:w="2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нд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Бюджета субъекта области  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ого бюджета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pacing w:val="20"/>
                    </w:rPr>
                  </w:pPr>
                  <w:r>
                    <w:rPr>
                      <w:rFonts w:cs="Times New Roman" w:ascii="Times New Roman" w:hAnsi="Times New Roman"/>
                      <w:spacing w:val="20"/>
                    </w:rPr>
                    <w:t>с. Михалево, д. 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91358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51407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65557,0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3951,00</w:t>
                  </w:r>
                </w:p>
              </w:tc>
            </w:tr>
          </w:tbl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инансовый показатель, от которого зависит стоимость проведения мероприятий, предусмотренных Программой - цена квадратного метра жилых помещений, на покупку которых администрация Новоталицкого сельского поселения  размещает муниципальный  заказ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ых средств, запланированный для реализации Программы на предоставление финансовой поддержки за счет средств Фонда, рассчитан как произведение общей площади многоквартирных домов, признанных аварийными, на рыночную стоимость 1 квадратного метра общей площади жилья по Ивановской области, которая установлена </w:t>
            </w:r>
            <w:hyperlink r:id="rId7">
              <w:r>
                <w:rPr>
                  <w:rStyle w:val="InternetLink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министерства регионального развития Российской Федерации от 31.01.2011 № 28 «О стоимости одного квадратного метра общей площади жилого помещения, предназначенной для определения в 2011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 июля 2007 г. № 185-ФЗ «О Фонде содействия реформированию жилищно-коммунального хозяйства» и составляет 24 950 рублей.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объема средств на реализацию Программы с указанием способов переселения граждан из аварийного жилищного фонда представлен в приложении 2 к Программе. 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предоставления переселяемым гражданам жилого помещения по норме предоставления общая площадь, превышающая общую площадь отселяемого жилого помещения, оплачивается за счет средств местного бюджета сверх обязательной доли софинансирования. </w:t>
            </w:r>
          </w:p>
          <w:p>
            <w:pPr>
              <w:pStyle w:val="Normal"/>
              <w:autoSpaceDE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местного бюджета на превышающую площадь расселения по заявке Новоталицкого сельского поселения на предоставление финансовой поддержки за счет средств Фонда представлен в таблице 4. </w:t>
            </w:r>
          </w:p>
          <w:p>
            <w:pPr>
              <w:pStyle w:val="Normal"/>
              <w:autoSpaceDE w:val="false"/>
              <w:ind w:left="0" w:right="0" w:firstLine="720"/>
              <w:jc w:val="right"/>
              <w:rPr/>
            </w:pPr>
            <w:r>
              <w:rPr/>
              <w:t xml:space="preserve">Таблица 4 </w:t>
            </w:r>
          </w:p>
          <w:p>
            <w:pPr>
              <w:pStyle w:val="Normal"/>
              <w:autoSpaceDE w:val="false"/>
              <w:ind w:left="0" w:right="0" w:firstLine="720"/>
              <w:jc w:val="right"/>
              <w:rPr/>
            </w:pPr>
            <w:r>
              <w:rPr/>
            </w:r>
          </w:p>
          <w:tbl>
            <w:tblPr>
              <w:tblW w:w="98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723"/>
              <w:gridCol w:w="1843"/>
              <w:gridCol w:w="1984"/>
              <w:gridCol w:w="1843"/>
              <w:gridCol w:w="1999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Адрес МК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Площадь расселяемых помещений, кв.м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Площадь помещений предоставляемых к переселению, кв.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 xml:space="preserve">Разница между предоставляемой и расселяемой площадью помещения, кв.м.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Средства местного бюджета необходимые на разницу площадей, руб.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  <w:t>с. Михалево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д. 4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878,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980,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102,12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  <w:t>2547894,00</w:t>
                  </w:r>
                </w:p>
              </w:tc>
            </w:tr>
          </w:tbl>
          <w:p>
            <w:pPr>
              <w:pStyle w:val="Normal"/>
              <w:autoSpaceDE w:val="false"/>
              <w:ind w:left="0" w:right="0" w:firstLine="720"/>
              <w:jc w:val="right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585" w:right="0" w:hanging="0"/>
              <w:jc w:val="center"/>
              <w:rPr/>
            </w:pPr>
            <w:bookmarkStart w:id="0" w:name="sub_1080"/>
            <w:bookmarkEnd w:id="0"/>
            <w:r>
              <w:rPr/>
              <w:t>8. Информационное и методическое обеспечение Программы</w:t>
            </w:r>
          </w:p>
          <w:p>
            <w:pPr>
              <w:pStyle w:val="Normal"/>
              <w:ind w:left="0" w:right="0" w:firstLine="720"/>
              <w:jc w:val="both"/>
              <w:rPr/>
            </w:pPr>
            <w:r>
              <w:rPr/>
            </w:r>
            <w:bookmarkStart w:id="1" w:name="sub_1080"/>
            <w:bookmarkStart w:id="2" w:name="sub_1080"/>
            <w:bookmarkEnd w:id="2"/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дготовке и реализации Программы представляется собственникам жилых помещений, находящихся в признанных аварийными многоквартирных домах, с использованием всех доступных средств массовой информации, включая: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в сети Интернет исполнительных органов государственной власти Ивановской области и органов местного самоуправления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печатные издания Ивановской области и органов местного самоуправления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видение, радио и иные электронные средства массовой информаци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5"/>
        </w:tabs>
        <w:ind w:left="855" w:hanging="855"/>
      </w:pPr>
      <w:rPr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2">
    <w:name w:val="Основной шрифт абзаца2"/>
    <w:qFormat/>
    <w:rPr/>
  </w:style>
  <w:style w:type="character" w:styleId="WWWW8Num1ztrue123456">
    <w:name w:val="WW-WW8Num1ztrue123456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4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32" TargetMode="External"/><Relationship Id="rId3" Type="http://schemas.openxmlformats.org/officeDocument/2006/relationships/hyperlink" Target="garantf1://12038291.86" TargetMode="External"/><Relationship Id="rId4" Type="http://schemas.openxmlformats.org/officeDocument/2006/relationships/hyperlink" Target="garantf1://12038291.3201" TargetMode="External"/><Relationship Id="rId5" Type="http://schemas.openxmlformats.org/officeDocument/2006/relationships/hyperlink" Target="garantf1://12038291.3205" TargetMode="External"/><Relationship Id="rId6" Type="http://schemas.openxmlformats.org/officeDocument/2006/relationships/hyperlink" Target="garantf1://12054776.18" TargetMode="External"/><Relationship Id="rId7" Type="http://schemas.openxmlformats.org/officeDocument/2006/relationships/hyperlink" Target="garantf1://1206259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51:00Z</dcterms:created>
  <dc:creator>TND</dc:creator>
  <dc:description/>
  <dc:language>en-US</dc:language>
  <cp:lastModifiedBy>User</cp:lastModifiedBy>
  <cp:lastPrinted>2013-07-29T11:50:00Z</cp:lastPrinted>
  <dcterms:modified xsi:type="dcterms:W3CDTF">2013-07-29T08:51:00Z</dcterms:modified>
  <cp:revision>2</cp:revision>
  <dc:subject/>
  <dc:title> </dc:title>
</cp:coreProperties>
</file>