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6373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6pt;margin-top:-23.7pt;width:317.55pt;height:74.6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6725758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045"/>
        <w:gridCol w:w="2655"/>
        <w:gridCol w:w="3353"/>
      </w:tblGrid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ечень  муниципальных программ Новоталицкого сельского поселения                                      Ивановского муниципального района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Наименование муниципальной программ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Исполнители программы и подпрограмм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основные направления реализации муниципальной программы, перечень подпрограмм входящих в муниципальные программы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оциальная поддержка граждан на территории Новоталицкого сельского поселения 2014-2018 г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дминистрация Новоталицкого сельского поселе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ыплата муниципальных пенсий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лучшение состояния коммунальной инфраструктуры, качества предоставления жилищно-коммунальных услуг и обеспечение комфортным жильем населения Новоталицкого сельского поселения 2014-2016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дминистрация Новоталицкого сельского поселения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энергосбережение и повышение энергетической эффективности в многоквартирных домах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одернизация объектов коммунальной инфраструктуры (при наличии объектов)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еспечение жильем молодых семей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оддержка граждан в сфере ипотечного кредитования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апитальный ремонт многоквартирных жилых домов (при наличии объектов)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ереселение граждан из аварийного жилого фонда (при наличии объектов)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звитие культуры Новоталицкого сельского поселения на 2014-2018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дминистрация Новоталицкого сельского поселения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оддержка творческих коллективов и объединений Ивановского муниципального района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одернизация учреждений культуры Новоталицкого сельского поселения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энергосбережение и повышение энергетической эффективности в учреждениях культуры Новоталицкого сельского поселения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ожарная и антитеррористическая безопасность учреждений культуры Новоталицкого сельского поселения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рганизация и проведение социально-значимых мероприятий учреждениями культуры Новоталицкого сельского поселения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оциально-культурная деятельность с гражданами пожилого возраста и инвалидами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мплектование библиотечных книжных фондов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звитие физической культуры в Новоталицком сельском поселении на 2014-2018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дминистрация Новоталицкого сельского поселения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рганизация и проведение спортивных мероприятий на территории Новоталицкого сельского поселения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формирование здорового образа жизни, профилактика асоциального поведения населения Новоталицкого сельского поселения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олодежь Новоталицкого сельского поселения 2014-2018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дминистрация Новоталицкого сельского поселения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гражданско-патриотическое воспитание молодежи Новоталицкого сельского поселения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звитие художественного творчества и массового спорта молодежи, поддержка талантливой молодежи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бота с детьми и молодежью по месту жительства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оддержка молодежных и детских общественных объединений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рофилактика безнадзорности и правонарушений</w:t>
            </w:r>
          </w:p>
        </w:tc>
      </w:tr>
      <w:tr>
        <w:trPr>
          <w:trHeight w:val="1142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Экономическое развитие Новоталицкого сельского поселения и инновационная экономика 2014-2016 г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ерриториальное планирование и планировка территорий Новоталицкого сельского посел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нформационное общество Новоталицкого сельского поселения 2014-2016 г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овышение уровня информационной открыто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звитие сельского хозяйства и регулирование рынков сельскохозяйственной продукции, сырья и продовольствия в Новоталицком сельском поселении на 2014-2020 г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устойчивое развитие сельских территори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правление муниципальным имуществом 2014-201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риобретение и оформление прав на объекты недвижимости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одержание имущества, находящегося в казне посел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звитие автомобильных дорог Новоталицкого сельского поселения  2014-201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звитие автомобильных дорог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Благоустройство территории Новоталицкого сельского поселения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дминистрация Новоталицкого сельского поселения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благоустройство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личное освещение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озеленение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частие в предупреждении и ликвидации последствий ЧС в границах поселения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дминистрация Новоталицкого сельского поселения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еспечение первичных мер пожарной безопасности в границах населенных пунктов Новоталицкого сельского поселения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дминистрация Новоталицкого сельского поселе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ротивопожарные мероприятия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одержание пожарных водоем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3-08-20T06:18:46Z</dcterms:modified>
  <cp:revision>3</cp:revision>
  <dc:subject/>
  <dc:title/>
</cp:coreProperties>
</file>