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6405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Новоталицкого сельского поселения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>« 20 »  августа 2013  года   № 12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 xml:space="preserve">предоставления, расходования и контроля использования субсидии из местного бюджета, направляемой на капитальный ремонт многоквартирных домов, соответствующим условиям адресной целевой программы по проведению капитального ремонта многоквартирных домов на территории Новоталицкого </w:t>
      </w:r>
      <w:r>
        <w:rPr>
          <w:rFonts w:cs="Times New Roman"/>
          <w:bCs/>
          <w:color w:val="00000A"/>
          <w:sz w:val="28"/>
          <w:szCs w:val="28"/>
          <w:shd w:fill="FFFFFF" w:val="clear"/>
          <w:lang w:val="ru-RU"/>
        </w:rPr>
        <w:t>сельского поселения Ивановской области на 2013 год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 Настоящий Порядок разработан в соответствии со ст. 78 Бюджетного кодекса Российской Федерации и определя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ок расходования и контроля за использованием субсидии из местного бюджета, направляемой на капитальный ремонт многоквартирных домов, в соответствии с адресной целевой программой по проведению капитального ремонта многоквартирных домов на территории Новоталицкого сельского поселения Ивановского муниципального района Ивановской области на 2013 год (далее - Программа).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2. Получателем субсидии являются товарищества собственников жилья и управляющие компании, осуществляющие управление многоквартирными домами. 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Субсидии предоставляются в целях возмещения затрат на проведение капитального ремонта многоквартирных домов, в соответствии с условиями Программы.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4. Для получения субсид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яющие организации, товарищества собственников жилья - получатели денежных средств, направляют в администрацию Новоталицкого сельского поселения Ивановского муниципального района, следующие документы: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4.1. Заявку на предоставление субсидии на проведение капитального ремонта многоквартирных домов с указанием вида и стоимости  ремонта.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4.2. Смету на выполнение капитального ремонта многоквартирных домов, утвержденную заказчиком.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4.3. Протокол общего собрания собственников помещений многоквартирных домов, согласно которому собственники помещений обязуются оплатить долю стоимости капитального ремонта многоквартирного дома в размере не менее 10% от стоимости капитального ремонта. 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4.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  <w:shd w:fill="FFFFFF" w:val="clear"/>
        </w:rPr>
        <w:t>4. Справку о подтверждении физического износа многоквартирных домов от 31% до 66%.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shd w:fill="FFFFFF" w:val="clear"/>
        </w:rPr>
        <w:tab/>
        <w:t xml:space="preserve">4.5. Справку «Справку о состоянии расчетов по налогам, сборам, штрафам и пеням по состоянию на  01.04.2013 года». </w:t>
      </w:r>
    </w:p>
    <w:p>
      <w:pPr>
        <w:pStyle w:val="ConsTitle"/>
        <w:widowControl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shd w:fill="FFFFFF" w:val="clear"/>
        </w:rPr>
        <w:tab/>
        <w:t>4.6. Выписку из реестра муниципального жилья с указанием жилой площади, находящейся в муниципальной собственности.</w:t>
      </w:r>
    </w:p>
    <w:p>
      <w:pPr>
        <w:pStyle w:val="ConsTitle"/>
        <w:widowControl/>
        <w:spacing w:lineRule="atLeast" w:line="100"/>
        <w:ind w:left="0" w:right="0" w:hanging="0"/>
        <w:jc w:val="both"/>
        <w:rPr>
          <w:rFonts w:cs="Times New Roman"/>
          <w:color w:val="00B05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5. Администрация Новоталицкого сельского поселения Ивановского муниципального района на основании полученных документов, указанных в пункте 4, принимает правовой акт о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назнач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субсидии, в пределах бюджетных ассигнований предусмотренных в бюджете Новоталицкого сельского поселения на реализацию мероприятий Программ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B050"/>
          <w:sz w:val="28"/>
          <w:szCs w:val="28"/>
          <w:shd w:fill="FFFFFF" w:val="clear"/>
          <w:lang w:val="ru-RU"/>
        </w:rPr>
        <w:tab/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6. В течение семи дней со дня принятия решения о </w:t>
      </w:r>
      <w:r>
        <w:rPr>
          <w:rFonts w:cs="Times New Roman"/>
          <w:color w:val="FF0000"/>
          <w:sz w:val="28"/>
          <w:szCs w:val="28"/>
          <w:shd w:fill="FFFFFF" w:val="clear"/>
          <w:lang w:val="ru-RU"/>
        </w:rPr>
        <w:t>назначени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субсидии, администрация Новоталицкого сельского поселения Ивановского муниципального района уведомляет получателе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7. Получатели субсидии в течение десяти дней со дня получения уведомления, предусмотренного пунктом 3 настоящего порядка, открывают отдельный банковский счет и направляют в администрацию Новоталицкого сельского поселения уведомление об открытии такого счета с указанием его реквизитов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8. Денежные средства из бюджета Новоталицкого сельского поселения Ивановского муниципального района предоставляются товариществам собственников жилья, управляющим организациям в следующем порядке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 30 % в течение 5 рабочих дней с момента получения уведомления об открытии банковских счетов в виде авансового платеж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 70 % исходя из результатов выполненных работ, в течение 5 рабочих дней с момента получения актов выполненных работ по форме КС-2, КС-3.</w:t>
      </w:r>
    </w:p>
    <w:p>
      <w:pPr>
        <w:pStyle w:val="ListParagraph"/>
        <w:tabs>
          <w:tab w:val="clear" w:pos="706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9. Средства, размещенные на банковских счетах, могут использоваться на выплату аванса на проведение работ по капитальному ремонту многоквартирных домов в размере не более тридцати процентов от общей стоимости капитального ремо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10. Оплата работ по капитальному ремонту многоквартирного дома управляющими организациями, товариществам собственников жилья, производится на основании актов выполненных  работ формы КС-3, КС-2, согласованных с администрацией Новоталицкого сельского поселения Ивановского муниципального района (главой администрации) и подписанных лицами, которые уполномочены действовать от имени товарищества собственников жилья, либо выбранной собственниками помещений в многоквартирном доме управляющей организацией, за исключением условий, установленных пунктом 9.</w:t>
      </w:r>
    </w:p>
    <w:p>
      <w:pPr>
        <w:pStyle w:val="ConsPlusNormal"/>
        <w:widowControl/>
        <w:spacing w:lineRule="atLeast" w:line="100"/>
        <w:ind w:left="0" w:right="0" w:hanging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 Привлечение подрядных организаций для выполнения работ по проведению капитального ремонта многоквартирных домов осуществляется путем открытого конкурс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12. Товарищества собственников жилья, управляющие организации не вправе пользоваться и распоряжаться средствами, перечисленными на проведение капитального  ремонта многоквартирных домов, на иные цел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13. В целях осуществления контроля за расходованием денежных средств, получатели денежных средств предоставляют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еженедельно – в администрацию Новоталицкого сельского поселения и в администрацию Ивановского муниципального района, каждый вторник недели  оперативную информацию по форме согласно приложению № 1 к настоящему Порядку, на бумажном носителе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ежемесячно – в администрацию Новоталицкого сельского поселения и в администрацию Ивановского муниципального района, в срок до 3 числа месяца следующего за отчетным информацию о расходах по использованию денежных средств по форме согласно приложению № 2 к настоящему Порядк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14. Получатели субсидии несут ответственность в соответствии с законодательством Российской Федерации за нецелевое использование полученных денежных средств  и достоверность представляемых отчетных сведений.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ab/>
        <w:t>15. Неиспользованные средства субсидии, выделенные в текущем финансовом году подлежат возврату в местный бюджет не позднее 25 декабря текущего финансового года.</w:t>
      </w:r>
    </w:p>
    <w:p>
      <w:pPr>
        <w:pStyle w:val="ConsPlusNormal"/>
        <w:shd w:fill="FFFFFF" w:val="clear"/>
        <w:tabs>
          <w:tab w:val="clear" w:pos="706"/>
          <w:tab w:val="left" w:pos="64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Контроль за целевым использованием субсидии и выполнением Программы осуществляется администрацией Новоталицкого сельского поселения, контрольно-ревизионным управлением и управлением жилищно-коммунального хозяйства Ивановского муниципального района. В случае нецелевого использова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товариществом собственников жилья, либо выбранной собственниками помещений в многоквартирном доме управляюще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соответствующие средства взыскиваются в порядке, установленном законодательством Российской Федераци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textAlignment w:val="baseline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textAlignment w:val="baseline"/>
    </w:pPr>
    <w:rPr>
      <w:rFonts w:ascii="Arial" w:hAnsi="Arial" w:eastAsia="Arial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9-10T11:19:39Z</dcterms:modified>
  <cp:revision>3</cp:revision>
  <dc:subject/>
  <dc:title/>
</cp:coreProperties>
</file>