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к решению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Новоталицкого сельского поселе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1 ноября 2013 года № 230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ОРЯДКЕ НАЗНАЧЕНИЯ И ПРОВЕДЕНИЯ ОПРОСА ГРАЖДАН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НОВОТАЛИЦКОМ СЕЛЬСКОМ ПОСЕЛЕН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r40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ос граждан является одной из форм участия населения Новоталицкого сельского поселения в осуществлении местного самоупра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ос проводится с целью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в соответствии со статьей 31 Федерального закона от 6 октября 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, Устава Новоталицкого сельского поселения определяет виды, порядок назначения, подготовки, проведения, установления результатов опроса и рассмотрения его результатов органами местного самоуправления Новоталиц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опросе граждан имеют право участвовать жители Новоталицкого сельского поселения (далее - участники опроса), обладающие избирательным прав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ы опроса граждан в Новоталицком сельском поселении (далее - опрос)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жители Новоталицкого сельского поселения участвуют в опросе на основе равного и прямого волеизъяв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участие в опросе является свободным и добровольны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в период опроса никто не может быть принужден к выражению своих мнений и убеждений или отказу от ни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 назначение, подготовка, проведение и установление результатов опроса осуществляется открыто и гласно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 опрос осуществляется при взаимодействии с органами местного самоуправления Новоталиц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1" w:name="Par54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Территория проведения и виды опроса граждан в Новоталицком сельском поселении. Вопросы, предлагаемые при проведени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роса граждан в Новоталицком сельском поселен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ос может проводиться на всей территории Новоталицкого сельского поселения или на части его территор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прос может быть вынесен любой вопрос (вопросы), непосредственно затрагивающий (затрагивающие) интересы населения Новоталицкого сельского поселения, находящийся в ведении органов местного самоуправления Новоталицкого сельского поселения, а также для учета мнения граждан при принятии решений органами государственной власти Ивановской области об изменении целевого назначения земель Новоталицкого сельского поселения для объектов регионального и межрегионального значения. Вопрос (вопросы) не должен (не должны) противоречить законодательству Российской Федерации, Ивановской области, нормативно-правовым актам Новоталицкого сельского поселения, должны быть четко сформулированы так, чтобы на них можно было дать только однозначный отв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ние при опросе может быть открытым или поименны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именное голосование проводится по опросным листам или опросным спискам как на участках опроса, так и по месту жительства участников опро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ос может проводиться также в форме открытого голосования на собраниях жите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2" w:name="Par67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Порядок назначения, подготовки и проведения опроса граждан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Новоталицком сельском поселен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о назначении опроса принимается Совет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ициатива проведения опроса принадлежи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у Новоталицкого сельского поселения или Главе Новоталицкого сельского поселения - по вопросам местного знач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ам государственной власти Ивановской области - для учета мнения граждан при принятии решений об изменении целевого назначения земель Новоталицкого сельского поселения для объектов регионального и межрегиональ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ициатива проведения опроса, принадлежащая Совету Новоталицкого сельского поселения, оформляется решением Совета Новоталицкого сельского поселения о назначении опро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ициатива проведения опроса, принадлежащая Главе Новоталицкого сельского поселения, оформляется письмом Главы Новоталицкого сельского поселения в адрес Совета Новоталиц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Новоталицкого сельского поселения, граждане и (или) общественные объединения вправе обратиться в Совет Новоталицкого сельского поселения с предложением о проведении опроса, которое рассматривается Советом Новоталицкого сельского поселения на ближайшем со дня поступления предложения заседании Совета Новоталицкого сельского поселения с приглашением заинтересованных лиц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шении Совета Новоталицкого сельского поселения о назначении опроса указыва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та и сроки проведения опрос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улировка вопроса (вопросов), предлагаемого (предлагаемых) при проведении опрос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тодика проведения опрос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а опросного лис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инимальная численность участвующих в опросе жителей территории  на которой проводится опрос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Совета Новоталицкого сельского поселения о назначении опроса принимается не позднее чем за 20 дней до дня его проведения и подлежит официальному опубликованию в соответствии с Уставом Новоталиц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трех дней со дня принятия решения Совета Новоталицкого сельского поселения о назначении опроса распоряжением Главы Новоталицкого сельского поселения образовывается комиссия по проведению опроса граждан в Новоталицком сельском поселении (далее - Комиссия) численностью не менее 8 челове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став Комиссии могут входить Глава Новоталицкого сельского поселения и Глава администрации Новоталицкого сельского поселения, депутаты Совета Новоталицкого сельского поселения, сотрудники аппарата Совета Новоталицкого сельского поселения, представители Администрации Новоталицкого сельского поселения и представители общественности территории, на которой проводится опрос, а также представители органов государственной власти Ивановской области, если опрос проводится для учета мнения граждан при принятии решений об изменении целевого назначения земель Новоталицкого сельского поселения для объектов регионального и межрегиональ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ое заседание Комиссии должно состояться не позднее чем через пять дней со дня ее образ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ервом заседании члены Комиссии избирают из своего состава председателя Комиссии и секретаря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ует исполнение настоящего Положения при проведении опрос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аимодействует с органами местного самоуправления Новоталицкого сельского поселения, на территории которых проводится опрос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устанавливает форму и обеспечивает изготовление опросных листов или опросных списк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готовит совместно с администрацией Новоталицкого сельского поселения помещения для проведения опрос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ует проведение голосования жителей при опросе в соответствии с порядком, установленным настоящим Положение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результаты опрос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иные полномочия в соответствии с правовыми актами Новоталиц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мочия Комиссии прекращаются после официального опубликования результатов опро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Комиссии ведется на общественных начала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Новоталицкого сельского поселения обеспечивает Комиссию необходимыми помещения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ьно-техническое обеспечение работы Комиссии осуществляется за счет средств бюджета Новоталицкого сельского поселения в случае инициирования опроса Советом или Главой Новоталицкого  сельского поселения и за счет средств бюджета Ивановской области в случае инициирования опроса органами государственной власти Ивановской области.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3" w:name="Par106"/>
      <w:bookmarkStart w:id="4" w:name="Par106"/>
      <w:bookmarkEnd w:id="4"/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Опросный лист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просном листе содержится точно воспроизведенный текст вопроса (вопросов), предлагаемого (предлагаемых) при проведении опроса, и указываются варианты волеизъявления голосующего: "за" или "против" ("да" или "нет"), под которыми помещаются пустые квадра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при проведении опроса предлагается несколько вопросов,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осный лист, применяемый для поименного голосования, должен иметь свободное место для внесения данных о голосующ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осный лист содержит разъяснение о порядке его заполн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у опросного листа устанавливает Комиссия. В правом верхнем углу листа ставятся подписи председателя и секретаря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Par114"/>
      <w:bookmarkEnd w:id="5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Опросный список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осный список применяется при поименном голосовании и представляет собой список участников опроса с указанием их фамилии, имени, отчества и места житель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а от списка участников опроса под точно воспроизведенным текстом вопроса (вопросов), предлагаемого (предлагаемых) при проведении опроса, указываются варианты волеизъявления словами "за" или "против" ("да" или "нет") и оставляется место для подписи участников голосования. Если при проведении опроса предлагается несколько вопросов, они располагаются в опросном списке последовательно. Опросный список составляется по участкам опроса и подписывается председателем и секретарем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Par119"/>
      <w:bookmarkEnd w:id="6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Поименное голосование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именном голосовании на участке опроса голосующий по предъявлении паспорта или другого документа, удостоверяющего его личность и место жительства, в опросном списке против своей фамилии ставит любой знак в графе, соответствующей его волеизъявлению, и расписывае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именное голосование может проводиться по опросным листам на участках голосования либо по месту жительства участников опроса. Голосующий записывает в опросный лист свою фамилию, имя и отчество, адрес, ставит любой знак в квадрате под словом "за" или "против" ("да" или "нет") в соответствии со своим волеизъявлением и здесь же расписывается. По просьбе голосующего эти сведения может внести в опросный лист член Комиссии, но ставит знак в соответствующем квадрате и расписывается сам голосующи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поименного голосования по месту жительства участников опроса члены Комиссии используют опросный лист. Данные голосования по опросному листу переносятся в опросный список, который служит основным документом для установления результатов опро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Par125"/>
      <w:bookmarkEnd w:id="7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. Открытое голосование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вправе провести собрание участников опроса для проведения голосования по вопросу (вопросам), предлагаемому (предлагаемым) при проведении опроса. Регистрация участников собрания проводится по списку участников опроса. Открывают и ведут собрание представители Комиссии в количестве не менее трех человек. На собрании допускаются выступления инициаторов, заинтересованных сторон по вопросу (вопросам), предлагаемому (предлагаемым) при проведении опроса, их ответы на вопросы граждан, однако обсуждение не проводи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ние на собрании проводится открыто по каждому вопросу, отдельно "за" и отдельно "против" ("да" или "нет"). В голосовании участвуют только участники опроса, внесенные в список и зарегистрированные на собрании. Результаты голосования заносятся в протокол, который подписывается всеми членами Комиссии, присутствующими на собра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правомочно, если численность граждан, принявших участие в собрании, более минимальной численности участвующих в опросе жителей территории, установленной решением Совета Новоталицкого сельского поселения о назначении опро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8" w:name="Par131"/>
      <w:bookmarkEnd w:id="8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. Подведение результатов опроса граждан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Новоталицком сельском поселен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проведения опроса Комиссия подсчитывает результаты голосования по участку (участкам) опроса, которые затем сводятся в общую таблицу. На основании полученных результатов составляется протокол, в котором указываются следующие данны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щее число граждан, внесенных в список участников опрос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исло граждан, принявших участие в опрос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исло опросных листов, оказавшихся недействительными, или число голосов в опросном списке, оказавшихся недействительны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личество голосов, поданных "за" ("да") вопрос, предлагаемый при проведении опрос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личество голосов, поданных "против" ("нет") вопроса, предлагаемого при проведении опрос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ние опроса состоявшимс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ние опроса несостоявшимс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ние опроса недействительны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зультаты опро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 опрос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 органов местного самоуправления и должностных лиц местного самоуправления, а также органов государственной власти Ивановской области считается одобренным, если за него проголосовало более половины участников опро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ействительными признаются опросные листы неустановленного образца, не имеющие отметок членов Комиссии, а также листы, по которым невозможно достоверно установить волеизъявление участников опроса, а в случаях поименного голосования - опросные листы, не содержащие данных о голосовавшем или его подпис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я признает опрос состоявшимся, если численность граждан, принявших участие в собрании, более минимальной численности участвующих в опросе жителей территории, установленной решением Совета Новоталицкого сельского поселения о назначении опро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я признает опрос недействительным, если допущенные при проведении опроса нарушения не позволяют с достоверностью установить результаты волеизъявления граждан, принявших участие в опрос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токол о результатах опроса составляется в трех экземплярах и подписывается членами Комиссии. Один экземпляр протокола остается в Комиссии, второй вместе с опросными листами и опросными списками направляется в Совет Новоталицкого сельского поселения, третий экземпляр - инициатору проведения опроса. Протокол о результатах опроса публикуется в соответствии с Уставом Новоталиц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ы опроса в течение трех лет хранятся в Совете Новоталиц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 опроса являются выявлением мнения населения по общественно значимым вопросам, носят рекомендательный характер и могут быть учтены органами местного самоуправления, должностными лицами местного самоуправления и органами государственной власти Ивановской области при принятии соответствующих реш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9" w:name="Par154"/>
      <w:bookmarkEnd w:id="9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. Финансирование опрос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по подготовке и проведению опроса осущест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счет средств бюджета Новоталицкого сельского поселения - при проведении опроса по инициативе органов местного самоуправления Новоталицкого сельского посе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счет средств бюджета Ивановской области - при проведении опроса по инициативе органов государственной власти Ивановской области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9:00Z</dcterms:created>
  <dc:creator>User</dc:creator>
  <dc:description/>
  <dc:language>en-US</dc:language>
  <cp:lastModifiedBy>User</cp:lastModifiedBy>
  <cp:lastPrinted>2013-11-05T15:36:00Z</cp:lastPrinted>
  <dcterms:modified xsi:type="dcterms:W3CDTF">2013-11-05T12:39:00Z</dcterms:modified>
  <cp:revision>4</cp:revision>
  <dc:subject/>
  <dc:title>ИВАНОВСКАЯ ОБЛАСТЬ</dc:title>
</cp:coreProperties>
</file>