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1" w:hanging="3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5041" w:hanging="2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**.12.2013 г.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Новотал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678"/>
        <w:gridCol w:w="1022"/>
        <w:gridCol w:w="1800"/>
      </w:tblGrid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Социальная поддержка граждан на территории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9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Выплата муниципальных пенс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ых пенсий за выслугу ле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Ф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оддержка первичной организации инвалидов Ивановской районной общественной организации Всероссийского общества инвалид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2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первичной общественной организации инвалидов при их творческой самореализац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2 Ф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45,1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газификации на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3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оительство двух газовых котельных в с.Ново-Талиц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3 Ш7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ПСД на строительство газовых котельных в д.Михалев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3Ш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выплата молодым семьям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2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ая выплата молодым семьям на приобретение (строительство) жилого помещ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2 Ф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Государственная и муниципальная поддержка граждан в сфере ипотечного кредитова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3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ые выплаты на приобретение жилья,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3 Ф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талицком сельском поселен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489,9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рганизация и проведение социально-значимых мероприят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социально-значимых мероприят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1 Б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оциально-значимых мероприятий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1 Б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2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2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работы творческих коллективов и объедине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2 Б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1,2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творческих коллективов и объединений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2 Б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1,2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Библиотечное обслуживание на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3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иблиотечное обслуживание насел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3 Б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5,9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чное обслуживание населен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3 Б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4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рганизация и проведение спортивных мероприятий</w:t>
            </w:r>
            <w:r>
              <w:rPr>
                <w:rFonts w:eastAsia="Andale Sans UI;Times New Roman" w:cs="Times New Roman" w:ascii="Times New Roman" w:hAnsi="Times New Roman"/>
                <w:color w:val="00000A"/>
                <w:sz w:val="28"/>
                <w:szCs w:val="28"/>
              </w:rPr>
              <w:t xml:space="preserve"> и работы спортивных секций на территории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спортивных мероприятий </w:t>
            </w:r>
            <w:r>
              <w:rPr>
                <w:rFonts w:eastAsia="Andale Sans UI;Times New Roman"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на территории Новоталицкого сельского посел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1 Д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спортивных мероприятий </w:t>
            </w:r>
            <w:r>
              <w:rPr>
                <w:rFonts w:eastAsia="Andale Sans UI;Times New Roman"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на территории Новоталиц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1 Д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условий для развития на территории поселения физической культуры и массового спо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1 Д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условий для развития на территории поселения физической культуры и массового спор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1 Д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Молодежь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9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бота с детьми и молодежью по месту жительст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роприятий по работе с детьми и молодежью 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Ю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молодежных и детских общественных объединений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Ю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генеральный план т правила землепользования и застройки Новоталиц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Ч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опо</w:t>
              <w:softHyphen/>
              <w:t>графической съемки территории населен</w:t>
              <w:softHyphen/>
              <w:t xml:space="preserve">ных пунктов Новоталиц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Ч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чертежей градостроительного плана земельных участков, находя</w:t>
              <w:softHyphen/>
              <w:t xml:space="preserve">щихся на территории Новоталицкого 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Ч3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7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,3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ровождение веб-сайта Ивановского муниципального района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Э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дписки на периодические печатные издан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Э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Э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жведомственного электронного взаимодействия при предоставлении муниципальных услуг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Э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Новотал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54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держание муниципального имущест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2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и текущий ремонт муниципального имущества Новоталицкого сельского посел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2 Я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и текущий ремонт муниципального имуществ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2 Я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4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автомобильных дорог общего пользования местного значения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308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и текущий ремонт дорог внутри населенных пункт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Л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текущий ремонт  автомобильных дорог  местного значения между   населёнными пунктам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Л10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 населенных пунктов Новотал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1 0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филактические паводковые меропри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 Г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устройство ливневой канализ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 Г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оповещения населения при Ч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 Г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забора воды из источников водоснабж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 Г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ыполнение мероприятий, исключающих возможность переброса огня при лесных и торфяных пожарах на здания и сооруж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 Г5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филактические противопожарные мероприятия и создание условий для оповещения насе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Г6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Благоустройство территории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37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рганизация и содержания уличного освещения в населенных пунктах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и ремонт линий уличного освещ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 Ц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оительство нового наружного освещения в д.Зыбиха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 Ц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ПСД д.Зыбиха, ул. 1-я, 2-я Ли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 Ц5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7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вывозы и сбора ТБ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 Ц9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содержание общественных мест массового пребывания граждан на территории посел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 Ц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58,9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жилых помещений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 Ш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8,9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Устойчивое развитие территорий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07,9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зификация жилых домов ПК «Михалево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Ж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очистных сооружений на ул. 1-я Линия в с.ново-Талиц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Ж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9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2016,3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П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униципального образован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П0П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ая администрац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П 0П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,3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ная администрац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П 0П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,9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ая администрац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П 0П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естной администрации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П 0П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,3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ения органами местного самоуправления района части полномочий по решению вопросов местного значения в соответствии с заключенными соглашениями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П ИП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0,2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ые непрограммные направления деятельности органов местного самоуправления. Резервные фонды местных администрац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Ж П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членских взносов в Ассоциацию муниципальных образований Ивановской области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Ж 7П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экспертизы расчетов экономической обоснованности цен и тариф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Ж 7П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вопросов местного значения межмуниципального характера в соответствии со ст. 52 Устава Ивановского муниципального района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Ж 0П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92,9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переданных полномочий Российской Федер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8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8 5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ереданных полномочий субъект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9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82,9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«Реализация мероприятий по обеспечению населения Ивановской области теплоснабжением, водоснабжением, водоотведением и очисткой сточных вод» государственной программы Ивановской област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9 8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394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9:00Z</dcterms:created>
  <dc:creator>Компьютер</dc:creator>
  <dc:description/>
  <cp:keywords/>
  <dc:language>en-US</dc:language>
  <cp:lastModifiedBy>Клюева</cp:lastModifiedBy>
  <cp:lastPrinted>2013-10-29T16:33:00Z</cp:lastPrinted>
  <dcterms:modified xsi:type="dcterms:W3CDTF">2013-11-15T12:04:00Z</dcterms:modified>
  <cp:revision>12</cp:revision>
  <dc:subject/>
  <dc:title>Коды целевых статей расходов</dc:title>
</cp:coreProperties>
</file>