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504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**.12.2013 г. №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709"/>
        <w:gridCol w:w="567"/>
        <w:gridCol w:w="567"/>
        <w:gridCol w:w="1417"/>
        <w:gridCol w:w="709"/>
        <w:gridCol w:w="1276"/>
        <w:gridCol w:w="1275"/>
      </w:tblGrid>
      <w:tr>
        <w:trPr>
          <w:trHeight w:val="964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ая структура расходов  бюджета Новоталицкого сельского поселения  на 2015 и 2016  года</w:t>
            </w:r>
          </w:p>
        </w:tc>
      </w:tr>
      <w:tr>
        <w:trPr>
          <w:trHeight w:val="548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-ходов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>
          <w:trHeight w:val="54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87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839,9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26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306,7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86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864,5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4,5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органов местного самоуправления. Глава муниципального образовани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П 0П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4,5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П 0П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86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864,5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1054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10546,1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4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46,1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ункционирование органов местного самоуправления. Местная администрация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П 0П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4,6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П 0П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58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586,3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П 0П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584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5847,9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П 0П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50,4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естной администраци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П 0П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1,3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П 0П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33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331,3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сполнения органами местного самоуправления района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П ИП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3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30,2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П ИП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373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3730,2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22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местных администраций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Ж П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Ж П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11657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12696,1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1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649,8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на уплату членских взносов в Ассоциацию муниципальных образований Ивановской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Ж 7П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Ж 7П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экспертизы расчётов экономической обоснованности цен и тариф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Ж 7П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9 Ж 7П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опросов местного значения межмуниципального характера в соответствии со ст. 52 Устава Ивановского муниципального рай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Ж 0П9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8,3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Ж 0П9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55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588,3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уровня информационной открытости органов местного самоуправления Новоталицкого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веб-сайта Ивановского муниципального рай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Э1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 0 Э1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,8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дписки на периодические печатные изд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Э2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 0 Э2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7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ормативных  актов в информационном бюллетени «Сборник нормативных актов Ивановского муниципального район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Э3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 0 Э3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Э4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 0 Э4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8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9,2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9,2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</w:tr>
      <w:tr>
        <w:trPr>
          <w:trHeight w:val="242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ереданных полномочий Российской Федерации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8 51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8 51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9,2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4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8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жарная безопасность населённых пунктов Новоталицкого 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darkGray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едупреждение возникновения подтоплений и паводковых ситуац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darkGray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противопадков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Г1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1 Г1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ливневой канализаци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Г2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1 Г2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повещения населения при Ч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Г3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1 Г3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редупреждение возникновения пожаров, профилактика пожаров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забора воды из источников вод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Г4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2 Г4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, исключающих возможность переброса огня при лесных и торфяных пожарах на здания и соору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Г5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2  Г5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противопожарные мероприятия и создание условий для оповещения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Г6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2 Г6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4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8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93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2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20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автомобильных дорог общего пользования местного значения Новоталицкого 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дорог внутри населённых пун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Л1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 0 Л1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2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2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93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Территориальное планирование и планировка территорий в Новоталицком сельском поселени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изменений в генеральный план и правила землепользования и застройки Новоталицкого 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Ч1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6 0 Ч1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05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топографической съёмки территории населённых пунктов Новоталицкого 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Ч2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6 0 Ч2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чертежей градостроительного плана земельных участков, находящихся на территории Новоталицкого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Ч3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6 0 Ч3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0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746,9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8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держание имущества, находящегося в казне Новоталицкого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8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783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576,9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Улучшение состояния коммунальной инфраструктуры, качества предоставления жилищно-коммунальных услуг, обеспечение комфортным жильём и объектами социальной инфраструктуры населения Новоталицкого 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сетей канализации с. Ново-Талиц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Ш1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 1 Ш1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питальный ремонт водопроводных сетей с. Ново-Талиц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Ш2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 1 Ш2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Устойчивое развитие территории Новоталицкого 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7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6,9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конструкция водопроводных сетей с. Ново-Талиц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Ж1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 0 Ж1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роительство очистных сооружений  на ул. 1-я Линия в с. Ново-Талиц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Ж2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,9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 0 Ж2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852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41,9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конструкция водопроводных сетей с. Ново-Талиц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Ж3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 0 Ж3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5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олномочий переданных полномочий субъекта Российской Федер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е субсидий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в рамках подпрограммы «Реализация мероприятий по обеспечению населения Ивановской области теплоснабжением, водоснабжением, водоотведением и очисткой сточных вод» государственной программы Ивановской област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0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9 80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93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37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37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Новоталицкого 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содержание уличного освещения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линий уличного освещ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Ц1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1 Ц1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нового наружного освещения в д. Зыбих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2Ц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1 2Ц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работка  проектно- сметной документации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Ц5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1 Ц5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 содержание общественных мест массового пребывания гражд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Ц8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2 Ц8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1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1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вывоза и сбора ТБ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Ц9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2 Ц9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7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7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9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0,9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ёжь Новоталицкого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9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бота с детьми и молодёжью по месту жительств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9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работе с детьми и молодёжь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Ю1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 1 Ю1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молодёжных и детских общественных объедин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Ю2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 1 Ю2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6,9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6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34,2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36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134,2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Новоталицком  сельском поселени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9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0,2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проведение социально – значимых мероприят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циально – значим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Б1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 1 Б1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 1 Б1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работы творческих коллективов и объединен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3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ворческих коллективов  и объедин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Б2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3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 2 Б2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6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23,3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 2 Б2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85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49,7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иблиотечное обслуживание на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3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,2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3 Б3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,2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 3 Б3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2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66,3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 3 Б3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11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110,9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держание имущества, находящегося в казне Новоталицкого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5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54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8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,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1,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 на территории Новоталицкого 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Выплата муниципальных пенс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Ф1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 1 Ф1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2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держка первичной организации инвалидов Ивановской районной общественной организации Всероссийского общества инвалидов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ервичной общественной организации инвалидов при их творческой самореализ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Ф2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 2 Ф2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,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15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Улучшение состояния коммунальной инфраструктуры, качества предоставления жилищно-коммунальных услуг, обеспечение комфортным жильём и объектами социальной инфраструктуры населения Новоталицкого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ая выплата молодых семе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выплата молодым семьям на приобретение (строительство) жилого помещ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Ф8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 2 Ф8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Государственная и муниципальная поддержка граждан в сфере ипотечного кредит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ые выплаты на приобретение жилья,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Ф9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 3 Ф9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4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6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Ж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городских округов и поселений, входящих в состав территорий муниципальных районов, на обеспечение жилыми помещениями детей-сирот, детей, оставшихся без попечения родителей, лиц из их числа по договору найма специализированных жилых помещений в рамках подпрограммы «Социальная поддержка детей-сирот и детей, оставшихся без попечения родителей» государственной программы Ивановской области «Социальная поддержка граждан Ивановской обла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Ж 8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6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5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2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7,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на территории Новоталицкого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проведение спортивных мероприятий и работы спортивных секций на территории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Д1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 1 Д1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7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 1 Д1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,3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Новоталицкого  сельского поселен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Д2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 1 Д2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 1 Д2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6,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87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3839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58:00Z</dcterms:created>
  <dc:creator>Keysystems.DWH.ReportDesigner</dc:creator>
  <dc:description/>
  <cp:keywords/>
  <dc:language>en-US</dc:language>
  <cp:lastModifiedBy>Кутыгина</cp:lastModifiedBy>
  <cp:lastPrinted>2013-11-15T13:01:00Z</cp:lastPrinted>
  <dcterms:modified xsi:type="dcterms:W3CDTF">2013-11-15T12:10:00Z</dcterms:modified>
  <cp:revision>19</cp:revision>
  <dc:subject>РЎРѕР·РґР°РЅ: oleg 10.11.2009 09:51:34; РР·РјРµРЅРµРЅ: test2 02.10.2012 16:15:05</dc:subject>
  <dc:title/>
</cp:coreProperties>
</file>