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567"/>
        <w:gridCol w:w="709"/>
        <w:gridCol w:w="1559"/>
        <w:gridCol w:w="851"/>
        <w:gridCol w:w="1701"/>
      </w:tblGrid>
      <w:tr>
        <w:trPr>
          <w:trHeight w:val="96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Новоталицкого сельского поселения  на 2014 год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-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94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30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 Глава муниципального образова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. Местная администрация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4,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6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47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2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П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П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0698,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4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уплату членских взносов в Ассоциацию муниципальных образований Иван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7П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9 Ж 7П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2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92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 актов в информационном бюллетени «Сборник нормативных актов Ивановского муниципального район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</w:tr>
      <w:tr>
        <w:trPr>
          <w:trHeight w:val="24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данных полномочий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 00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ливневой канализа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 Г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 Г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0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6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0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19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158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8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Ш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8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 0 Ш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58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090,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газификации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3 Ш70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3 Ш7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газовых котельных в д. Михале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Ш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3 Ш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0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еализация мероприятий по обеспечению населения Ивановской области теплоснабжением, водоснабжением, водоотведением и очисткой сточных вод» государственной программы Иван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2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82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наружного освещения в д. Зыбих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 проектно- сметной документации  д. Зыбиха, ул. 1-я, 2-я Ли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0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43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9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Б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1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21,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5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44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Ф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2 Ф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5,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выплата молодых сем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выплата молодым семьям на приобретение (строительство) жилого пом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Ф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2 Ф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Государственная и муниципальная поддержка граждан в сфере ипотечного кредит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ые выплаты на приобретение жилья,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Ф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3 Ф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,6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,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9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7:00Z</dcterms:created>
  <dc:creator>Keysystems.DWH.ReportDesigner</dc:creator>
  <dc:description/>
  <cp:keywords/>
  <dc:language>en-US</dc:language>
  <cp:lastModifiedBy>Елена Огурцова</cp:lastModifiedBy>
  <cp:lastPrinted>2013-11-15T13:00:00Z</cp:lastPrinted>
  <dcterms:modified xsi:type="dcterms:W3CDTF">2013-11-15T13:28:00Z</dcterms:modified>
  <cp:revision>41</cp:revision>
  <dc:subject>РЎРѕР·РґР°РЅ: oleg 10.11.2009 09:51:34; РР·РјРµРЅРµРЅ: test2 02.10.2012 16:15:05</dc:subject>
  <dc:title/>
</cp:coreProperties>
</file>