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___.12.2013 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5 год и 201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1275"/>
        <w:gridCol w:w="1215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дох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824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09,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09,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9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22,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7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9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8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2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2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 14 0601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8 1 14 06013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9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9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3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3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6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6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4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6:00Z</dcterms:created>
  <dc:creator>Компьютер</dc:creator>
  <dc:description/>
  <cp:keywords/>
  <dc:language>en-US</dc:language>
  <cp:lastModifiedBy>Елена Огурцова</cp:lastModifiedBy>
  <cp:lastPrinted>2013-11-13T18:48:00Z</cp:lastPrinted>
  <dcterms:modified xsi:type="dcterms:W3CDTF">2013-11-14T04:02:00Z</dcterms:modified>
  <cp:revision>55</cp:revision>
  <dc:subject/>
  <dc:title>Приложение  2</dc:title>
</cp:coreProperties>
</file>