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3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5041" w:hanging="2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15 и 201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59"/>
        <w:gridCol w:w="709"/>
        <w:gridCol w:w="1418"/>
        <w:gridCol w:w="1356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  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1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Выплата муниципальных пен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ых пенсий за выслугу л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Ф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Ф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сетей канализации с.Ново-Талиц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Ш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водопроводных сетей с.Ново-Талиц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Ш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выплата молодым семь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выплата молодым семьям на приобретение (строительство) жилого помещ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Ф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Государственная и муниципальная поддержка граждан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ые выплаты на приобретение жилья,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Ф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0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980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оциально-значимых мероприят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Б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оциально-значимых мероприят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Б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3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творческих коллективов и объедин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Б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3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творческих коллективов и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Б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9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7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блиотечное обслуживание на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Б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е обслуживание населе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Б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0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 по работе с детьми и молодежью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Ю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молодежных и детских общественных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Ю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3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т правила землепользования и застройки Новотал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еб-сайт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дписки на периодические печатные изд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54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держание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муниципального имущества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муниципального имуще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дорог внутри населенных пунк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Л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8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устройство ливневой кан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Г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Г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Г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ремонт линий уличного освещ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тельство нового наружного освещения в д.Зыбиха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С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ывозы и сбора ТБ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Ц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Ц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76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нструкция водопроводных сетей с.Ново-талиц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Ж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тельство очистных сооружений на ул. 1-я Линия в с.Ново-Талицы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Ж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1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водопроводных сетей с.Ново-Талиц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Ж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69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529,6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органов местного самоуправления. Глава муниципального образов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0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ая администр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естной администраци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0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непрограммные направления деятельности органов местного самоуправления. Резервные фонды местных администрац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7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экспертизы расчетов экономической обоснованности цен и тариф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7П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0П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88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ам городских округов и поселений, входящих в состав территорий муниципальных районов, на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Ивановской области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еализация мероприятий по обеспечению населения Ивановской области теплоснабжением, водоснабжением, водоотведением и очисткой сточных вод» государственной программы Иван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3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87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83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Компьютер</dc:creator>
  <dc:description/>
  <cp:keywords/>
  <dc:language>en-US</dc:language>
  <cp:lastModifiedBy>Елена Огурцова</cp:lastModifiedBy>
  <cp:lastPrinted>2013-11-15T11:48:00Z</cp:lastPrinted>
  <dcterms:modified xsi:type="dcterms:W3CDTF">2013-11-15T13:30:00Z</dcterms:modified>
  <cp:revision>8</cp:revision>
  <dc:subject/>
  <dc:title>Таблица 7</dc:title>
</cp:coreProperties>
</file>